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25"/>
        <w:gridCol w:w="1701"/>
        <w:gridCol w:w="1229"/>
        <w:gridCol w:w="1465"/>
      </w:tblGrid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28а</w:t>
            </w:r>
          </w:p>
        </w:tc>
      </w:tr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МІТНО-ЗАБІРНА КАРТКА N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на ____________ 19_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276"/>
        <w:gridCol w:w="1842"/>
        <w:gridCol w:w="1134"/>
        <w:gridCol w:w="1843"/>
        <w:gridCol w:w="222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перації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на діль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0"/>
          <w:lang w:val="uk-UA"/>
        </w:rPr>
        <w:t>найменування об'єкт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ачальник дільниці 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sz w:val="20"/>
          <w:lang w:val="uk-UA"/>
        </w:rPr>
        <w:t>прізвище, ім'я, по батьков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конавець робіт __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sz w:val="20"/>
          <w:lang w:val="uk-UA"/>
        </w:rPr>
        <w:t>прізвище, ім'я, по батьков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Ліміт витрати матеріалу по об'єкту перевірив __________________________________________________</w:t>
      </w:r>
    </w:p>
    <w:p>
      <w:pPr>
        <w:pStyle w:val="Normal"/>
        <w:ind w:left="4320" w:firstLine="720"/>
        <w:jc w:val="center"/>
        <w:rPr>
          <w:lang w:val="uk-UA"/>
        </w:rPr>
      </w:pPr>
      <w:r>
        <w:rPr>
          <w:sz w:val="20"/>
          <w:lang w:val="uk-UA"/>
        </w:rPr>
        <w:t>посада, підпис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азок підпис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д. до кінця (ліновка через 20 пунктів)</w:t>
            </w:r>
          </w:p>
        </w:tc>
      </w:tr>
      <w:tr>
        <w:trPr/>
        <w:tc>
          <w:tcPr>
            <w:tcW w:w="3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ереліченим особам доручаю одержання матеріалів та зразок їх підписів підтверджую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Виконавець робіт ________________ </w:t>
        <w:tab/>
        <w:t>________________________________</w:t>
      </w:r>
    </w:p>
    <w:p>
      <w:pPr>
        <w:pStyle w:val="Normal"/>
        <w:ind w:left="216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 xml:space="preserve">підпис </w:t>
        <w:tab/>
        <w:tab/>
        <w:tab/>
        <w:t xml:space="preserve">  прізвище, ім'я, по батькові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сього записів за лімітно-забірною карткою 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ачальник 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найменування відділу, який встановив лім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конавець роб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авідуючий складом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2А4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2-а сторінка форми N М-28а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1"/>
        <w:gridCol w:w="1275"/>
        <w:gridCol w:w="1158"/>
        <w:gridCol w:w="1159"/>
        <w:gridCol w:w="1159"/>
      </w:tblGrid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, код одиниці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міт</w:t>
            </w:r>
          </w:p>
        </w:tc>
        <w:tc>
          <w:tcPr>
            <w:tcW w:w="3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ущено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сорт, розмір, мар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(номенклатурний номер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За зразками 2-ої та 3-ої сторінок друкувати вкладні аркуші в форматі 2А4 із зворотом без зміни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 xml:space="preserve">3-я сторінка форми N М-28а (4-а сторінка чиста)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379"/>
        <w:gridCol w:w="709"/>
        <w:gridCol w:w="992"/>
        <w:gridCol w:w="1818"/>
      </w:tblGrid>
      <w:tr>
        <w:trPr>
          <w:cantSplit w:val="true"/>
        </w:trPr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датах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вернення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ідпущено із враху-</w:t>
              <w:br/>
              <w:t>ванням повер-</w:t>
              <w:br/>
              <w:t>не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Над таблицею друкувати текст: "Вкладний лист до ф. N М-28а" 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2А4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Вкладний лист до форми N М-28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  <w:gridCol w:w="1843"/>
      </w:tblGrid>
      <w:tr>
        <w:trPr>
          <w:cantSplit w:val="true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 по да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Друкувати із зворотом без зміни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1/12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Julia</dc:creator>
  <dc:description/>
  <cp:keywords/>
  <dc:language>en-US</dc:language>
  <cp:lastModifiedBy>Виктория</cp:lastModifiedBy>
  <dcterms:modified xsi:type="dcterms:W3CDTF">2020-05-13T13:23:00Z</dcterms:modified>
  <cp:revision>3</cp:revision>
  <dc:subject/>
  <dc:title>Типова форма N М-28а</dc:title>
</cp:coreProperties>
</file>