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підприємство, орган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 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 ______________________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ова форма N М-15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ом Мінстату Украї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1.06.96 р. N 19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ймання-передачі устаткування до монтаж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4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9"/>
        <w:gridCol w:w="2566"/>
        <w:gridCol w:w="3115"/>
        <w:gridCol w:w="1710"/>
        <w:gridCol w:w="70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документ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кладанн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виду операції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ісце складання акта 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Замовник 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дано 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монтажної організа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лічене нижче устаткування для монтажу в 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будинку, споруди, цех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134"/>
        <w:gridCol w:w="709"/>
        <w:gridCol w:w="1134"/>
        <w:gridCol w:w="850"/>
        <w:gridCol w:w="992"/>
        <w:gridCol w:w="851"/>
        <w:gridCol w:w="141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ладнанн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-</w:t>
              <w:br/>
              <w:t>турний номе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одський номер або маркіровк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од вигото-</w:t>
              <w:br/>
              <w:t>влюва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позиції за техноло-</w:t>
              <w:br/>
              <w:t>гічною схемою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дходження на склад замовник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кта прийманн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Формат а4 </w:t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Зворотний бік форми N М-15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прийманні устаткування до монтажу встановл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ідпові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статкування ____________________________________________ проектній спеціалізації або кресл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е відпові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якщо не відповідає, вказати в чом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омплект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статкування передано ____________________________________________ (вказати склад комплек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некомплект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хнічної документації, за якою здійснено приймання та яка комплектність)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не виявле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фекти при зовнішньому огляді устаткування ___________________________________________ (як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виявле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явлені, докладно їх перелічити) 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lang w:val="uk-UA"/>
        </w:rPr>
        <w:t>Примітка.</w:t>
      </w:r>
      <w:r>
        <w:rPr>
          <w:sz w:val="24"/>
          <w:lang w:val="uk-UA"/>
        </w:rPr>
        <w:t xml:space="preserve"> Дефекти, що виявлені при перевірці, монтажі та випробуванні устаткування, оформляються актом про виявлені дефекти устаткування (типова форма N М-1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сновки про придатність до монтажу 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 П.      Здав представник замовника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lang w:val="uk-UA"/>
              </w:rPr>
              <w:t>і., по б. прізвищ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 П.     Прийняв представник монтажної організації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lang w:val="uk-UA"/>
              </w:rPr>
              <w:t>і., по б., прізвищ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казане устаткування прийняте на зберіг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теріально відповідальна особ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8:00Z</dcterms:created>
  <dc:creator>SavonovaO</dc:creator>
  <dc:description/>
  <cp:keywords/>
  <dc:language>en-US</dc:language>
  <cp:lastModifiedBy>Виктория</cp:lastModifiedBy>
  <cp:lastPrinted>2005-08-26T10:22:00Z</cp:lastPrinted>
  <dcterms:modified xsi:type="dcterms:W3CDTF">2020-05-13T11:38:00Z</dcterms:modified>
  <cp:revision>2</cp:revision>
  <dc:subject/>
  <dc:title>__________________________</dc:title>
</cp:coreProperties>
</file>