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9"/>
        <w:gridCol w:w="1134"/>
        <w:gridCol w:w="2551"/>
        <w:gridCol w:w="1701"/>
        <w:gridCol w:w="1276"/>
        <w:gridCol w:w="1667"/>
      </w:tblGrid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uk-UA"/>
              </w:rPr>
              <w:t>підприємство, організація</w:t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Типова форма N М-15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</w:t>
              <w:br/>
              <w:t>код ЄДРПО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.06.96 р. N 193</w:t>
            </w:r>
          </w:p>
        </w:tc>
      </w:tr>
      <w:tr>
        <w:trPr>
          <w:trHeight w:val="262" w:hRule="atLeast"/>
          <w:cantSplit w:val="true"/>
        </w:trPr>
        <w:tc>
          <w:tcPr>
            <w:tcW w:w="21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АК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lang w:val="uk-UA"/>
              </w:rPr>
              <w:t>про прий</w:t>
            </w:r>
            <w:r>
              <w:rPr>
                <w:b/>
                <w:sz w:val="28"/>
                <w:lang w:val="ru-RU"/>
              </w:rPr>
              <w:t>манн</w:t>
            </w:r>
            <w:r>
              <w:rPr>
                <w:b/>
                <w:sz w:val="28"/>
                <w:lang w:val="uk-UA"/>
              </w:rPr>
              <w:t>я устаткуванн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850"/>
        <w:gridCol w:w="1134"/>
        <w:gridCol w:w="1276"/>
        <w:gridCol w:w="1417"/>
        <w:gridCol w:w="1210"/>
        <w:gridCol w:w="151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-</w:t>
              <w:br/>
              <w:t>мен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виду операції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уючий рахунок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упровідного документ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-</w:t>
              <w:br/>
              <w:t>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а-</w:t>
              <w:br/>
              <w:t>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 субраху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аналі-</w:t>
              <w:br/>
              <w:t>тичного обліку</w:t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uk-UA"/>
        </w:rPr>
        <w:t>Місце складання акта 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очаток приймання ___ год. ___ хв. Закінчення приймання ___ год. ___ хв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рийнято та оглянуто вантаж, що прибув ___________________ 19__ р. за рахунком N __________</w:t>
      </w:r>
    </w:p>
    <w:p>
      <w:pPr>
        <w:pStyle w:val="Normal"/>
        <w:ind w:left="851" w:hanging="0"/>
        <w:rPr/>
      </w:pPr>
      <w:r>
        <w:rPr>
          <w:lang w:val="uk-UA"/>
        </w:rPr>
        <w:t>від ________________ 19__ р. зі станції (пристані) __________________________________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за супровідним транспортним документом ______________ "___" ______________ 19__ р.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у вагонах N 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ідправник __________________________________________________________________________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</w:t>
      </w:r>
      <w:r>
        <w:rPr>
          <w:sz w:val="20"/>
          <w:lang w:val="uk-UA"/>
        </w:rPr>
        <w:t>найменування та адрес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остачальник ________________________________________________________________________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</w:t>
      </w:r>
      <w:r>
        <w:rPr>
          <w:sz w:val="20"/>
          <w:lang w:val="uk-UA"/>
        </w:rPr>
        <w:t>найменування та адрес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Дата відправлення устаткування зі станції (пристані, порту) або зі складу відправника ______________________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 супровідним транспортним документом значилося:</w:t>
      </w:r>
    </w:p>
    <w:tbl>
      <w:tblPr>
        <w:tblW w:w="10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733"/>
        <w:gridCol w:w="1488"/>
        <w:gridCol w:w="1488"/>
        <w:gridCol w:w="1488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к, марка, пломб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упаковки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статкування (вантажу)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вантажу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і відмітки відправника за накладною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и, пристані</w:t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 огляді устаткування (вантажу) встановлено: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не пошкоджена</w:t>
        <w:br/>
        <w:t>1. Упаковка ________________  (вказати, як пошкоджена) 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пошкоджен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комплектно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2. Устаткування доставлено _____________________ (вказати, яка некомплектність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некомплектно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Формат  а4 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 xml:space="preserve">Зворотний бік форми N М-15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/>
        <w:t xml:space="preserve">3. При зовнішньому огляді устаткування виявлено: 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417"/>
        <w:gridCol w:w="1276"/>
        <w:gridCol w:w="1276"/>
        <w:gridCol w:w="1276"/>
        <w:gridCol w:w="137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  <w:br/>
              <w:t>вання устатку-</w:t>
              <w:br/>
              <w:t>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-</w:t>
              <w:br/>
              <w:t>тур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, ма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 або маркір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і дефект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доку-</w:t>
              <w:br/>
              <w:t>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римітка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ефекти, що виявлені при перевірці, монтажі та випробуванні устаткування, оформляються актом про виявлені дефекти устаткування (типова форма N М-17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исновок комісії  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ерелік документів, що додаються 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правилами приймання устаткування за кількістю, якістю та комплектністю всі члени комісії ознайомлені: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421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  <w:t xml:space="preserve">п. </w:t>
            </w:r>
            <w:r>
              <w:rPr>
                <w:sz w:val="20"/>
                <w:lang w:val="uk-UA"/>
              </w:rPr>
              <w:t>і. б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lang w:val="uk-UA"/>
              </w:rPr>
              <w:t xml:space="preserve">номер та дата видачі документа </w:t>
              <w:br/>
              <w:t xml:space="preserve">про повноваження та найменування </w:t>
              <w:br/>
              <w:t>організації, яка видала докумен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  <w:t xml:space="preserve">п. </w:t>
            </w:r>
            <w:r>
              <w:rPr>
                <w:sz w:val="20"/>
                <w:lang w:val="uk-UA"/>
              </w:rPr>
              <w:t>і. б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lang w:val="uk-UA"/>
              </w:rPr>
              <w:t xml:space="preserve">номер та дата видачі документа </w:t>
              <w:br/>
              <w:t xml:space="preserve">про повноваження та найменування </w:t>
              <w:br/>
              <w:t>організації, яка видала докумен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  <w:t xml:space="preserve">п. </w:t>
            </w:r>
            <w:r>
              <w:rPr>
                <w:sz w:val="20"/>
                <w:lang w:val="uk-UA"/>
              </w:rPr>
              <w:t>і. б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lang w:val="uk-UA"/>
              </w:rPr>
              <w:t xml:space="preserve">номер та дата видачі документа </w:t>
              <w:br/>
              <w:t xml:space="preserve">про повноваження та найменування </w:t>
              <w:br/>
              <w:t>організації, яка видала документ</w:t>
            </w:r>
          </w:p>
        </w:tc>
      </w:tr>
    </w:tbl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Устаткування прийнято та оприбутковано "___" _______________ 19__ р.</w:t>
      </w:r>
    </w:p>
    <w:p>
      <w:pPr>
        <w:pStyle w:val="Normal"/>
        <w:ind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Комерційний акт N _________ від "___" _______________ 19__ р.</w:t>
      </w:r>
    </w:p>
    <w:p>
      <w:pPr>
        <w:pStyle w:val="Normal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Завідуючий складом 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4:00Z</dcterms:created>
  <dc:creator>ИАЦ "ЛИГА"</dc:creator>
  <dc:description/>
  <cp:keywords/>
  <dc:language>en-US</dc:language>
  <cp:lastModifiedBy>Виктория</cp:lastModifiedBy>
  <dcterms:modified xsi:type="dcterms:W3CDTF">2020-05-13T11:34:00Z</dcterms:modified>
  <cp:revision>2</cp:revision>
  <dc:subject/>
  <dc:title>______________________________</dc:title>
</cp:coreProperties>
</file>