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1"/>
              <w:spacing w:before="20" w:after="20"/>
              <w:ind w:hanging="0"/>
              <w:rPr/>
            </w:pPr>
            <w:r>
              <w:rPr/>
              <w:t>Типова форма N М-1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uk-UA"/>
              </w:rPr>
              <w:t>______________________________</w:t>
              <w:br/>
              <w:t xml:space="preserve">                  </w:t>
            </w:r>
            <w:r>
              <w:rPr>
                <w:sz w:val="20"/>
                <w:lang w:val="uk-UA"/>
              </w:rPr>
              <w:t>підприємство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  </w:t>
            </w:r>
            <w:r>
              <w:rPr>
                <w:sz w:val="20"/>
                <w:lang w:val="uk-UA"/>
              </w:rPr>
              <w:t>структурний підрозді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uk-UA"/>
        </w:rPr>
        <w:t xml:space="preserve">РЕЄСТР N </w:t>
      </w:r>
      <w:r>
        <w:rPr>
          <w:b/>
          <w:sz w:val="28"/>
          <w:lang w:val="uk-UA"/>
        </w:rPr>
        <w:br/>
        <w:t>ПРИЙМАННЯ-ЗДАЧІ ДОКУМЕНТІВ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_______________________ від ____________ 19__ р.</w:t>
      </w:r>
    </w:p>
    <w:p>
      <w:pPr>
        <w:pStyle w:val="Normal"/>
        <w:ind w:left="2160" w:firstLine="720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прибуток або видаток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07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и первинних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Разом прийнято документів 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  <w:tab/>
        <w:tab/>
        <w:tab/>
        <w:tab/>
        <w:tab/>
        <w:tab/>
        <w:t xml:space="preserve">      прописом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"___" ____________ 19__ р. </w:t>
        <w:tab/>
        <w:t xml:space="preserve">Здав ______________ </w:t>
        <w:tab/>
        <w:t>______________________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підпис </w:t>
        <w:tab/>
        <w:tab/>
        <w:t xml:space="preserve">                     П. І. Б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"___" ____________ 19__ р. </w:t>
        <w:tab/>
        <w:t xml:space="preserve">Прийняв ______________ </w:t>
        <w:tab/>
        <w:t>______________________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підпис                                      П. І. Б.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Друкувати із зворотом без заголовка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ідпис друкувати на звороті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Формат А4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hanging="0"/>
      <w:jc w:val="center"/>
      <w:outlineLvl w:val="0"/>
    </w:pPr>
    <w:rPr>
      <w:b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5:00Z</dcterms:created>
  <dc:creator>Julia</dc:creator>
  <dc:description/>
  <cp:keywords/>
  <dc:language>en-US</dc:language>
  <cp:lastModifiedBy>Виктория</cp:lastModifiedBy>
  <dcterms:modified xsi:type="dcterms:W3CDTF">2020-05-13T11:25:00Z</dcterms:modified>
  <cp:revision>2</cp:revision>
  <dc:subject/>
  <dc:title> </dc:title>
</cp:coreProperties>
</file>