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128"/>
        <w:gridCol w:w="1701"/>
        <w:gridCol w:w="1242"/>
        <w:gridCol w:w="2869"/>
      </w:tblGrid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</w:t>
              <w:br/>
              <w:t xml:space="preserve">           підприємство, організаці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ипова форма N М-9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</w:t>
            </w:r>
          </w:p>
        </w:tc>
        <w:tc>
          <w:tcPr>
            <w:tcW w:w="5812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N 193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709"/>
        <w:gridCol w:w="709"/>
        <w:gridCol w:w="567"/>
        <w:gridCol w:w="709"/>
        <w:gridCol w:w="141"/>
        <w:gridCol w:w="426"/>
        <w:gridCol w:w="567"/>
        <w:gridCol w:w="425"/>
        <w:gridCol w:w="180"/>
        <w:gridCol w:w="774"/>
        <w:gridCol w:w="463"/>
        <w:gridCol w:w="142"/>
        <w:gridCol w:w="540"/>
        <w:gridCol w:w="736"/>
        <w:gridCol w:w="38"/>
        <w:gridCol w:w="529"/>
        <w:gridCol w:w="681"/>
        <w:gridCol w:w="311"/>
        <w:gridCol w:w="463"/>
        <w:gridCol w:w="387"/>
        <w:gridCol w:w="568"/>
        <w:gridCol w:w="114"/>
        <w:gridCol w:w="567"/>
        <w:gridCol w:w="360"/>
        <w:gridCol w:w="376"/>
        <w:gridCol w:w="540"/>
        <w:gridCol w:w="567"/>
        <w:gridCol w:w="425"/>
        <w:gridCol w:w="169"/>
        <w:gridCol w:w="256"/>
        <w:gridCol w:w="453"/>
      </w:tblGrid>
      <w:tr>
        <w:trPr>
          <w:cantSplit w:val="true"/>
        </w:trPr>
        <w:tc>
          <w:tcPr>
            <w:tcW w:w="521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докумен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ь, рік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еспондуючий рахуно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МІТНО-ЗАБІРНА КАРТК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у операці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увач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хунок, суб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аналітичного облік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за порядко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еспондуючий рахун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ьні цінност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міт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ущ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ернено 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 відпущено з урахуванням поверн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рядковий номер запису за складською картотекою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</w:t>
              <w:br/>
              <w:t xml:space="preserve"> одержува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хунок, субра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аналітичного об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, сорт, розмір, 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нклатур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і т. д.</w:t>
      </w:r>
    </w:p>
    <w:tbl>
      <w:tblPr>
        <w:tblW w:w="16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8131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 записів за лімітно-забірною карткою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відділу, який встановив ліміт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підрозділу, який одержав матеріальні цінності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ідуючий складом</w:t>
            </w:r>
          </w:p>
        </w:tc>
      </w:tr>
    </w:tbl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  <w:t>Друкувати із зворотом без заголовочної частини.</w:t>
      </w:r>
    </w:p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  <w:t>Текст під таблицею та підписи друкувати на звороті.</w:t>
      </w:r>
    </w:p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  <w:t>Формат а3</w:t>
      </w:r>
    </w:p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20" w:after="20"/>
        <w:ind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Julia</dc:creator>
  <dc:description/>
  <cp:keywords/>
  <dc:language>en-US</dc:language>
  <cp:lastModifiedBy>Виктория</cp:lastModifiedBy>
  <dcterms:modified xsi:type="dcterms:W3CDTF">2020-05-13T11:00:00Z</dcterms:modified>
  <cp:revision>2</cp:revision>
  <dc:subject/>
  <dc:title>______________________________</dc:title>
</cp:coreProperties>
</file>