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1"/>
        <w:gridCol w:w="567"/>
        <w:gridCol w:w="426"/>
        <w:gridCol w:w="424"/>
        <w:gridCol w:w="710"/>
        <w:gridCol w:w="425"/>
        <w:gridCol w:w="992"/>
        <w:gridCol w:w="142"/>
        <w:gridCol w:w="283"/>
        <w:gridCol w:w="709"/>
        <w:gridCol w:w="567"/>
        <w:gridCol w:w="284"/>
        <w:gridCol w:w="761"/>
        <w:gridCol w:w="89"/>
        <w:gridCol w:w="142"/>
        <w:gridCol w:w="283"/>
        <w:gridCol w:w="709"/>
        <w:gridCol w:w="142"/>
        <w:gridCol w:w="95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3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ипова форма N М-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27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</w:t>
              <w:br/>
              <w:t>код ЄДРПО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3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N 193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11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righ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ЛІМІТНО-ЗАБІРНА КАРТКА</w:t>
            </w:r>
          </w:p>
        </w:tc>
        <w:tc>
          <w:tcPr>
            <w:tcW w:w="170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-</w:t>
              <w:br/>
              <w:t>мен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, рік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уючий рахунок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у операці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н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 субрахуно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аналітичного обліку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сорт, розмір, мар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мі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запису за складською картотекою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відпущено з урахуванням поверне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ліміту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завідуючого складом або одержувача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Формат  А5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 xml:space="preserve">Зворотний бік форми N 8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2977"/>
        <w:gridCol w:w="3082"/>
      </w:tblGrid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ліміт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завідуючого складом або одержувача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 xml:space="preserve">Начальник відділу, </w:t>
        <w:br/>
        <w:t>який встановив лімі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 xml:space="preserve">Начальник підрозділу, який </w:t>
        <w:br/>
        <w:t>одержав матеріальні цінності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Завідуючий складом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0:00Z</dcterms:created>
  <dc:creator>ИАЦ "ЛИГА"</dc:creator>
  <dc:description/>
  <cp:keywords/>
  <dc:language>en-US</dc:language>
  <cp:lastModifiedBy>Виктория</cp:lastModifiedBy>
  <dcterms:modified xsi:type="dcterms:W3CDTF">2020-05-13T10:50:00Z</dcterms:modified>
  <cp:revision>2</cp:revision>
  <dc:subject/>
  <dc:title>______________________________</dc:title>
</cp:coreProperties>
</file>