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1834"/>
        <w:gridCol w:w="5112"/>
      </w:tblGrid>
      <w:tr>
        <w:trPr/>
        <w:tc>
          <w:tcPr>
            <w:tcW w:w="5525" w:type="dxa"/>
            <w:gridSpan w:val="2"/>
            <w:tcBorders/>
            <w:vAlign w:val="center"/>
          </w:tcPr>
          <w:p>
            <w:pPr>
              <w:pStyle w:val="Style12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ільгосппідприємство _____________________ </w:t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Style12"/>
              <w:spacing w:lineRule="auto" w:line="216"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bookmarkStart w:id="0" w:name="1783"/>
            <w:bookmarkEnd w:id="0"/>
            <w:r>
              <w:rPr>
                <w:sz w:val="18"/>
                <w:szCs w:val="18"/>
              </w:rPr>
              <w:t>Додаток</w:t>
              <w:br/>
              <w:t>до Методичних рекомендацій</w:t>
              <w:br/>
            </w:r>
            <w:r>
              <w:rPr>
                <w:b/>
                <w:bCs/>
                <w:sz w:val="18"/>
                <w:szCs w:val="18"/>
              </w:rPr>
              <w:t xml:space="preserve">Сільгоспоблік, форма N ПБАСГ-16 </w:t>
            </w:r>
          </w:p>
          <w:p>
            <w:pPr>
              <w:pStyle w:val="Style12"/>
              <w:spacing w:lineRule="auto" w:line="216"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16" w:before="0" w:after="0"/>
              <w:rPr>
                <w:sz w:val="18"/>
                <w:szCs w:val="18"/>
                <w:lang w:val="en-US"/>
              </w:rPr>
            </w:pPr>
            <w:bookmarkStart w:id="1" w:name="1784"/>
            <w:bookmarkEnd w:id="1"/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16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2" w:name="4516"/>
            <w:bookmarkStart w:id="3" w:name="4517"/>
            <w:bookmarkStart w:id="4" w:name="4516"/>
            <w:bookmarkStart w:id="5" w:name="4517"/>
            <w:bookmarkEnd w:id="4"/>
            <w:bookmarkEnd w:id="5"/>
          </w:p>
        </w:tc>
        <w:tc>
          <w:tcPr>
            <w:tcW w:w="51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auto" w:line="216" w:before="0" w:after="0"/>
              <w:rPr>
                <w:sz w:val="18"/>
                <w:szCs w:val="18"/>
              </w:rPr>
            </w:pPr>
            <w:bookmarkStart w:id="6" w:name="1785"/>
            <w:bookmarkEnd w:id="6"/>
            <w:r>
              <w:rPr>
                <w:sz w:val="18"/>
                <w:szCs w:val="18"/>
              </w:rPr>
              <w:t>ЗАТВЕРДЖЕНО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Style12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Style12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ом Міністерства аграрної політики України</w:t>
              <w:br/>
              <w:t xml:space="preserve">від 21 лютого 2008 р. N 73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bookmarkStart w:id="7" w:name="1786"/>
      <w:bookmarkEnd w:id="7"/>
      <w:r>
        <w:rPr>
          <w:b/>
          <w:sz w:val="20"/>
          <w:szCs w:val="20"/>
        </w:rPr>
        <w:t>Картка N ____</w:t>
        <w:br/>
        <w:t xml:space="preserve">обліку руху дорослої птиці (для спеціалізованих господарств) </w:t>
      </w:r>
    </w:p>
    <w:p>
      <w:pPr>
        <w:pStyle w:val="Style12"/>
        <w:spacing w:before="0" w:after="0"/>
        <w:jc w:val="center"/>
        <w:rPr/>
      </w:pPr>
      <w:bookmarkStart w:id="8" w:name="1787"/>
      <w:bookmarkEnd w:id="8"/>
      <w:r>
        <w:rPr/>
        <w:t xml:space="preserve">за ____________ 20__ р. 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5"/>
        <w:gridCol w:w="2100"/>
        <w:gridCol w:w="3675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Style12"/>
              <w:spacing w:lineRule="auto" w:line="216" w:before="0" w:after="0"/>
              <w:rPr>
                <w:sz w:val="18"/>
                <w:szCs w:val="18"/>
              </w:rPr>
            </w:pPr>
            <w:bookmarkStart w:id="9" w:name="1788"/>
            <w:bookmarkEnd w:id="9"/>
            <w:r>
              <w:rPr>
                <w:sz w:val="18"/>
                <w:szCs w:val="18"/>
              </w:rPr>
              <w:t xml:space="preserve">Структурний підрозділ ________________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2"/>
              <w:spacing w:lineRule="auto" w:line="216" w:before="0" w:after="0"/>
              <w:rPr>
                <w:sz w:val="18"/>
                <w:szCs w:val="18"/>
              </w:rPr>
            </w:pPr>
            <w:bookmarkStart w:id="10" w:name="1789"/>
            <w:bookmarkEnd w:id="10"/>
            <w:r>
              <w:rPr>
                <w:sz w:val="18"/>
                <w:szCs w:val="18"/>
              </w:rPr>
              <w:t xml:space="preserve">Вік птиці 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Style12"/>
              <w:spacing w:lineRule="auto" w:line="216" w:before="0" w:after="0"/>
              <w:rPr>
                <w:sz w:val="18"/>
                <w:szCs w:val="18"/>
              </w:rPr>
            </w:pPr>
            <w:bookmarkStart w:id="11" w:name="1790"/>
            <w:bookmarkEnd w:id="11"/>
            <w:r>
              <w:rPr>
                <w:sz w:val="18"/>
                <w:szCs w:val="18"/>
              </w:rPr>
              <w:t xml:space="preserve">_________________ 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Style12"/>
              <w:spacing w:lineRule="auto" w:line="216" w:before="0" w:after="0"/>
              <w:rPr>
                <w:sz w:val="18"/>
                <w:szCs w:val="18"/>
              </w:rPr>
            </w:pPr>
            <w:bookmarkStart w:id="12" w:name="1791"/>
            <w:bookmarkEnd w:id="12"/>
            <w:r>
              <w:rPr>
                <w:sz w:val="18"/>
                <w:szCs w:val="18"/>
              </w:rPr>
              <w:t xml:space="preserve">Ферма (птичник) _____________________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2"/>
              <w:spacing w:lineRule="auto" w:line="216" w:before="0" w:after="0"/>
              <w:rPr>
                <w:sz w:val="18"/>
                <w:szCs w:val="18"/>
              </w:rPr>
            </w:pPr>
            <w:bookmarkStart w:id="13" w:name="1792"/>
            <w:bookmarkEnd w:id="13"/>
            <w:r>
              <w:rPr>
                <w:sz w:val="18"/>
                <w:szCs w:val="18"/>
              </w:rPr>
              <w:t xml:space="preserve">Птахівниця 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Style12"/>
              <w:spacing w:lineRule="auto" w:line="216" w:before="0" w:after="0"/>
              <w:rPr>
                <w:sz w:val="18"/>
                <w:szCs w:val="18"/>
              </w:rPr>
            </w:pPr>
            <w:bookmarkStart w:id="14" w:name="1793"/>
            <w:bookmarkEnd w:id="14"/>
            <w:r>
              <w:rPr>
                <w:i/>
                <w:iCs/>
                <w:sz w:val="18"/>
                <w:szCs w:val="18"/>
              </w:rPr>
              <w:t>_________________</w:t>
            </w:r>
            <w:r>
              <w:rPr>
                <w:i/>
                <w:iCs/>
                <w:sz w:val="18"/>
                <w:szCs w:val="18"/>
                <w:lang w:val="en-US"/>
              </w:rPr>
              <w:br/>
            </w:r>
            <w:r>
              <w:rPr>
                <w:i/>
                <w:iCs/>
                <w:sz w:val="18"/>
                <w:szCs w:val="18"/>
              </w:rPr>
              <w:t>прізвище, ім'я, по батькові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435"/>
        <w:gridCol w:w="910"/>
        <w:gridCol w:w="911"/>
        <w:gridCol w:w="909"/>
        <w:gridCol w:w="911"/>
        <w:gridCol w:w="909"/>
        <w:gridCol w:w="911"/>
        <w:gridCol w:w="911"/>
        <w:gridCol w:w="806"/>
        <w:gridCol w:w="117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15" w:name="1794"/>
            <w:bookmarkEnd w:id="15"/>
            <w:r>
              <w:rPr>
                <w:sz w:val="16"/>
                <w:szCs w:val="16"/>
              </w:rPr>
              <w:t>Число місяц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16" w:name="1795"/>
            <w:bookmarkEnd w:id="16"/>
            <w:r>
              <w:rPr>
                <w:sz w:val="16"/>
                <w:szCs w:val="16"/>
              </w:rPr>
              <w:t>Поголів'я на початок дн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17" w:name="1796"/>
            <w:bookmarkEnd w:id="17"/>
            <w:r>
              <w:rPr>
                <w:sz w:val="16"/>
                <w:szCs w:val="16"/>
              </w:rPr>
              <w:t>Надійшл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18" w:name="1797"/>
            <w:bookmarkEnd w:id="18"/>
            <w:r>
              <w:rPr>
                <w:sz w:val="16"/>
                <w:szCs w:val="16"/>
              </w:rPr>
              <w:t>Забит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19" w:name="1798"/>
            <w:bookmarkEnd w:id="19"/>
            <w:r>
              <w:rPr>
                <w:sz w:val="16"/>
                <w:szCs w:val="16"/>
              </w:rPr>
              <w:t>Падіж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20" w:name="1799"/>
            <w:bookmarkEnd w:id="20"/>
            <w:r>
              <w:rPr>
                <w:sz w:val="16"/>
                <w:szCs w:val="16"/>
              </w:rPr>
              <w:t>Інше вибутт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21" w:name="1800"/>
            <w:bookmarkEnd w:id="21"/>
            <w:r>
              <w:rPr>
                <w:sz w:val="16"/>
                <w:szCs w:val="16"/>
              </w:rPr>
              <w:t>Фактичний збір яєць за д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22" w:name="1801"/>
            <w:bookmarkEnd w:id="22"/>
            <w:r>
              <w:rPr>
                <w:sz w:val="16"/>
                <w:szCs w:val="16"/>
              </w:rPr>
              <w:t>голі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23" w:name="1802"/>
            <w:bookmarkEnd w:id="23"/>
            <w:r>
              <w:rPr>
                <w:sz w:val="16"/>
                <w:szCs w:val="16"/>
              </w:rPr>
              <w:t>ваг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24" w:name="1803"/>
            <w:bookmarkEnd w:id="24"/>
            <w:r>
              <w:rPr>
                <w:sz w:val="16"/>
                <w:szCs w:val="16"/>
              </w:rPr>
              <w:t>голі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25" w:name="1804"/>
            <w:bookmarkEnd w:id="25"/>
            <w:r>
              <w:rPr>
                <w:sz w:val="16"/>
                <w:szCs w:val="16"/>
              </w:rPr>
              <w:t>ваг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26" w:name="1805"/>
            <w:bookmarkEnd w:id="26"/>
            <w:r>
              <w:rPr>
                <w:sz w:val="16"/>
                <w:szCs w:val="16"/>
              </w:rPr>
              <w:t>голі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27" w:name="1806"/>
            <w:bookmarkEnd w:id="27"/>
            <w:r>
              <w:rPr>
                <w:sz w:val="16"/>
                <w:szCs w:val="16"/>
              </w:rPr>
              <w:t>ваг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28" w:name="1807"/>
            <w:bookmarkEnd w:id="28"/>
            <w:r>
              <w:rPr>
                <w:sz w:val="16"/>
                <w:szCs w:val="16"/>
              </w:rPr>
              <w:t>голі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29" w:name="1808"/>
            <w:bookmarkEnd w:id="29"/>
            <w:r>
              <w:rPr>
                <w:sz w:val="16"/>
                <w:szCs w:val="16"/>
              </w:rPr>
              <w:t>ваг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30" w:name="1809"/>
            <w:bookmarkEnd w:id="30"/>
            <w:r>
              <w:rPr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31" w:name="1810"/>
            <w:bookmarkEnd w:id="31"/>
            <w:r>
              <w:rPr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32" w:name="1811"/>
            <w:bookmarkEnd w:id="32"/>
            <w:r>
              <w:rPr>
                <w:sz w:val="16"/>
                <w:szCs w:val="1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33" w:name="1812"/>
            <w:bookmarkEnd w:id="33"/>
            <w:r>
              <w:rPr>
                <w:sz w:val="16"/>
                <w:szCs w:val="16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34" w:name="1813"/>
            <w:bookmarkEnd w:id="34"/>
            <w:r>
              <w:rPr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35" w:name="1814"/>
            <w:bookmarkEnd w:id="35"/>
            <w:r>
              <w:rPr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36" w:name="1815"/>
            <w:bookmarkEnd w:id="36"/>
            <w:r>
              <w:rPr>
                <w:sz w:val="16"/>
                <w:szCs w:val="1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37" w:name="1816"/>
            <w:bookmarkEnd w:id="37"/>
            <w:r>
              <w:rPr>
                <w:sz w:val="16"/>
                <w:szCs w:val="16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38" w:name="1817"/>
            <w:bookmarkEnd w:id="38"/>
            <w:r>
              <w:rPr>
                <w:sz w:val="16"/>
                <w:szCs w:val="16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39" w:name="1818"/>
            <w:bookmarkEnd w:id="39"/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40" w:name="1819"/>
            <w:bookmarkEnd w:id="40"/>
            <w:r>
              <w:rPr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1" w:name="3778"/>
            <w:bookmarkStart w:id="42" w:name="3778"/>
            <w:bookmarkEnd w:id="42"/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3" w:name="3779"/>
            <w:bookmarkStart w:id="44" w:name="3779"/>
            <w:bookmarkEnd w:id="44"/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5" w:name="3780"/>
            <w:bookmarkStart w:id="46" w:name="3780"/>
            <w:bookmarkEnd w:id="46"/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7" w:name="3781"/>
            <w:bookmarkStart w:id="48" w:name="3781"/>
            <w:bookmarkEnd w:id="48"/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9" w:name="3782"/>
            <w:bookmarkStart w:id="50" w:name="3782"/>
            <w:bookmarkEnd w:id="50"/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1" w:name="3783"/>
            <w:bookmarkStart w:id="52" w:name="3783"/>
            <w:bookmarkEnd w:id="52"/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3" w:name="3784"/>
            <w:bookmarkStart w:id="54" w:name="3784"/>
            <w:bookmarkEnd w:id="54"/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5" w:name="3785"/>
            <w:bookmarkStart w:id="56" w:name="3785"/>
            <w:bookmarkEnd w:id="56"/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7" w:name="3786"/>
            <w:bookmarkStart w:id="58" w:name="3786"/>
            <w:bookmarkEnd w:id="58"/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9" w:name="3787"/>
            <w:bookmarkStart w:id="60" w:name="3787"/>
            <w:bookmarkEnd w:id="60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61" w:name="1820"/>
            <w:bookmarkEnd w:id="61"/>
            <w:r>
              <w:rPr>
                <w:sz w:val="16"/>
                <w:szCs w:val="16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2" w:name="3788"/>
            <w:bookmarkStart w:id="63" w:name="3788"/>
            <w:bookmarkEnd w:id="63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4" w:name="3789"/>
            <w:bookmarkStart w:id="65" w:name="3789"/>
            <w:bookmarkEnd w:id="65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6" w:name="3790"/>
            <w:bookmarkStart w:id="67" w:name="3790"/>
            <w:bookmarkEnd w:id="67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8" w:name="3791"/>
            <w:bookmarkStart w:id="69" w:name="3791"/>
            <w:bookmarkEnd w:id="69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0" w:name="3792"/>
            <w:bookmarkStart w:id="71" w:name="3792"/>
            <w:bookmarkEnd w:id="71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2" w:name="3793"/>
            <w:bookmarkStart w:id="73" w:name="3793"/>
            <w:bookmarkEnd w:id="73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4" w:name="3794"/>
            <w:bookmarkStart w:id="75" w:name="3794"/>
            <w:bookmarkEnd w:id="75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6" w:name="3795"/>
            <w:bookmarkStart w:id="77" w:name="3795"/>
            <w:bookmarkEnd w:id="77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8" w:name="3796"/>
            <w:bookmarkStart w:id="79" w:name="3796"/>
            <w:bookmarkEnd w:id="79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0" w:name="3797"/>
            <w:bookmarkStart w:id="81" w:name="3797"/>
            <w:bookmarkEnd w:id="81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82" w:name="1821"/>
            <w:bookmarkEnd w:id="82"/>
            <w:r>
              <w:rPr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3" w:name="3798"/>
            <w:bookmarkStart w:id="84" w:name="3798"/>
            <w:bookmarkEnd w:id="84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5" w:name="3799"/>
            <w:bookmarkStart w:id="86" w:name="3799"/>
            <w:bookmarkEnd w:id="86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7" w:name="3800"/>
            <w:bookmarkStart w:id="88" w:name="3800"/>
            <w:bookmarkEnd w:id="88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9" w:name="3801"/>
            <w:bookmarkStart w:id="90" w:name="3801"/>
            <w:bookmarkEnd w:id="90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91" w:name="3802"/>
            <w:bookmarkStart w:id="92" w:name="3802"/>
            <w:bookmarkEnd w:id="92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93" w:name="3803"/>
            <w:bookmarkStart w:id="94" w:name="3803"/>
            <w:bookmarkEnd w:id="94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95" w:name="3804"/>
            <w:bookmarkStart w:id="96" w:name="3804"/>
            <w:bookmarkEnd w:id="96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97" w:name="3805"/>
            <w:bookmarkStart w:id="98" w:name="3805"/>
            <w:bookmarkEnd w:id="98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99" w:name="3806"/>
            <w:bookmarkStart w:id="100" w:name="3806"/>
            <w:bookmarkEnd w:id="100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01" w:name="3807"/>
            <w:bookmarkStart w:id="102" w:name="3807"/>
            <w:bookmarkEnd w:id="102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103" w:name="1822"/>
            <w:bookmarkEnd w:id="103"/>
            <w:r>
              <w:rPr>
                <w:sz w:val="16"/>
                <w:szCs w:val="16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04" w:name="3808"/>
            <w:bookmarkStart w:id="105" w:name="3808"/>
            <w:bookmarkEnd w:id="105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06" w:name="3809"/>
            <w:bookmarkStart w:id="107" w:name="3809"/>
            <w:bookmarkEnd w:id="107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08" w:name="3810"/>
            <w:bookmarkStart w:id="109" w:name="3810"/>
            <w:bookmarkEnd w:id="109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10" w:name="3811"/>
            <w:bookmarkStart w:id="111" w:name="3811"/>
            <w:bookmarkEnd w:id="111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12" w:name="3812"/>
            <w:bookmarkStart w:id="113" w:name="3812"/>
            <w:bookmarkEnd w:id="113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14" w:name="3813"/>
            <w:bookmarkStart w:id="115" w:name="3813"/>
            <w:bookmarkEnd w:id="115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16" w:name="3814"/>
            <w:bookmarkStart w:id="117" w:name="3814"/>
            <w:bookmarkEnd w:id="117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18" w:name="3815"/>
            <w:bookmarkStart w:id="119" w:name="3815"/>
            <w:bookmarkEnd w:id="119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20" w:name="3816"/>
            <w:bookmarkStart w:id="121" w:name="3816"/>
            <w:bookmarkEnd w:id="121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22" w:name="3817"/>
            <w:bookmarkStart w:id="123" w:name="3817"/>
            <w:bookmarkEnd w:id="123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124" w:name="1823"/>
            <w:bookmarkEnd w:id="124"/>
            <w:r>
              <w:rPr>
                <w:sz w:val="16"/>
                <w:szCs w:val="16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25" w:name="3818"/>
            <w:bookmarkStart w:id="126" w:name="3818"/>
            <w:bookmarkEnd w:id="126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27" w:name="3819"/>
            <w:bookmarkStart w:id="128" w:name="3819"/>
            <w:bookmarkEnd w:id="128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29" w:name="3820"/>
            <w:bookmarkStart w:id="130" w:name="3820"/>
            <w:bookmarkEnd w:id="130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31" w:name="3821"/>
            <w:bookmarkStart w:id="132" w:name="3821"/>
            <w:bookmarkEnd w:id="132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33" w:name="3822"/>
            <w:bookmarkStart w:id="134" w:name="3822"/>
            <w:bookmarkEnd w:id="134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35" w:name="3823"/>
            <w:bookmarkStart w:id="136" w:name="3823"/>
            <w:bookmarkEnd w:id="136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37" w:name="3824"/>
            <w:bookmarkStart w:id="138" w:name="3824"/>
            <w:bookmarkEnd w:id="138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39" w:name="3825"/>
            <w:bookmarkStart w:id="140" w:name="3825"/>
            <w:bookmarkEnd w:id="140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41" w:name="3826"/>
            <w:bookmarkStart w:id="142" w:name="3826"/>
            <w:bookmarkEnd w:id="142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43" w:name="3827"/>
            <w:bookmarkStart w:id="144" w:name="3827"/>
            <w:bookmarkEnd w:id="144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145" w:name="1824"/>
            <w:bookmarkEnd w:id="145"/>
            <w:r>
              <w:rPr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46" w:name="3828"/>
            <w:bookmarkStart w:id="147" w:name="3828"/>
            <w:bookmarkEnd w:id="147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48" w:name="3829"/>
            <w:bookmarkStart w:id="149" w:name="3829"/>
            <w:bookmarkEnd w:id="149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50" w:name="3830"/>
            <w:bookmarkStart w:id="151" w:name="3830"/>
            <w:bookmarkEnd w:id="151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52" w:name="3831"/>
            <w:bookmarkStart w:id="153" w:name="3831"/>
            <w:bookmarkEnd w:id="153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54" w:name="3832"/>
            <w:bookmarkStart w:id="155" w:name="3832"/>
            <w:bookmarkEnd w:id="155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56" w:name="3833"/>
            <w:bookmarkStart w:id="157" w:name="3833"/>
            <w:bookmarkEnd w:id="157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58" w:name="3834"/>
            <w:bookmarkStart w:id="159" w:name="3834"/>
            <w:bookmarkEnd w:id="159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60" w:name="3835"/>
            <w:bookmarkStart w:id="161" w:name="3835"/>
            <w:bookmarkEnd w:id="161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62" w:name="3836"/>
            <w:bookmarkStart w:id="163" w:name="3836"/>
            <w:bookmarkEnd w:id="163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64" w:name="3837"/>
            <w:bookmarkStart w:id="165" w:name="3837"/>
            <w:bookmarkEnd w:id="165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166" w:name="1825"/>
            <w:bookmarkEnd w:id="166"/>
            <w:r>
              <w:rPr>
                <w:sz w:val="16"/>
                <w:szCs w:val="16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67" w:name="3838"/>
            <w:bookmarkStart w:id="168" w:name="3838"/>
            <w:bookmarkEnd w:id="168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69" w:name="3839"/>
            <w:bookmarkStart w:id="170" w:name="3839"/>
            <w:bookmarkEnd w:id="170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71" w:name="3840"/>
            <w:bookmarkStart w:id="172" w:name="3840"/>
            <w:bookmarkEnd w:id="172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73" w:name="3841"/>
            <w:bookmarkStart w:id="174" w:name="3841"/>
            <w:bookmarkEnd w:id="174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75" w:name="3842"/>
            <w:bookmarkStart w:id="176" w:name="3842"/>
            <w:bookmarkEnd w:id="176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77" w:name="3843"/>
            <w:bookmarkStart w:id="178" w:name="3843"/>
            <w:bookmarkEnd w:id="178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79" w:name="3844"/>
            <w:bookmarkStart w:id="180" w:name="3844"/>
            <w:bookmarkEnd w:id="180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81" w:name="3845"/>
            <w:bookmarkStart w:id="182" w:name="3845"/>
            <w:bookmarkEnd w:id="182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83" w:name="3846"/>
            <w:bookmarkStart w:id="184" w:name="3846"/>
            <w:bookmarkEnd w:id="184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85" w:name="3847"/>
            <w:bookmarkStart w:id="186" w:name="3847"/>
            <w:bookmarkEnd w:id="186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187" w:name="1826"/>
            <w:bookmarkEnd w:id="187"/>
            <w:r>
              <w:rPr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88" w:name="3848"/>
            <w:bookmarkStart w:id="189" w:name="3848"/>
            <w:bookmarkEnd w:id="189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90" w:name="3849"/>
            <w:bookmarkStart w:id="191" w:name="3849"/>
            <w:bookmarkEnd w:id="191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92" w:name="3850"/>
            <w:bookmarkStart w:id="193" w:name="3850"/>
            <w:bookmarkEnd w:id="193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94" w:name="3851"/>
            <w:bookmarkStart w:id="195" w:name="3851"/>
            <w:bookmarkEnd w:id="195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96" w:name="3852"/>
            <w:bookmarkStart w:id="197" w:name="3852"/>
            <w:bookmarkEnd w:id="197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98" w:name="3853"/>
            <w:bookmarkStart w:id="199" w:name="3853"/>
            <w:bookmarkEnd w:id="199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00" w:name="3854"/>
            <w:bookmarkStart w:id="201" w:name="3854"/>
            <w:bookmarkEnd w:id="201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02" w:name="3855"/>
            <w:bookmarkStart w:id="203" w:name="3855"/>
            <w:bookmarkEnd w:id="203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04" w:name="3856"/>
            <w:bookmarkStart w:id="205" w:name="3856"/>
            <w:bookmarkEnd w:id="205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06" w:name="3857"/>
            <w:bookmarkStart w:id="207" w:name="3857"/>
            <w:bookmarkEnd w:id="207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208" w:name="1827"/>
            <w:bookmarkEnd w:id="208"/>
            <w:r>
              <w:rPr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09" w:name="3858"/>
            <w:bookmarkStart w:id="210" w:name="3858"/>
            <w:bookmarkEnd w:id="210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11" w:name="3859"/>
            <w:bookmarkStart w:id="212" w:name="3859"/>
            <w:bookmarkEnd w:id="212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13" w:name="3860"/>
            <w:bookmarkStart w:id="214" w:name="3860"/>
            <w:bookmarkEnd w:id="214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15" w:name="3861"/>
            <w:bookmarkStart w:id="216" w:name="3861"/>
            <w:bookmarkEnd w:id="216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17" w:name="3862"/>
            <w:bookmarkStart w:id="218" w:name="3862"/>
            <w:bookmarkEnd w:id="218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19" w:name="3863"/>
            <w:bookmarkStart w:id="220" w:name="3863"/>
            <w:bookmarkEnd w:id="220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21" w:name="3864"/>
            <w:bookmarkStart w:id="222" w:name="3864"/>
            <w:bookmarkEnd w:id="222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23" w:name="3865"/>
            <w:bookmarkStart w:id="224" w:name="3865"/>
            <w:bookmarkEnd w:id="224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25" w:name="3866"/>
            <w:bookmarkStart w:id="226" w:name="3866"/>
            <w:bookmarkEnd w:id="226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27" w:name="3867"/>
            <w:bookmarkStart w:id="228" w:name="3867"/>
            <w:bookmarkEnd w:id="228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229" w:name="1828"/>
            <w:bookmarkEnd w:id="229"/>
            <w:r>
              <w:rPr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30" w:name="3868"/>
            <w:bookmarkStart w:id="231" w:name="3868"/>
            <w:bookmarkEnd w:id="231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32" w:name="3869"/>
            <w:bookmarkStart w:id="233" w:name="3869"/>
            <w:bookmarkEnd w:id="233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34" w:name="3870"/>
            <w:bookmarkStart w:id="235" w:name="3870"/>
            <w:bookmarkEnd w:id="235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36" w:name="3871"/>
            <w:bookmarkStart w:id="237" w:name="3871"/>
            <w:bookmarkEnd w:id="237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38" w:name="3872"/>
            <w:bookmarkStart w:id="239" w:name="3872"/>
            <w:bookmarkEnd w:id="239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40" w:name="3873"/>
            <w:bookmarkStart w:id="241" w:name="3873"/>
            <w:bookmarkEnd w:id="241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42" w:name="3874"/>
            <w:bookmarkStart w:id="243" w:name="3874"/>
            <w:bookmarkEnd w:id="243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44" w:name="3875"/>
            <w:bookmarkStart w:id="245" w:name="3875"/>
            <w:bookmarkEnd w:id="245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46" w:name="3876"/>
            <w:bookmarkStart w:id="247" w:name="3876"/>
            <w:bookmarkEnd w:id="247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48" w:name="3877"/>
            <w:bookmarkStart w:id="249" w:name="3877"/>
            <w:bookmarkEnd w:id="249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250" w:name="1829"/>
            <w:bookmarkEnd w:id="250"/>
            <w:r>
              <w:rPr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51" w:name="3878"/>
            <w:bookmarkStart w:id="252" w:name="3878"/>
            <w:bookmarkEnd w:id="252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53" w:name="3879"/>
            <w:bookmarkStart w:id="254" w:name="3879"/>
            <w:bookmarkEnd w:id="254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55" w:name="3880"/>
            <w:bookmarkStart w:id="256" w:name="3880"/>
            <w:bookmarkEnd w:id="256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57" w:name="3881"/>
            <w:bookmarkStart w:id="258" w:name="3881"/>
            <w:bookmarkEnd w:id="258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59" w:name="3882"/>
            <w:bookmarkStart w:id="260" w:name="3882"/>
            <w:bookmarkEnd w:id="260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61" w:name="3883"/>
            <w:bookmarkStart w:id="262" w:name="3883"/>
            <w:bookmarkEnd w:id="262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63" w:name="3884"/>
            <w:bookmarkStart w:id="264" w:name="3884"/>
            <w:bookmarkEnd w:id="264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65" w:name="3885"/>
            <w:bookmarkStart w:id="266" w:name="3885"/>
            <w:bookmarkEnd w:id="266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67" w:name="3886"/>
            <w:bookmarkStart w:id="268" w:name="3886"/>
            <w:bookmarkEnd w:id="268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69" w:name="3887"/>
            <w:bookmarkStart w:id="270" w:name="3887"/>
            <w:bookmarkEnd w:id="270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271" w:name="1830"/>
            <w:bookmarkEnd w:id="271"/>
            <w:r>
              <w:rPr>
                <w:sz w:val="16"/>
                <w:szCs w:val="16"/>
              </w:rPr>
              <w:t>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72" w:name="3888"/>
            <w:bookmarkStart w:id="273" w:name="3888"/>
            <w:bookmarkEnd w:id="273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74" w:name="3889"/>
            <w:bookmarkStart w:id="275" w:name="3889"/>
            <w:bookmarkEnd w:id="275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76" w:name="3890"/>
            <w:bookmarkStart w:id="277" w:name="3890"/>
            <w:bookmarkEnd w:id="277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78" w:name="3891"/>
            <w:bookmarkStart w:id="279" w:name="3891"/>
            <w:bookmarkEnd w:id="279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0" w:name="3892"/>
            <w:bookmarkStart w:id="281" w:name="3892"/>
            <w:bookmarkEnd w:id="281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2" w:name="3893"/>
            <w:bookmarkStart w:id="283" w:name="3893"/>
            <w:bookmarkEnd w:id="283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4" w:name="3894"/>
            <w:bookmarkStart w:id="285" w:name="3894"/>
            <w:bookmarkEnd w:id="285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6" w:name="3895"/>
            <w:bookmarkStart w:id="287" w:name="3895"/>
            <w:bookmarkEnd w:id="287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8" w:name="3896"/>
            <w:bookmarkStart w:id="289" w:name="3896"/>
            <w:bookmarkEnd w:id="289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90" w:name="3897"/>
            <w:bookmarkStart w:id="291" w:name="3897"/>
            <w:bookmarkEnd w:id="291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292" w:name="1831"/>
            <w:bookmarkEnd w:id="292"/>
            <w:r>
              <w:rPr>
                <w:sz w:val="16"/>
                <w:szCs w:val="16"/>
              </w:rPr>
              <w:t>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93" w:name="3898"/>
            <w:bookmarkStart w:id="294" w:name="3898"/>
            <w:bookmarkEnd w:id="294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95" w:name="3899"/>
            <w:bookmarkStart w:id="296" w:name="3899"/>
            <w:bookmarkEnd w:id="296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97" w:name="3900"/>
            <w:bookmarkStart w:id="298" w:name="3900"/>
            <w:bookmarkEnd w:id="298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99" w:name="3901"/>
            <w:bookmarkStart w:id="300" w:name="3901"/>
            <w:bookmarkEnd w:id="300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01" w:name="3902"/>
            <w:bookmarkStart w:id="302" w:name="3902"/>
            <w:bookmarkEnd w:id="302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03" w:name="3903"/>
            <w:bookmarkStart w:id="304" w:name="3903"/>
            <w:bookmarkEnd w:id="304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05" w:name="3904"/>
            <w:bookmarkStart w:id="306" w:name="3904"/>
            <w:bookmarkEnd w:id="306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07" w:name="3905"/>
            <w:bookmarkStart w:id="308" w:name="3905"/>
            <w:bookmarkEnd w:id="308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09" w:name="3906"/>
            <w:bookmarkStart w:id="310" w:name="3906"/>
            <w:bookmarkEnd w:id="310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1" w:name="3907"/>
            <w:bookmarkStart w:id="312" w:name="3907"/>
            <w:bookmarkEnd w:id="312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313" w:name="1832"/>
            <w:bookmarkEnd w:id="313"/>
            <w:r>
              <w:rPr>
                <w:sz w:val="16"/>
                <w:szCs w:val="16"/>
              </w:rPr>
              <w:t>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4" w:name="3908"/>
            <w:bookmarkStart w:id="315" w:name="3908"/>
            <w:bookmarkEnd w:id="315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6" w:name="3909"/>
            <w:bookmarkStart w:id="317" w:name="3909"/>
            <w:bookmarkEnd w:id="317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8" w:name="3910"/>
            <w:bookmarkStart w:id="319" w:name="3910"/>
            <w:bookmarkEnd w:id="319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20" w:name="3911"/>
            <w:bookmarkStart w:id="321" w:name="3911"/>
            <w:bookmarkEnd w:id="321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22" w:name="3912"/>
            <w:bookmarkStart w:id="323" w:name="3912"/>
            <w:bookmarkEnd w:id="323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24" w:name="3913"/>
            <w:bookmarkStart w:id="325" w:name="3913"/>
            <w:bookmarkEnd w:id="325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26" w:name="3914"/>
            <w:bookmarkStart w:id="327" w:name="3914"/>
            <w:bookmarkEnd w:id="327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28" w:name="3915"/>
            <w:bookmarkStart w:id="329" w:name="3915"/>
            <w:bookmarkEnd w:id="329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30" w:name="3916"/>
            <w:bookmarkStart w:id="331" w:name="3916"/>
            <w:bookmarkEnd w:id="331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32" w:name="3917"/>
            <w:bookmarkStart w:id="333" w:name="3917"/>
            <w:bookmarkEnd w:id="333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334" w:name="1833"/>
            <w:bookmarkEnd w:id="334"/>
            <w:r>
              <w:rPr>
                <w:sz w:val="16"/>
                <w:szCs w:val="16"/>
              </w:rPr>
              <w:t>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35" w:name="3918"/>
            <w:bookmarkStart w:id="336" w:name="3918"/>
            <w:bookmarkEnd w:id="336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37" w:name="3919"/>
            <w:bookmarkStart w:id="338" w:name="3919"/>
            <w:bookmarkEnd w:id="338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39" w:name="3920"/>
            <w:bookmarkStart w:id="340" w:name="3920"/>
            <w:bookmarkEnd w:id="340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41" w:name="3921"/>
            <w:bookmarkStart w:id="342" w:name="3921"/>
            <w:bookmarkEnd w:id="342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43" w:name="3922"/>
            <w:bookmarkStart w:id="344" w:name="3922"/>
            <w:bookmarkEnd w:id="344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45" w:name="3923"/>
            <w:bookmarkStart w:id="346" w:name="3923"/>
            <w:bookmarkEnd w:id="346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47" w:name="3924"/>
            <w:bookmarkStart w:id="348" w:name="3924"/>
            <w:bookmarkEnd w:id="348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49" w:name="3925"/>
            <w:bookmarkStart w:id="350" w:name="3925"/>
            <w:bookmarkEnd w:id="350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51" w:name="3926"/>
            <w:bookmarkStart w:id="352" w:name="3926"/>
            <w:bookmarkEnd w:id="352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53" w:name="3927"/>
            <w:bookmarkStart w:id="354" w:name="3927"/>
            <w:bookmarkEnd w:id="354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355" w:name="1834"/>
            <w:bookmarkEnd w:id="355"/>
            <w:r>
              <w:rPr>
                <w:sz w:val="16"/>
                <w:szCs w:val="16"/>
              </w:rPr>
              <w:t>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56" w:name="3928"/>
            <w:bookmarkStart w:id="357" w:name="3928"/>
            <w:bookmarkEnd w:id="357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58" w:name="3929"/>
            <w:bookmarkStart w:id="359" w:name="3929"/>
            <w:bookmarkEnd w:id="359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60" w:name="3930"/>
            <w:bookmarkStart w:id="361" w:name="3930"/>
            <w:bookmarkEnd w:id="361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62" w:name="3931"/>
            <w:bookmarkStart w:id="363" w:name="3931"/>
            <w:bookmarkEnd w:id="363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64" w:name="3932"/>
            <w:bookmarkStart w:id="365" w:name="3932"/>
            <w:bookmarkEnd w:id="365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66" w:name="3933"/>
            <w:bookmarkStart w:id="367" w:name="3933"/>
            <w:bookmarkEnd w:id="367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68" w:name="3934"/>
            <w:bookmarkStart w:id="369" w:name="3934"/>
            <w:bookmarkEnd w:id="369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70" w:name="3935"/>
            <w:bookmarkStart w:id="371" w:name="3935"/>
            <w:bookmarkEnd w:id="371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72" w:name="3936"/>
            <w:bookmarkStart w:id="373" w:name="3936"/>
            <w:bookmarkEnd w:id="373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74" w:name="3937"/>
            <w:bookmarkStart w:id="375" w:name="3937"/>
            <w:bookmarkEnd w:id="375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376" w:name="1835"/>
            <w:bookmarkEnd w:id="376"/>
            <w:r>
              <w:rPr>
                <w:sz w:val="16"/>
                <w:szCs w:val="16"/>
              </w:rPr>
              <w:t>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77" w:name="3938"/>
            <w:bookmarkStart w:id="378" w:name="3938"/>
            <w:bookmarkEnd w:id="378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79" w:name="3939"/>
            <w:bookmarkStart w:id="380" w:name="3939"/>
            <w:bookmarkEnd w:id="380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81" w:name="3940"/>
            <w:bookmarkStart w:id="382" w:name="3940"/>
            <w:bookmarkEnd w:id="382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83" w:name="3941"/>
            <w:bookmarkStart w:id="384" w:name="3941"/>
            <w:bookmarkEnd w:id="384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85" w:name="3942"/>
            <w:bookmarkStart w:id="386" w:name="3942"/>
            <w:bookmarkEnd w:id="386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87" w:name="3943"/>
            <w:bookmarkStart w:id="388" w:name="3943"/>
            <w:bookmarkEnd w:id="388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89" w:name="3944"/>
            <w:bookmarkStart w:id="390" w:name="3944"/>
            <w:bookmarkEnd w:id="390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91" w:name="3945"/>
            <w:bookmarkStart w:id="392" w:name="3945"/>
            <w:bookmarkEnd w:id="392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93" w:name="3946"/>
            <w:bookmarkStart w:id="394" w:name="3946"/>
            <w:bookmarkEnd w:id="394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95" w:name="3947"/>
            <w:bookmarkStart w:id="396" w:name="3947"/>
            <w:bookmarkEnd w:id="396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397" w:name="1836"/>
            <w:bookmarkEnd w:id="397"/>
            <w:r>
              <w:rPr>
                <w:sz w:val="16"/>
                <w:szCs w:val="16"/>
              </w:rPr>
              <w:t>1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98" w:name="3948"/>
            <w:bookmarkStart w:id="399" w:name="3948"/>
            <w:bookmarkEnd w:id="399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00" w:name="3949"/>
            <w:bookmarkStart w:id="401" w:name="3949"/>
            <w:bookmarkEnd w:id="401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02" w:name="3950"/>
            <w:bookmarkStart w:id="403" w:name="3950"/>
            <w:bookmarkEnd w:id="403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04" w:name="3951"/>
            <w:bookmarkStart w:id="405" w:name="3951"/>
            <w:bookmarkEnd w:id="405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06" w:name="3952"/>
            <w:bookmarkStart w:id="407" w:name="3952"/>
            <w:bookmarkEnd w:id="407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08" w:name="3953"/>
            <w:bookmarkStart w:id="409" w:name="3953"/>
            <w:bookmarkEnd w:id="409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10" w:name="3954"/>
            <w:bookmarkStart w:id="411" w:name="3954"/>
            <w:bookmarkEnd w:id="411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12" w:name="3955"/>
            <w:bookmarkStart w:id="413" w:name="3955"/>
            <w:bookmarkEnd w:id="413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14" w:name="3956"/>
            <w:bookmarkStart w:id="415" w:name="3956"/>
            <w:bookmarkEnd w:id="415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16" w:name="3957"/>
            <w:bookmarkStart w:id="417" w:name="3957"/>
            <w:bookmarkEnd w:id="417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418" w:name="1837"/>
            <w:bookmarkEnd w:id="418"/>
            <w:r>
              <w:rPr>
                <w:sz w:val="16"/>
                <w:szCs w:val="16"/>
              </w:rPr>
              <w:t>1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19" w:name="3958"/>
            <w:bookmarkStart w:id="420" w:name="3958"/>
            <w:bookmarkEnd w:id="420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21" w:name="3959"/>
            <w:bookmarkStart w:id="422" w:name="3959"/>
            <w:bookmarkEnd w:id="422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23" w:name="3960"/>
            <w:bookmarkStart w:id="424" w:name="3960"/>
            <w:bookmarkEnd w:id="424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25" w:name="3961"/>
            <w:bookmarkStart w:id="426" w:name="3961"/>
            <w:bookmarkEnd w:id="426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27" w:name="3962"/>
            <w:bookmarkStart w:id="428" w:name="3962"/>
            <w:bookmarkEnd w:id="428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29" w:name="3963"/>
            <w:bookmarkStart w:id="430" w:name="3963"/>
            <w:bookmarkEnd w:id="430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31" w:name="3964"/>
            <w:bookmarkStart w:id="432" w:name="3964"/>
            <w:bookmarkEnd w:id="432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33" w:name="3965"/>
            <w:bookmarkStart w:id="434" w:name="3965"/>
            <w:bookmarkEnd w:id="434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35" w:name="3966"/>
            <w:bookmarkStart w:id="436" w:name="3966"/>
            <w:bookmarkEnd w:id="436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37" w:name="3967"/>
            <w:bookmarkStart w:id="438" w:name="3967"/>
            <w:bookmarkEnd w:id="438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439" w:name="1838"/>
            <w:bookmarkEnd w:id="439"/>
            <w:r>
              <w:rPr>
                <w:sz w:val="16"/>
                <w:szCs w:val="16"/>
              </w:rPr>
              <w:t>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40" w:name="3968"/>
            <w:bookmarkStart w:id="441" w:name="3968"/>
            <w:bookmarkEnd w:id="441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42" w:name="3969"/>
            <w:bookmarkStart w:id="443" w:name="3969"/>
            <w:bookmarkEnd w:id="443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44" w:name="3970"/>
            <w:bookmarkStart w:id="445" w:name="3970"/>
            <w:bookmarkEnd w:id="445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46" w:name="3971"/>
            <w:bookmarkStart w:id="447" w:name="3971"/>
            <w:bookmarkEnd w:id="447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48" w:name="3972"/>
            <w:bookmarkStart w:id="449" w:name="3972"/>
            <w:bookmarkEnd w:id="449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50" w:name="3973"/>
            <w:bookmarkStart w:id="451" w:name="3973"/>
            <w:bookmarkEnd w:id="451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52" w:name="3974"/>
            <w:bookmarkStart w:id="453" w:name="3974"/>
            <w:bookmarkEnd w:id="453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54" w:name="3975"/>
            <w:bookmarkStart w:id="455" w:name="3975"/>
            <w:bookmarkEnd w:id="455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56" w:name="3976"/>
            <w:bookmarkStart w:id="457" w:name="3976"/>
            <w:bookmarkEnd w:id="457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58" w:name="3977"/>
            <w:bookmarkStart w:id="459" w:name="3977"/>
            <w:bookmarkEnd w:id="459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460" w:name="1839"/>
            <w:bookmarkEnd w:id="460"/>
            <w:r>
              <w:rPr>
                <w:sz w:val="16"/>
                <w:szCs w:val="16"/>
              </w:rPr>
              <w:t>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61" w:name="3978"/>
            <w:bookmarkStart w:id="462" w:name="3978"/>
            <w:bookmarkEnd w:id="462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63" w:name="3979"/>
            <w:bookmarkStart w:id="464" w:name="3979"/>
            <w:bookmarkEnd w:id="464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65" w:name="3980"/>
            <w:bookmarkStart w:id="466" w:name="3980"/>
            <w:bookmarkEnd w:id="466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67" w:name="3981"/>
            <w:bookmarkStart w:id="468" w:name="3981"/>
            <w:bookmarkEnd w:id="468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69" w:name="3982"/>
            <w:bookmarkStart w:id="470" w:name="3982"/>
            <w:bookmarkEnd w:id="470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71" w:name="3983"/>
            <w:bookmarkStart w:id="472" w:name="3983"/>
            <w:bookmarkEnd w:id="472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73" w:name="3984"/>
            <w:bookmarkStart w:id="474" w:name="3984"/>
            <w:bookmarkEnd w:id="474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75" w:name="3985"/>
            <w:bookmarkStart w:id="476" w:name="3985"/>
            <w:bookmarkEnd w:id="476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77" w:name="3986"/>
            <w:bookmarkStart w:id="478" w:name="3986"/>
            <w:bookmarkEnd w:id="478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79" w:name="3987"/>
            <w:bookmarkStart w:id="480" w:name="3987"/>
            <w:bookmarkEnd w:id="480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481" w:name="1840"/>
            <w:bookmarkEnd w:id="481"/>
            <w:r>
              <w:rPr>
                <w:sz w:val="16"/>
                <w:szCs w:val="16"/>
              </w:rPr>
              <w:t>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82" w:name="3988"/>
            <w:bookmarkStart w:id="483" w:name="3988"/>
            <w:bookmarkEnd w:id="483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84" w:name="3989"/>
            <w:bookmarkStart w:id="485" w:name="3989"/>
            <w:bookmarkEnd w:id="485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86" w:name="3990"/>
            <w:bookmarkStart w:id="487" w:name="3990"/>
            <w:bookmarkEnd w:id="487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88" w:name="3991"/>
            <w:bookmarkStart w:id="489" w:name="3991"/>
            <w:bookmarkEnd w:id="489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90" w:name="3992"/>
            <w:bookmarkStart w:id="491" w:name="3992"/>
            <w:bookmarkEnd w:id="491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92" w:name="3993"/>
            <w:bookmarkStart w:id="493" w:name="3993"/>
            <w:bookmarkEnd w:id="493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94" w:name="3994"/>
            <w:bookmarkStart w:id="495" w:name="3994"/>
            <w:bookmarkEnd w:id="495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96" w:name="3995"/>
            <w:bookmarkStart w:id="497" w:name="3995"/>
            <w:bookmarkEnd w:id="497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98" w:name="3996"/>
            <w:bookmarkStart w:id="499" w:name="3996"/>
            <w:bookmarkEnd w:id="499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00" w:name="3997"/>
            <w:bookmarkStart w:id="501" w:name="3997"/>
            <w:bookmarkEnd w:id="501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502" w:name="1841"/>
            <w:bookmarkEnd w:id="502"/>
            <w:r>
              <w:rPr>
                <w:sz w:val="16"/>
                <w:szCs w:val="16"/>
              </w:rPr>
              <w:t>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03" w:name="3998"/>
            <w:bookmarkStart w:id="504" w:name="3998"/>
            <w:bookmarkEnd w:id="504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05" w:name="3999"/>
            <w:bookmarkStart w:id="506" w:name="3999"/>
            <w:bookmarkEnd w:id="506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07" w:name="4000"/>
            <w:bookmarkStart w:id="508" w:name="4000"/>
            <w:bookmarkEnd w:id="508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09" w:name="4001"/>
            <w:bookmarkStart w:id="510" w:name="4001"/>
            <w:bookmarkEnd w:id="510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11" w:name="4002"/>
            <w:bookmarkStart w:id="512" w:name="4002"/>
            <w:bookmarkEnd w:id="512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13" w:name="4003"/>
            <w:bookmarkStart w:id="514" w:name="4003"/>
            <w:bookmarkEnd w:id="514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15" w:name="4004"/>
            <w:bookmarkStart w:id="516" w:name="4004"/>
            <w:bookmarkEnd w:id="516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17" w:name="4005"/>
            <w:bookmarkStart w:id="518" w:name="4005"/>
            <w:bookmarkEnd w:id="518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19" w:name="4006"/>
            <w:bookmarkStart w:id="520" w:name="4006"/>
            <w:bookmarkEnd w:id="520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21" w:name="4007"/>
            <w:bookmarkStart w:id="522" w:name="4007"/>
            <w:bookmarkEnd w:id="522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523" w:name="1842"/>
            <w:bookmarkEnd w:id="523"/>
            <w:r>
              <w:rPr>
                <w:sz w:val="16"/>
                <w:szCs w:val="16"/>
              </w:rPr>
              <w:t>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24" w:name="4008"/>
            <w:bookmarkStart w:id="525" w:name="4008"/>
            <w:bookmarkEnd w:id="525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26" w:name="4009"/>
            <w:bookmarkStart w:id="527" w:name="4009"/>
            <w:bookmarkEnd w:id="527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28" w:name="4010"/>
            <w:bookmarkStart w:id="529" w:name="4010"/>
            <w:bookmarkEnd w:id="529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30" w:name="4011"/>
            <w:bookmarkStart w:id="531" w:name="4011"/>
            <w:bookmarkEnd w:id="531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32" w:name="4012"/>
            <w:bookmarkStart w:id="533" w:name="4012"/>
            <w:bookmarkEnd w:id="533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34" w:name="4013"/>
            <w:bookmarkStart w:id="535" w:name="4013"/>
            <w:bookmarkEnd w:id="535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36" w:name="4014"/>
            <w:bookmarkStart w:id="537" w:name="4014"/>
            <w:bookmarkEnd w:id="537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38" w:name="4015"/>
            <w:bookmarkStart w:id="539" w:name="4015"/>
            <w:bookmarkEnd w:id="539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40" w:name="4016"/>
            <w:bookmarkStart w:id="541" w:name="4016"/>
            <w:bookmarkEnd w:id="541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42" w:name="4017"/>
            <w:bookmarkStart w:id="543" w:name="4017"/>
            <w:bookmarkEnd w:id="543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544" w:name="1843"/>
            <w:bookmarkEnd w:id="544"/>
            <w:r>
              <w:rPr>
                <w:sz w:val="16"/>
                <w:szCs w:val="16"/>
              </w:rPr>
              <w:t>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45" w:name="4018"/>
            <w:bookmarkStart w:id="546" w:name="4018"/>
            <w:bookmarkEnd w:id="546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47" w:name="4019"/>
            <w:bookmarkStart w:id="548" w:name="4019"/>
            <w:bookmarkEnd w:id="548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49" w:name="4020"/>
            <w:bookmarkStart w:id="550" w:name="4020"/>
            <w:bookmarkEnd w:id="550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51" w:name="4021"/>
            <w:bookmarkStart w:id="552" w:name="4021"/>
            <w:bookmarkEnd w:id="552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53" w:name="4022"/>
            <w:bookmarkStart w:id="554" w:name="4022"/>
            <w:bookmarkEnd w:id="554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55" w:name="4023"/>
            <w:bookmarkStart w:id="556" w:name="4023"/>
            <w:bookmarkEnd w:id="556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57" w:name="4024"/>
            <w:bookmarkStart w:id="558" w:name="4024"/>
            <w:bookmarkEnd w:id="558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59" w:name="4025"/>
            <w:bookmarkStart w:id="560" w:name="4025"/>
            <w:bookmarkEnd w:id="560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61" w:name="4026"/>
            <w:bookmarkStart w:id="562" w:name="4026"/>
            <w:bookmarkEnd w:id="562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63" w:name="4027"/>
            <w:bookmarkStart w:id="564" w:name="4027"/>
            <w:bookmarkEnd w:id="564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565" w:name="1844"/>
            <w:bookmarkEnd w:id="565"/>
            <w:r>
              <w:rPr>
                <w:sz w:val="16"/>
                <w:szCs w:val="16"/>
              </w:rPr>
              <w:t>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66" w:name="4028"/>
            <w:bookmarkStart w:id="567" w:name="4028"/>
            <w:bookmarkEnd w:id="567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68" w:name="4029"/>
            <w:bookmarkStart w:id="569" w:name="4029"/>
            <w:bookmarkEnd w:id="569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70" w:name="4030"/>
            <w:bookmarkStart w:id="571" w:name="4030"/>
            <w:bookmarkEnd w:id="571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72" w:name="4031"/>
            <w:bookmarkStart w:id="573" w:name="4031"/>
            <w:bookmarkEnd w:id="573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74" w:name="4032"/>
            <w:bookmarkStart w:id="575" w:name="4032"/>
            <w:bookmarkEnd w:id="575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76" w:name="4033"/>
            <w:bookmarkStart w:id="577" w:name="4033"/>
            <w:bookmarkEnd w:id="577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78" w:name="4034"/>
            <w:bookmarkStart w:id="579" w:name="4034"/>
            <w:bookmarkEnd w:id="579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80" w:name="4035"/>
            <w:bookmarkStart w:id="581" w:name="4035"/>
            <w:bookmarkEnd w:id="581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82" w:name="4036"/>
            <w:bookmarkStart w:id="583" w:name="4036"/>
            <w:bookmarkEnd w:id="583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84" w:name="4037"/>
            <w:bookmarkStart w:id="585" w:name="4037"/>
            <w:bookmarkEnd w:id="585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586" w:name="1845"/>
            <w:bookmarkEnd w:id="586"/>
            <w:r>
              <w:rPr>
                <w:sz w:val="16"/>
                <w:szCs w:val="16"/>
              </w:rPr>
              <w:t>2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87" w:name="4038"/>
            <w:bookmarkStart w:id="588" w:name="4038"/>
            <w:bookmarkEnd w:id="588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89" w:name="4039"/>
            <w:bookmarkStart w:id="590" w:name="4039"/>
            <w:bookmarkEnd w:id="590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91" w:name="4040"/>
            <w:bookmarkStart w:id="592" w:name="4040"/>
            <w:bookmarkEnd w:id="592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93" w:name="4041"/>
            <w:bookmarkStart w:id="594" w:name="4041"/>
            <w:bookmarkEnd w:id="594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95" w:name="4042"/>
            <w:bookmarkStart w:id="596" w:name="4042"/>
            <w:bookmarkEnd w:id="596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97" w:name="4043"/>
            <w:bookmarkStart w:id="598" w:name="4043"/>
            <w:bookmarkEnd w:id="598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99" w:name="4044"/>
            <w:bookmarkStart w:id="600" w:name="4044"/>
            <w:bookmarkEnd w:id="600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01" w:name="4045"/>
            <w:bookmarkStart w:id="602" w:name="4045"/>
            <w:bookmarkEnd w:id="602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03" w:name="4046"/>
            <w:bookmarkStart w:id="604" w:name="4046"/>
            <w:bookmarkEnd w:id="604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05" w:name="4047"/>
            <w:bookmarkStart w:id="606" w:name="4047"/>
            <w:bookmarkEnd w:id="606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607" w:name="1846"/>
            <w:bookmarkEnd w:id="607"/>
            <w:r>
              <w:rPr>
                <w:sz w:val="16"/>
                <w:szCs w:val="16"/>
              </w:rPr>
              <w:t>2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08" w:name="4048"/>
            <w:bookmarkStart w:id="609" w:name="4048"/>
            <w:bookmarkEnd w:id="609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10" w:name="4049"/>
            <w:bookmarkStart w:id="611" w:name="4049"/>
            <w:bookmarkEnd w:id="611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12" w:name="4050"/>
            <w:bookmarkStart w:id="613" w:name="4050"/>
            <w:bookmarkEnd w:id="613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14" w:name="4051"/>
            <w:bookmarkStart w:id="615" w:name="4051"/>
            <w:bookmarkEnd w:id="615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16" w:name="4052"/>
            <w:bookmarkStart w:id="617" w:name="4052"/>
            <w:bookmarkEnd w:id="617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18" w:name="4053"/>
            <w:bookmarkStart w:id="619" w:name="4053"/>
            <w:bookmarkEnd w:id="619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20" w:name="4054"/>
            <w:bookmarkStart w:id="621" w:name="4054"/>
            <w:bookmarkEnd w:id="621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22" w:name="4055"/>
            <w:bookmarkStart w:id="623" w:name="4055"/>
            <w:bookmarkEnd w:id="623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24" w:name="4056"/>
            <w:bookmarkStart w:id="625" w:name="4056"/>
            <w:bookmarkEnd w:id="625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26" w:name="4057"/>
            <w:bookmarkStart w:id="627" w:name="4057"/>
            <w:bookmarkEnd w:id="627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628" w:name="1847"/>
            <w:bookmarkEnd w:id="628"/>
            <w:r>
              <w:rPr>
                <w:sz w:val="16"/>
                <w:szCs w:val="16"/>
              </w:rPr>
              <w:t>2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29" w:name="4058"/>
            <w:bookmarkStart w:id="630" w:name="4058"/>
            <w:bookmarkEnd w:id="630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31" w:name="4059"/>
            <w:bookmarkStart w:id="632" w:name="4059"/>
            <w:bookmarkEnd w:id="632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33" w:name="4060"/>
            <w:bookmarkStart w:id="634" w:name="4060"/>
            <w:bookmarkEnd w:id="634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35" w:name="4061"/>
            <w:bookmarkStart w:id="636" w:name="4061"/>
            <w:bookmarkEnd w:id="636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37" w:name="4062"/>
            <w:bookmarkStart w:id="638" w:name="4062"/>
            <w:bookmarkEnd w:id="638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39" w:name="4063"/>
            <w:bookmarkStart w:id="640" w:name="4063"/>
            <w:bookmarkEnd w:id="640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41" w:name="4064"/>
            <w:bookmarkStart w:id="642" w:name="4064"/>
            <w:bookmarkEnd w:id="642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43" w:name="4065"/>
            <w:bookmarkStart w:id="644" w:name="4065"/>
            <w:bookmarkEnd w:id="644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45" w:name="4066"/>
            <w:bookmarkStart w:id="646" w:name="4066"/>
            <w:bookmarkEnd w:id="646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47" w:name="4067"/>
            <w:bookmarkStart w:id="648" w:name="4067"/>
            <w:bookmarkEnd w:id="648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649" w:name="1848"/>
            <w:bookmarkEnd w:id="649"/>
            <w:r>
              <w:rPr>
                <w:sz w:val="16"/>
                <w:szCs w:val="16"/>
              </w:rPr>
              <w:t>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50" w:name="4068"/>
            <w:bookmarkStart w:id="651" w:name="4068"/>
            <w:bookmarkEnd w:id="651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52" w:name="4069"/>
            <w:bookmarkStart w:id="653" w:name="4069"/>
            <w:bookmarkEnd w:id="653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54" w:name="4070"/>
            <w:bookmarkStart w:id="655" w:name="4070"/>
            <w:bookmarkEnd w:id="655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56" w:name="4071"/>
            <w:bookmarkStart w:id="657" w:name="4071"/>
            <w:bookmarkEnd w:id="657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58" w:name="4072"/>
            <w:bookmarkStart w:id="659" w:name="4072"/>
            <w:bookmarkEnd w:id="659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60" w:name="4073"/>
            <w:bookmarkStart w:id="661" w:name="4073"/>
            <w:bookmarkEnd w:id="661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62" w:name="4074"/>
            <w:bookmarkStart w:id="663" w:name="4074"/>
            <w:bookmarkEnd w:id="663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64" w:name="4075"/>
            <w:bookmarkStart w:id="665" w:name="4075"/>
            <w:bookmarkEnd w:id="665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66" w:name="4076"/>
            <w:bookmarkStart w:id="667" w:name="4076"/>
            <w:bookmarkEnd w:id="667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68" w:name="4077"/>
            <w:bookmarkStart w:id="669" w:name="4077"/>
            <w:bookmarkEnd w:id="669"/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670" w:name="1849"/>
            <w:bookmarkEnd w:id="670"/>
            <w:r>
              <w:rPr>
                <w:sz w:val="16"/>
                <w:szCs w:val="16"/>
              </w:rPr>
              <w:t>3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71" w:name="4078"/>
            <w:bookmarkStart w:id="672" w:name="4078"/>
            <w:bookmarkEnd w:id="672"/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73" w:name="4079"/>
            <w:bookmarkStart w:id="674" w:name="4079"/>
            <w:bookmarkEnd w:id="674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75" w:name="4080"/>
            <w:bookmarkStart w:id="676" w:name="4080"/>
            <w:bookmarkEnd w:id="676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77" w:name="4081"/>
            <w:bookmarkStart w:id="678" w:name="4081"/>
            <w:bookmarkEnd w:id="678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79" w:name="4082"/>
            <w:bookmarkStart w:id="680" w:name="4082"/>
            <w:bookmarkEnd w:id="680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81" w:name="4083"/>
            <w:bookmarkStart w:id="682" w:name="4083"/>
            <w:bookmarkEnd w:id="682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83" w:name="4084"/>
            <w:bookmarkStart w:id="684" w:name="4084"/>
            <w:bookmarkEnd w:id="684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85" w:name="4085"/>
            <w:bookmarkStart w:id="686" w:name="4085"/>
            <w:bookmarkEnd w:id="686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87" w:name="4086"/>
            <w:bookmarkStart w:id="688" w:name="4086"/>
            <w:bookmarkEnd w:id="688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89" w:name="4087"/>
            <w:bookmarkStart w:id="690" w:name="4087"/>
            <w:bookmarkEnd w:id="690"/>
          </w:p>
        </w:tc>
      </w:tr>
      <w:tr>
        <w:trPr/>
        <w:tc>
          <w:tcPr>
            <w:tcW w:w="3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691" w:name="1850"/>
            <w:bookmarkEnd w:id="691"/>
            <w:r>
              <w:rPr>
                <w:b/>
                <w:bCs/>
                <w:sz w:val="16"/>
                <w:szCs w:val="16"/>
              </w:rPr>
              <w:t>Разом за місяць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92" w:name="4088"/>
            <w:bookmarkStart w:id="693" w:name="4088"/>
            <w:bookmarkEnd w:id="693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94" w:name="4089"/>
            <w:bookmarkStart w:id="695" w:name="4089"/>
            <w:bookmarkEnd w:id="695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96" w:name="4090"/>
            <w:bookmarkStart w:id="697" w:name="4090"/>
            <w:bookmarkEnd w:id="697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98" w:name="4091"/>
            <w:bookmarkStart w:id="699" w:name="4091"/>
            <w:bookmarkEnd w:id="699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00" w:name="4092"/>
            <w:bookmarkStart w:id="701" w:name="4092"/>
            <w:bookmarkEnd w:id="701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02" w:name="4093"/>
            <w:bookmarkStart w:id="703" w:name="4093"/>
            <w:bookmarkEnd w:id="703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04" w:name="4094"/>
            <w:bookmarkStart w:id="705" w:name="4094"/>
            <w:bookmarkEnd w:id="705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06" w:name="4095"/>
            <w:bookmarkStart w:id="707" w:name="4095"/>
            <w:bookmarkEnd w:id="707"/>
          </w:p>
        </w:tc>
      </w:tr>
      <w:tr>
        <w:trPr/>
        <w:tc>
          <w:tcPr>
            <w:tcW w:w="3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708" w:name="1851"/>
            <w:bookmarkEnd w:id="708"/>
            <w:r>
              <w:rPr>
                <w:b/>
                <w:bCs/>
                <w:sz w:val="16"/>
                <w:szCs w:val="16"/>
              </w:rPr>
              <w:t>Цін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09" w:name="4096"/>
            <w:bookmarkStart w:id="710" w:name="4096"/>
            <w:bookmarkEnd w:id="710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711" w:name="1852"/>
            <w:bookmarkEnd w:id="711"/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12" w:name="4097"/>
            <w:bookmarkStart w:id="713" w:name="4097"/>
            <w:bookmarkEnd w:id="713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714" w:name="1853"/>
            <w:bookmarkEnd w:id="714"/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15" w:name="4098"/>
            <w:bookmarkStart w:id="716" w:name="4098"/>
            <w:bookmarkEnd w:id="716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717" w:name="1854"/>
            <w:bookmarkEnd w:id="717"/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18" w:name="4099"/>
            <w:bookmarkStart w:id="719" w:name="4099"/>
            <w:bookmarkEnd w:id="719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20" w:name="4100"/>
            <w:bookmarkStart w:id="721" w:name="4100"/>
            <w:bookmarkEnd w:id="721"/>
          </w:p>
        </w:tc>
      </w:tr>
      <w:tr>
        <w:trPr/>
        <w:tc>
          <w:tcPr>
            <w:tcW w:w="3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722" w:name="1855"/>
            <w:bookmarkEnd w:id="722"/>
            <w:r>
              <w:rPr>
                <w:b/>
                <w:bCs/>
                <w:sz w:val="16"/>
                <w:szCs w:val="16"/>
              </w:rPr>
              <w:t>Сум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23" w:name="4101"/>
            <w:bookmarkStart w:id="724" w:name="4101"/>
            <w:bookmarkEnd w:id="724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725" w:name="1856"/>
            <w:bookmarkEnd w:id="725"/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26" w:name="4102"/>
            <w:bookmarkStart w:id="727" w:name="4102"/>
            <w:bookmarkEnd w:id="727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728" w:name="1857"/>
            <w:bookmarkEnd w:id="728"/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29" w:name="4103"/>
            <w:bookmarkStart w:id="730" w:name="4103"/>
            <w:bookmarkEnd w:id="730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731" w:name="1858"/>
            <w:bookmarkEnd w:id="731"/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32" w:name="4104"/>
            <w:bookmarkStart w:id="733" w:name="4104"/>
            <w:bookmarkEnd w:id="733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34" w:name="4105"/>
            <w:bookmarkStart w:id="735" w:name="4105"/>
            <w:bookmarkEnd w:id="735"/>
          </w:p>
        </w:tc>
      </w:tr>
      <w:tr>
        <w:trPr/>
        <w:tc>
          <w:tcPr>
            <w:tcW w:w="21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736" w:name="1859"/>
            <w:bookmarkEnd w:id="736"/>
            <w:r>
              <w:rPr>
                <w:sz w:val="16"/>
                <w:szCs w:val="16"/>
              </w:rPr>
              <w:t>Код синтетичного облік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737" w:name="1860"/>
            <w:bookmarkEnd w:id="737"/>
            <w:r>
              <w:rPr>
                <w:sz w:val="16"/>
                <w:szCs w:val="16"/>
              </w:rPr>
              <w:t>дебе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38" w:name="4106"/>
            <w:bookmarkStart w:id="739" w:name="4106"/>
            <w:bookmarkEnd w:id="739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740" w:name="1861"/>
            <w:bookmarkEnd w:id="740"/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41" w:name="4107"/>
            <w:bookmarkStart w:id="742" w:name="4107"/>
            <w:bookmarkEnd w:id="742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743" w:name="1862"/>
            <w:bookmarkEnd w:id="743"/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44" w:name="4108"/>
            <w:bookmarkStart w:id="745" w:name="4108"/>
            <w:bookmarkEnd w:id="745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746" w:name="1863"/>
            <w:bookmarkEnd w:id="746"/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47" w:name="4109"/>
            <w:bookmarkStart w:id="748" w:name="4109"/>
            <w:bookmarkEnd w:id="748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49" w:name="4110"/>
            <w:bookmarkStart w:id="750" w:name="4110"/>
            <w:bookmarkEnd w:id="750"/>
          </w:p>
        </w:tc>
      </w:tr>
      <w:tr>
        <w:trPr/>
        <w:tc>
          <w:tcPr>
            <w:tcW w:w="21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751" w:name="1864"/>
            <w:bookmarkEnd w:id="751"/>
            <w:r>
              <w:rPr>
                <w:sz w:val="16"/>
                <w:szCs w:val="16"/>
              </w:rPr>
              <w:t>креди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52" w:name="4111"/>
            <w:bookmarkStart w:id="753" w:name="4111"/>
            <w:bookmarkEnd w:id="753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754" w:name="1865"/>
            <w:bookmarkEnd w:id="754"/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55" w:name="4112"/>
            <w:bookmarkStart w:id="756" w:name="4112"/>
            <w:bookmarkEnd w:id="756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757" w:name="1866"/>
            <w:bookmarkEnd w:id="757"/>
            <w:r>
              <w:rPr>
                <w:sz w:val="16"/>
                <w:szCs w:val="16"/>
              </w:rPr>
              <w:t>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58" w:name="4113"/>
            <w:bookmarkStart w:id="759" w:name="4113"/>
            <w:bookmarkEnd w:id="759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760" w:name="1867"/>
            <w:bookmarkEnd w:id="760"/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61" w:name="4114"/>
            <w:bookmarkStart w:id="762" w:name="4114"/>
            <w:bookmarkEnd w:id="762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63" w:name="4115"/>
            <w:bookmarkStart w:id="764" w:name="4115"/>
            <w:bookmarkEnd w:id="764"/>
          </w:p>
        </w:tc>
      </w:tr>
      <w:tr>
        <w:trPr/>
        <w:tc>
          <w:tcPr>
            <w:tcW w:w="3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765" w:name="1868"/>
            <w:bookmarkEnd w:id="765"/>
            <w:r>
              <w:rPr>
                <w:sz w:val="16"/>
                <w:szCs w:val="16"/>
              </w:rPr>
              <w:t>Рух поголів'я півнів за місяць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66" w:name="4116"/>
            <w:bookmarkStart w:id="767" w:name="4116"/>
            <w:bookmarkEnd w:id="767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68" w:name="4117"/>
            <w:bookmarkStart w:id="769" w:name="4117"/>
            <w:bookmarkEnd w:id="769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70" w:name="4118"/>
            <w:bookmarkStart w:id="771" w:name="4118"/>
            <w:bookmarkEnd w:id="771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72" w:name="4119"/>
            <w:bookmarkStart w:id="773" w:name="4119"/>
            <w:bookmarkEnd w:id="773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74" w:name="4120"/>
            <w:bookmarkStart w:id="775" w:name="4120"/>
            <w:bookmarkEnd w:id="775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76" w:name="4121"/>
            <w:bookmarkStart w:id="777" w:name="4121"/>
            <w:bookmarkEnd w:id="777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78" w:name="4122"/>
            <w:bookmarkStart w:id="779" w:name="4122"/>
            <w:bookmarkEnd w:id="779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80" w:name="4123"/>
            <w:bookmarkStart w:id="781" w:name="4123"/>
            <w:bookmarkEnd w:id="781"/>
          </w:p>
        </w:tc>
      </w:tr>
      <w:tr>
        <w:trPr/>
        <w:tc>
          <w:tcPr>
            <w:tcW w:w="3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782" w:name="1869"/>
            <w:bookmarkEnd w:id="782"/>
            <w:r>
              <w:rPr>
                <w:sz w:val="16"/>
                <w:szCs w:val="16"/>
              </w:rPr>
              <w:t>Рух всього поголів'я з початку року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83" w:name="4124"/>
            <w:bookmarkStart w:id="784" w:name="4124"/>
            <w:bookmarkEnd w:id="784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85" w:name="4125"/>
            <w:bookmarkStart w:id="786" w:name="4125"/>
            <w:bookmarkEnd w:id="786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87" w:name="4126"/>
            <w:bookmarkStart w:id="788" w:name="4126"/>
            <w:bookmarkEnd w:id="788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89" w:name="4127"/>
            <w:bookmarkStart w:id="790" w:name="4127"/>
            <w:bookmarkEnd w:id="790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91" w:name="4128"/>
            <w:bookmarkStart w:id="792" w:name="4128"/>
            <w:bookmarkEnd w:id="792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93" w:name="4129"/>
            <w:bookmarkStart w:id="794" w:name="4129"/>
            <w:bookmarkEnd w:id="794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95" w:name="4130"/>
            <w:bookmarkStart w:id="796" w:name="4130"/>
            <w:bookmarkEnd w:id="796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97" w:name="4131"/>
            <w:bookmarkStart w:id="798" w:name="4131"/>
            <w:bookmarkEnd w:id="798"/>
          </w:p>
        </w:tc>
      </w:tr>
      <w:tr>
        <w:trPr/>
        <w:tc>
          <w:tcPr>
            <w:tcW w:w="3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6"/>
                <w:szCs w:val="16"/>
              </w:rPr>
            </w:pPr>
            <w:bookmarkStart w:id="799" w:name="1870"/>
            <w:bookmarkEnd w:id="799"/>
            <w:r>
              <w:rPr>
                <w:sz w:val="16"/>
                <w:szCs w:val="16"/>
              </w:rPr>
              <w:t>в т. ч. півні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00" w:name="4132"/>
            <w:bookmarkStart w:id="801" w:name="4132"/>
            <w:bookmarkEnd w:id="801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02" w:name="4133"/>
            <w:bookmarkStart w:id="803" w:name="4133"/>
            <w:bookmarkEnd w:id="803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04" w:name="4134"/>
            <w:bookmarkStart w:id="805" w:name="4134"/>
            <w:bookmarkEnd w:id="805"/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06" w:name="4135"/>
            <w:bookmarkStart w:id="807" w:name="4135"/>
            <w:bookmarkEnd w:id="807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08" w:name="4136"/>
            <w:bookmarkStart w:id="809" w:name="4136"/>
            <w:bookmarkEnd w:id="809"/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10" w:name="4137"/>
            <w:bookmarkStart w:id="811" w:name="4137"/>
            <w:bookmarkEnd w:id="811"/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12" w:name="4138"/>
            <w:bookmarkStart w:id="813" w:name="4138"/>
            <w:bookmarkEnd w:id="813"/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14" w:name="4139"/>
            <w:bookmarkStart w:id="815" w:name="4139"/>
            <w:bookmarkEnd w:id="815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8"/>
        <w:gridCol w:w="2652"/>
        <w:gridCol w:w="2228"/>
        <w:gridCol w:w="2652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Style12"/>
              <w:spacing w:lineRule="auto" w:line="216" w:before="0" w:after="0"/>
              <w:rPr>
                <w:sz w:val="18"/>
                <w:szCs w:val="18"/>
              </w:rPr>
            </w:pPr>
            <w:bookmarkStart w:id="816" w:name="1872"/>
            <w:bookmarkStart w:id="817" w:name="1871"/>
            <w:bookmarkEnd w:id="816"/>
            <w:bookmarkEnd w:id="817"/>
            <w:r>
              <w:rPr>
                <w:sz w:val="18"/>
                <w:szCs w:val="18"/>
              </w:rPr>
              <w:t xml:space="preserve">Фактично: середнє поголів'я несучок за місяць 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Style12"/>
              <w:spacing w:lineRule="auto" w:line="216" w:before="0" w:after="0"/>
              <w:jc w:val="center"/>
              <w:rPr/>
            </w:pPr>
            <w:bookmarkStart w:id="818" w:name="1873"/>
            <w:bookmarkEnd w:id="818"/>
            <w:r>
              <w:rPr>
                <w:sz w:val="18"/>
                <w:szCs w:val="18"/>
              </w:rPr>
              <w:t>_______________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__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Style12"/>
              <w:spacing w:lineRule="auto" w:line="216" w:before="0" w:after="0"/>
              <w:rPr>
                <w:sz w:val="18"/>
                <w:szCs w:val="18"/>
              </w:rPr>
            </w:pPr>
            <w:bookmarkStart w:id="819" w:name="1874"/>
            <w:bookmarkEnd w:id="819"/>
            <w:r>
              <w:rPr>
                <w:sz w:val="18"/>
                <w:szCs w:val="18"/>
              </w:rPr>
              <w:t xml:space="preserve">Птахівниця 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Style12"/>
              <w:spacing w:lineRule="auto" w:line="216" w:before="0" w:after="0"/>
              <w:jc w:val="center"/>
              <w:rPr>
                <w:sz w:val="18"/>
                <w:szCs w:val="18"/>
              </w:rPr>
            </w:pPr>
            <w:bookmarkStart w:id="820" w:name="1875"/>
            <w:bookmarkEnd w:id="820"/>
            <w:r>
              <w:rPr>
                <w:iCs/>
                <w:sz w:val="18"/>
                <w:szCs w:val="18"/>
              </w:rPr>
              <w:t>______</w:t>
            </w:r>
            <w:r>
              <w:rPr>
                <w:iCs/>
                <w:sz w:val="18"/>
                <w:szCs w:val="18"/>
                <w:lang w:val="en-US"/>
              </w:rPr>
              <w:t>___</w:t>
            </w:r>
            <w:r>
              <w:rPr>
                <w:iCs/>
                <w:sz w:val="18"/>
                <w:szCs w:val="18"/>
              </w:rPr>
              <w:t>_______________</w:t>
            </w:r>
            <w:r>
              <w:rPr>
                <w:i/>
                <w:iCs/>
                <w:sz w:val="18"/>
                <w:szCs w:val="18"/>
              </w:rPr>
              <w:br/>
              <w:t>підпис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 xml:space="preserve"> ініціали та прізвище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Style12"/>
              <w:spacing w:lineRule="auto" w:line="216" w:before="0" w:after="0"/>
              <w:rPr>
                <w:sz w:val="18"/>
                <w:szCs w:val="18"/>
              </w:rPr>
            </w:pPr>
            <w:bookmarkStart w:id="821" w:name="1876"/>
            <w:bookmarkEnd w:id="821"/>
            <w:r>
              <w:rPr>
                <w:sz w:val="18"/>
                <w:szCs w:val="18"/>
              </w:rPr>
              <w:t xml:space="preserve">яйценосність на одну несучку за місяць 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Style12"/>
              <w:spacing w:lineRule="auto" w:line="216" w:before="0" w:after="0"/>
              <w:jc w:val="center"/>
              <w:rPr/>
            </w:pPr>
            <w:bookmarkStart w:id="822" w:name="1877"/>
            <w:bookmarkEnd w:id="822"/>
            <w:r>
              <w:rPr>
                <w:sz w:val="18"/>
                <w:szCs w:val="18"/>
              </w:rPr>
              <w:t>_____________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Style12"/>
              <w:spacing w:lineRule="auto" w:line="216" w:before="0" w:after="0"/>
              <w:rPr>
                <w:sz w:val="18"/>
                <w:szCs w:val="18"/>
              </w:rPr>
            </w:pPr>
            <w:bookmarkStart w:id="823" w:name="1878"/>
            <w:bookmarkEnd w:id="823"/>
            <w:r>
              <w:rPr>
                <w:sz w:val="18"/>
                <w:szCs w:val="18"/>
              </w:rPr>
              <w:t xml:space="preserve">Завідувач ферми 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Style12"/>
              <w:spacing w:lineRule="auto" w:line="216" w:before="0" w:after="0"/>
              <w:jc w:val="center"/>
              <w:rPr>
                <w:sz w:val="18"/>
                <w:szCs w:val="18"/>
              </w:rPr>
            </w:pPr>
            <w:bookmarkStart w:id="824" w:name="1879"/>
            <w:bookmarkEnd w:id="824"/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___________</w:t>
              <w:br/>
            </w:r>
            <w:r>
              <w:rPr>
                <w:i/>
                <w:iCs/>
                <w:sz w:val="18"/>
                <w:szCs w:val="18"/>
              </w:rPr>
              <w:t>підпис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 xml:space="preserve"> ініціали та прізвище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Style12"/>
              <w:spacing w:lineRule="auto" w:line="216" w:before="0" w:after="0"/>
              <w:rPr>
                <w:sz w:val="18"/>
                <w:szCs w:val="18"/>
              </w:rPr>
            </w:pPr>
            <w:bookmarkStart w:id="825" w:name="1880"/>
            <w:bookmarkEnd w:id="825"/>
            <w:r>
              <w:rPr>
                <w:sz w:val="18"/>
                <w:szCs w:val="18"/>
              </w:rPr>
              <w:t xml:space="preserve">Керівник структурного підрозділу 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Style12"/>
              <w:spacing w:lineRule="auto" w:line="216" w:before="0" w:after="0"/>
              <w:jc w:val="center"/>
              <w:rPr>
                <w:sz w:val="18"/>
                <w:szCs w:val="18"/>
              </w:rPr>
            </w:pPr>
            <w:bookmarkStart w:id="826" w:name="1881"/>
            <w:bookmarkEnd w:id="826"/>
            <w:r>
              <w:rPr>
                <w:iCs/>
                <w:sz w:val="18"/>
                <w:szCs w:val="18"/>
              </w:rPr>
              <w:t>______</w:t>
            </w:r>
            <w:r>
              <w:rPr>
                <w:iCs/>
                <w:sz w:val="18"/>
                <w:szCs w:val="18"/>
                <w:lang w:val="en-US"/>
              </w:rPr>
              <w:t>____</w:t>
            </w:r>
            <w:r>
              <w:rPr>
                <w:iCs/>
                <w:sz w:val="18"/>
                <w:szCs w:val="18"/>
              </w:rPr>
              <w:t>______________</w:t>
            </w:r>
            <w:r>
              <w:rPr>
                <w:i/>
                <w:iCs/>
                <w:sz w:val="18"/>
                <w:szCs w:val="18"/>
              </w:rPr>
              <w:br/>
              <w:t>підпис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 xml:space="preserve"> ініціали та прізвище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Style12"/>
              <w:spacing w:lineRule="auto" w:line="216" w:before="0" w:after="0"/>
              <w:rPr>
                <w:sz w:val="18"/>
                <w:szCs w:val="18"/>
              </w:rPr>
            </w:pPr>
            <w:bookmarkStart w:id="827" w:name="1882"/>
            <w:bookmarkEnd w:id="827"/>
            <w:r>
              <w:rPr>
                <w:sz w:val="18"/>
                <w:szCs w:val="18"/>
              </w:rPr>
              <w:t xml:space="preserve">Перевірив 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Style12"/>
              <w:spacing w:lineRule="auto" w:line="216" w:before="0" w:after="0"/>
              <w:jc w:val="center"/>
              <w:rPr>
                <w:sz w:val="18"/>
                <w:szCs w:val="18"/>
              </w:rPr>
            </w:pPr>
            <w:bookmarkStart w:id="828" w:name="1883"/>
            <w:bookmarkEnd w:id="828"/>
            <w:r>
              <w:rPr>
                <w:iCs/>
                <w:sz w:val="18"/>
                <w:szCs w:val="18"/>
              </w:rPr>
              <w:t>________</w:t>
            </w:r>
            <w:r>
              <w:rPr>
                <w:iCs/>
                <w:sz w:val="18"/>
                <w:szCs w:val="18"/>
                <w:lang w:val="ru-RU"/>
              </w:rPr>
              <w:t>___</w:t>
            </w:r>
            <w:r>
              <w:rPr>
                <w:iCs/>
                <w:sz w:val="18"/>
                <w:szCs w:val="18"/>
              </w:rPr>
              <w:t>_____________</w:t>
            </w:r>
            <w:r>
              <w:rPr>
                <w:i/>
                <w:iCs/>
                <w:sz w:val="18"/>
                <w:szCs w:val="18"/>
              </w:rPr>
              <w:br/>
              <w:t>посада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 підпис ініціали</w:t>
              <w:br/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i/>
                <w:iCs/>
                <w:sz w:val="18"/>
                <w:szCs w:val="18"/>
              </w:rPr>
              <w:t>та прізвище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32:00Z</dcterms:created>
  <dc:creator>Volodyko-N</dc:creator>
  <dc:description/>
  <cp:keywords/>
  <dc:language>en-US</dc:language>
  <cp:lastModifiedBy>Виктория</cp:lastModifiedBy>
  <cp:lastPrinted>2008-09-23T17:30:00Z</cp:lastPrinted>
  <dcterms:modified xsi:type="dcterms:W3CDTF">2020-05-12T20:32:00Z</dcterms:modified>
  <cp:revision>3</cp:revision>
  <dc:subject/>
  <dc:title>Сільгосппідприємство _____________________</dc:title>
</cp:coreProperties>
</file>