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1885"/>
        <w:gridCol w:w="5246"/>
      </w:tblGrid>
      <w:tr>
        <w:trPr/>
        <w:tc>
          <w:tcPr>
            <w:tcW w:w="5254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0" w:name="1112"/>
            <w:bookmarkStart w:id="1" w:name="1111"/>
            <w:bookmarkStart w:id="2" w:name="1065"/>
            <w:bookmarkEnd w:id="0"/>
            <w:bookmarkEnd w:id="1"/>
            <w:bookmarkEnd w:id="2"/>
            <w:r>
              <w:rPr/>
              <w:t xml:space="preserve">Сільгосппідприємство _____________________ 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3" w:name="1113"/>
            <w:bookmarkEnd w:id="3"/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  <w:bCs/>
              </w:rPr>
              <w:t>Сільгоспоблік, форма N ПБАСГ-10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4" w:name="1114"/>
            <w:bookmarkEnd w:id="4"/>
            <w:r>
              <w:rPr/>
              <w:t>Ідентифікаційний код ЄДРПО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  <w:bookmarkStart w:id="5" w:name="4507"/>
            <w:bookmarkStart w:id="6" w:name="4508"/>
            <w:bookmarkStart w:id="7" w:name="4507"/>
            <w:bookmarkStart w:id="8" w:name="4508"/>
            <w:bookmarkEnd w:id="7"/>
            <w:bookmarkEnd w:id="8"/>
          </w:p>
        </w:tc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bookmarkStart w:id="9" w:name="1115"/>
            <w:bookmarkEnd w:id="9"/>
            <w:r>
              <w:rPr/>
              <w:t>ЗАТВЕРДЖЕНО</w:t>
            </w:r>
          </w:p>
        </w:tc>
      </w:tr>
      <w:tr>
        <w:trPr/>
        <w:tc>
          <w:tcPr>
            <w:tcW w:w="5254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/>
        <w:tc>
          <w:tcPr>
            <w:tcW w:w="5254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0" w:name="1116"/>
            <w:bookmarkEnd w:id="10"/>
            <w:r>
              <w:rPr/>
              <w:t xml:space="preserve">Структурний підрозділ ______________________ 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1" w:name="1117"/>
            <w:bookmarkEnd w:id="11"/>
            <w:r>
              <w:rPr/>
              <w:t xml:space="preserve">Ферма 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8"/>
          <w:szCs w:val="28"/>
        </w:rPr>
      </w:pPr>
      <w:bookmarkStart w:id="12" w:name="1118"/>
      <w:bookmarkEnd w:id="12"/>
      <w:r>
        <w:rPr>
          <w:b/>
          <w:sz w:val="28"/>
          <w:szCs w:val="28"/>
        </w:rPr>
        <w:t xml:space="preserve">ВІДОМІСТЬ N ___ ЗВАЖУВАННЯ ТВАРИН </w:t>
      </w:r>
    </w:p>
    <w:p>
      <w:pPr>
        <w:pStyle w:val="Style13"/>
        <w:spacing w:before="0" w:after="0"/>
        <w:jc w:val="center"/>
        <w:rPr/>
      </w:pPr>
      <w:bookmarkStart w:id="13" w:name="1119"/>
      <w:bookmarkEnd w:id="13"/>
      <w:r>
        <w:rPr/>
        <w:t xml:space="preserve">"___" ____________ 20__ р. </w:t>
      </w:r>
    </w:p>
    <w:p>
      <w:pPr>
        <w:pStyle w:val="Style13"/>
        <w:spacing w:before="0" w:after="0"/>
        <w:jc w:val="center"/>
        <w:rPr>
          <w:lang w:val="en-US"/>
        </w:rPr>
      </w:pPr>
      <w:bookmarkStart w:id="14" w:name="1120"/>
      <w:bookmarkEnd w:id="14"/>
      <w:r>
        <w:rPr/>
        <w:t>Група тварин _________________________________________</w:t>
      </w:r>
    </w:p>
    <w:p>
      <w:pPr>
        <w:pStyle w:val="Style13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566"/>
        <w:gridCol w:w="1470"/>
        <w:gridCol w:w="1218"/>
        <w:gridCol w:w="739"/>
        <w:gridCol w:w="1003"/>
        <w:gridCol w:w="566"/>
        <w:gridCol w:w="1470"/>
        <w:gridCol w:w="1218"/>
        <w:gridCol w:w="73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5" w:name="1121"/>
            <w:bookmarkEnd w:id="15"/>
            <w:r>
              <w:rPr/>
              <w:t>Іденти-</w:t>
              <w:br/>
              <w:t>фікаційний номер твар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6" w:name="1122"/>
            <w:bookmarkEnd w:id="16"/>
            <w:r>
              <w:rPr/>
              <w:t>Кіль-</w:t>
              <w:br/>
              <w:t>кість го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7" w:name="1123"/>
            <w:bookmarkEnd w:id="17"/>
            <w:r>
              <w:rPr/>
              <w:t>Вага на "__" ____________ 20__ р. (попереднє зважуванн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8" w:name="1124"/>
            <w:bookmarkEnd w:id="18"/>
            <w:r>
              <w:rPr/>
              <w:t>Вага на дату зважува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" w:name="1125"/>
            <w:bookmarkEnd w:id="19"/>
            <w:r>
              <w:rPr/>
              <w:t>Дова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20" w:name="1126"/>
            <w:bookmarkEnd w:id="20"/>
            <w:r>
              <w:rPr/>
              <w:t>Ідентифі-</w:t>
              <w:br/>
              <w:t>каційний номер твари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21" w:name="1127"/>
            <w:bookmarkEnd w:id="21"/>
            <w:r>
              <w:rPr/>
              <w:t>Кіль-</w:t>
              <w:br/>
              <w:t>кість го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22" w:name="1128"/>
            <w:bookmarkEnd w:id="22"/>
            <w:r>
              <w:rPr/>
              <w:t>Вага на "___" ____________ 20__ р.</w:t>
              <w:br/>
              <w:t>(попереднє зважуванн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23" w:name="1129"/>
            <w:bookmarkEnd w:id="23"/>
            <w:r>
              <w:rPr/>
              <w:t>Вага на дату зважува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24" w:name="1130"/>
            <w:bookmarkEnd w:id="24"/>
            <w:r>
              <w:rPr/>
              <w:t>Доваг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2875"/>
            <w:bookmarkStart w:id="26" w:name="2875"/>
            <w:bookmarkEnd w:id="26"/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27" w:name="2876"/>
            <w:bookmarkStart w:id="28" w:name="2876"/>
            <w:bookmarkEnd w:id="28"/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2877"/>
            <w:bookmarkStart w:id="30" w:name="2877"/>
            <w:bookmarkEnd w:id="30"/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31" w:name="2878"/>
            <w:bookmarkStart w:id="32" w:name="2878"/>
            <w:bookmarkEnd w:id="32"/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2879"/>
            <w:bookmarkStart w:id="34" w:name="2879"/>
            <w:bookmarkEnd w:id="34"/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2880"/>
            <w:bookmarkStart w:id="36" w:name="2880"/>
            <w:bookmarkEnd w:id="36"/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37" w:name="2881"/>
            <w:bookmarkStart w:id="38" w:name="2881"/>
            <w:bookmarkEnd w:id="38"/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2882"/>
            <w:bookmarkStart w:id="40" w:name="2882"/>
            <w:bookmarkEnd w:id="40"/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2883"/>
            <w:bookmarkStart w:id="42" w:name="2883"/>
            <w:bookmarkEnd w:id="42"/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43" w:name="2884"/>
            <w:bookmarkStart w:id="44" w:name="2884"/>
            <w:bookmarkEnd w:id="4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2885"/>
            <w:bookmarkStart w:id="46" w:name="2885"/>
            <w:bookmarkEnd w:id="4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47" w:name="2886"/>
            <w:bookmarkStart w:id="48" w:name="2886"/>
            <w:bookmarkEnd w:id="4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49" w:name="2887"/>
            <w:bookmarkStart w:id="50" w:name="2887"/>
            <w:bookmarkEnd w:id="5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51" w:name="2888"/>
            <w:bookmarkStart w:id="52" w:name="2888"/>
            <w:bookmarkEnd w:id="5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2889"/>
            <w:bookmarkStart w:id="54" w:name="2889"/>
            <w:bookmarkEnd w:id="5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2890"/>
            <w:bookmarkStart w:id="56" w:name="2890"/>
            <w:bookmarkEnd w:id="5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2891"/>
            <w:bookmarkStart w:id="58" w:name="2891"/>
            <w:bookmarkEnd w:id="5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2892"/>
            <w:bookmarkStart w:id="60" w:name="2892"/>
            <w:bookmarkEnd w:id="6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2893"/>
            <w:bookmarkStart w:id="62" w:name="2893"/>
            <w:bookmarkEnd w:id="6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2894"/>
            <w:bookmarkStart w:id="64" w:name="2894"/>
            <w:bookmarkEnd w:id="6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2895"/>
            <w:bookmarkStart w:id="66" w:name="2895"/>
            <w:bookmarkEnd w:id="6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67" w:name="2896"/>
            <w:bookmarkStart w:id="68" w:name="2896"/>
            <w:bookmarkEnd w:id="6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2897"/>
            <w:bookmarkStart w:id="70" w:name="2897"/>
            <w:bookmarkEnd w:id="7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2898"/>
            <w:bookmarkStart w:id="72" w:name="2898"/>
            <w:bookmarkEnd w:id="7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2899"/>
            <w:bookmarkStart w:id="74" w:name="2899"/>
            <w:bookmarkEnd w:id="7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2900"/>
            <w:bookmarkStart w:id="76" w:name="2900"/>
            <w:bookmarkEnd w:id="7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2901"/>
            <w:bookmarkStart w:id="78" w:name="2901"/>
            <w:bookmarkEnd w:id="7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2902"/>
            <w:bookmarkStart w:id="80" w:name="2902"/>
            <w:bookmarkEnd w:id="8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81" w:name="2903"/>
            <w:bookmarkStart w:id="82" w:name="2903"/>
            <w:bookmarkEnd w:id="8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2904"/>
            <w:bookmarkStart w:id="84" w:name="2904"/>
            <w:bookmarkEnd w:id="8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" w:name="2905"/>
            <w:bookmarkStart w:id="86" w:name="2905"/>
            <w:bookmarkEnd w:id="8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87" w:name="2906"/>
            <w:bookmarkStart w:id="88" w:name="2906"/>
            <w:bookmarkEnd w:id="8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89" w:name="2907"/>
            <w:bookmarkStart w:id="90" w:name="2907"/>
            <w:bookmarkEnd w:id="9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91" w:name="2908"/>
            <w:bookmarkStart w:id="92" w:name="2908"/>
            <w:bookmarkEnd w:id="9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93" w:name="2909"/>
            <w:bookmarkStart w:id="94" w:name="2909"/>
            <w:bookmarkEnd w:id="9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95" w:name="2910"/>
            <w:bookmarkStart w:id="96" w:name="2910"/>
            <w:bookmarkEnd w:id="9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97" w:name="2911"/>
            <w:bookmarkStart w:id="98" w:name="2911"/>
            <w:bookmarkEnd w:id="9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2912"/>
            <w:bookmarkStart w:id="100" w:name="2912"/>
            <w:bookmarkEnd w:id="10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01" w:name="2913"/>
            <w:bookmarkStart w:id="102" w:name="2913"/>
            <w:bookmarkEnd w:id="10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2914"/>
            <w:bookmarkStart w:id="104" w:name="2914"/>
            <w:bookmarkEnd w:id="10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" w:name="2915"/>
            <w:bookmarkStart w:id="106" w:name="2915"/>
            <w:bookmarkEnd w:id="10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07" w:name="2916"/>
            <w:bookmarkStart w:id="108" w:name="2916"/>
            <w:bookmarkEnd w:id="10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2917"/>
            <w:bookmarkStart w:id="110" w:name="2917"/>
            <w:bookmarkEnd w:id="11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11" w:name="2918"/>
            <w:bookmarkStart w:id="112" w:name="2918"/>
            <w:bookmarkEnd w:id="11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2919"/>
            <w:bookmarkStart w:id="114" w:name="2919"/>
            <w:bookmarkEnd w:id="11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2920"/>
            <w:bookmarkStart w:id="116" w:name="2920"/>
            <w:bookmarkEnd w:id="11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2921"/>
            <w:bookmarkStart w:id="118" w:name="2921"/>
            <w:bookmarkEnd w:id="11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2922"/>
            <w:bookmarkStart w:id="120" w:name="2922"/>
            <w:bookmarkEnd w:id="12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21" w:name="2923"/>
            <w:bookmarkStart w:id="122" w:name="2923"/>
            <w:bookmarkEnd w:id="12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2924"/>
            <w:bookmarkStart w:id="124" w:name="2924"/>
            <w:bookmarkEnd w:id="12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" w:name="2925"/>
            <w:bookmarkStart w:id="126" w:name="2925"/>
            <w:bookmarkEnd w:id="12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2926"/>
            <w:bookmarkStart w:id="128" w:name="2926"/>
            <w:bookmarkEnd w:id="12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2927"/>
            <w:bookmarkStart w:id="130" w:name="2927"/>
            <w:bookmarkEnd w:id="13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31" w:name="2928"/>
            <w:bookmarkStart w:id="132" w:name="2928"/>
            <w:bookmarkEnd w:id="13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33" w:name="2929"/>
            <w:bookmarkStart w:id="134" w:name="2929"/>
            <w:bookmarkEnd w:id="13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35" w:name="2930"/>
            <w:bookmarkStart w:id="136" w:name="2930"/>
            <w:bookmarkEnd w:id="13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37" w:name="2931"/>
            <w:bookmarkStart w:id="138" w:name="2931"/>
            <w:bookmarkEnd w:id="13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39" w:name="2932"/>
            <w:bookmarkStart w:id="140" w:name="2932"/>
            <w:bookmarkEnd w:id="14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41" w:name="2933"/>
            <w:bookmarkStart w:id="142" w:name="2933"/>
            <w:bookmarkEnd w:id="14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43" w:name="2934"/>
            <w:bookmarkStart w:id="144" w:name="2934"/>
            <w:bookmarkEnd w:id="14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" w:name="2935"/>
            <w:bookmarkStart w:id="146" w:name="2935"/>
            <w:bookmarkEnd w:id="14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47" w:name="2936"/>
            <w:bookmarkStart w:id="148" w:name="2936"/>
            <w:bookmarkEnd w:id="14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49" w:name="2937"/>
            <w:bookmarkStart w:id="150" w:name="2937"/>
            <w:bookmarkEnd w:id="15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51" w:name="2938"/>
            <w:bookmarkStart w:id="152" w:name="2938"/>
            <w:bookmarkEnd w:id="15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53" w:name="2939"/>
            <w:bookmarkStart w:id="154" w:name="2939"/>
            <w:bookmarkEnd w:id="154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55" w:name="2940"/>
            <w:bookmarkStart w:id="156" w:name="2940"/>
            <w:bookmarkEnd w:id="15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57" w:name="2941"/>
            <w:bookmarkStart w:id="158" w:name="2941"/>
            <w:bookmarkEnd w:id="15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59" w:name="2942"/>
            <w:bookmarkStart w:id="160" w:name="2942"/>
            <w:bookmarkEnd w:id="160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61" w:name="2943"/>
            <w:bookmarkStart w:id="162" w:name="2943"/>
            <w:bookmarkEnd w:id="162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63" w:name="2944"/>
            <w:bookmarkStart w:id="164" w:name="2944"/>
            <w:bookmarkEnd w:id="164"/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bookmarkStart w:id="165" w:name="1131"/>
            <w:bookmarkEnd w:id="165"/>
            <w:r>
              <w:rPr>
                <w:b/>
                <w:bCs/>
              </w:rPr>
              <w:t>Раз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66" w:name="2945"/>
            <w:bookmarkStart w:id="167" w:name="2945"/>
            <w:bookmarkEnd w:id="167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68" w:name="2946"/>
            <w:bookmarkStart w:id="169" w:name="2946"/>
            <w:bookmarkEnd w:id="169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70" w:name="2947"/>
            <w:bookmarkStart w:id="171" w:name="2947"/>
            <w:bookmarkEnd w:id="171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72" w:name="2948"/>
            <w:bookmarkStart w:id="173" w:name="2948"/>
            <w:bookmarkEnd w:id="173"/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bookmarkStart w:id="174" w:name="1132"/>
            <w:bookmarkEnd w:id="174"/>
            <w:r>
              <w:rPr>
                <w:b/>
                <w:bCs/>
              </w:rPr>
              <w:t>Раз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75" w:name="2949"/>
            <w:bookmarkStart w:id="176" w:name="2949"/>
            <w:bookmarkEnd w:id="176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77" w:name="2950"/>
            <w:bookmarkStart w:id="178" w:name="2950"/>
            <w:bookmarkEnd w:id="178"/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79" w:name="2951"/>
            <w:bookmarkStart w:id="180" w:name="2951"/>
            <w:bookmarkEnd w:id="180"/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  <w:bookmarkStart w:id="181" w:name="2952"/>
            <w:bookmarkStart w:id="182" w:name="2952"/>
            <w:bookmarkEnd w:id="182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0"/>
        <w:gridCol w:w="1995"/>
        <w:gridCol w:w="4305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83" w:name="1134"/>
            <w:bookmarkStart w:id="184" w:name="1133"/>
            <w:bookmarkEnd w:id="183"/>
            <w:bookmarkEnd w:id="184"/>
            <w:r>
              <w:rPr/>
              <w:t xml:space="preserve">Всього доваги _____________ кг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85" w:name="1135"/>
            <w:bookmarkEnd w:id="185"/>
            <w:r>
              <w:rPr/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86" w:name="1136"/>
            <w:bookmarkEnd w:id="186"/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87" w:name="1137"/>
            <w:bookmarkEnd w:id="187"/>
            <w:r>
              <w:rPr/>
              <w:t xml:space="preserve">Керівник структурного підрозділу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88" w:name="1138"/>
            <w:bookmarkEnd w:id="188"/>
            <w:r>
              <w:rPr>
                <w:i/>
                <w:iCs/>
              </w:rPr>
              <w:t>_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89" w:name="1139"/>
            <w:bookmarkEnd w:id="189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90" w:name="1140"/>
            <w:bookmarkEnd w:id="190"/>
            <w:r>
              <w:rPr/>
              <w:t xml:space="preserve">Зоотехнік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1" w:name="1141"/>
            <w:bookmarkEnd w:id="191"/>
            <w:r>
              <w:rPr>
                <w:i/>
                <w:iCs/>
              </w:rPr>
              <w:t>_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/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2" w:name="1142"/>
            <w:bookmarkEnd w:id="192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93" w:name="1143"/>
            <w:bookmarkEnd w:id="193"/>
            <w:r>
              <w:rPr/>
              <w:t xml:space="preserve">Завідуючий фермою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4" w:name="1144"/>
            <w:bookmarkEnd w:id="194"/>
            <w:r>
              <w:rPr>
                <w:i/>
                <w:iCs/>
              </w:rPr>
              <w:t>_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5" w:name="1145"/>
            <w:bookmarkEnd w:id="195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bookmarkStart w:id="196" w:name="1146"/>
            <w:bookmarkEnd w:id="196"/>
            <w:r>
              <w:rPr/>
              <w:t>Підпис особи,</w:t>
              <w:br/>
              <w:t xml:space="preserve">за якою закріплено худобу 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7" w:name="1147"/>
            <w:bookmarkEnd w:id="197"/>
            <w:r>
              <w:rPr>
                <w:i/>
                <w:iCs/>
              </w:rPr>
              <w:t>_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bookmarkStart w:id="198" w:name="1148"/>
            <w:bookmarkEnd w:id="198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1:00Z</dcterms:created>
  <dc:creator>Volodyko-N</dc:creator>
  <dc:description/>
  <cp:keywords/>
  <dc:language>en-US</dc:language>
  <cp:lastModifiedBy>Виктория</cp:lastModifiedBy>
  <dcterms:modified xsi:type="dcterms:W3CDTF">2020-05-12T14:41:00Z</dcterms:modified>
  <cp:revision>2</cp:revision>
  <dc:subject/>
  <dc:title>ІАЦ «ЛІГА» [т. (044) 573-82-00, http://www.liga.net]</dc:title>
</cp:coreProperties>
</file>