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2759"/>
        <w:gridCol w:w="3155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і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ії щодо оформленн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наказі про надання відпустки було зазначено «на період карантину», без наведення конкретних терміні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речно видати наказ про призначення відповідального, який повідомить працівників про відновлення роботи</w:t>
            </w:r>
          </w:p>
        </w:tc>
        <w:tc>
          <w:tcPr>
            <w:tcW w:w="3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аява про закінчення відпустки без збереження зарплати не потрібн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а загальним правилом, </w:t>
            </w:r>
            <w:r>
              <w:rPr>
                <w:b/>
                <w:bCs/>
              </w:rPr>
              <w:t>наказ про закінчення відпустки не видається,</w:t>
            </w:r>
            <w:r>
              <w:rPr/>
              <w:t xml:space="preserve"> </w:t>
            </w:r>
            <w:r>
              <w:rPr>
                <w:b/>
                <w:bCs/>
              </w:rPr>
              <w:t>але</w:t>
            </w:r>
            <w:r>
              <w:rPr/>
              <w:t xml:space="preserve"> в таких незрозумілих ситуаціях його можна видати для уникнення непорозумінь із працівниками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наказі про надання відпустки зазначалося «на період карантину», </w:t>
            </w:r>
            <w:r>
              <w:rPr>
                <w:b/>
                <w:bCs/>
              </w:rPr>
              <w:t>але працівники зобов’язувалися</w:t>
            </w:r>
            <w:r>
              <w:rPr/>
              <w:t xml:space="preserve"> відстежувати час закінчення карантину самостійно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з видавати не треба, адже обов’язок щодо відновлення робочого процесу покладено на працівників</w:t>
            </w:r>
          </w:p>
        </w:tc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устка за наказом надавалася спочатку до 3 квітня чи до 24 квітня, а потім її було продовжено до 11 травн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аз щодо виходу з відпустки видавати не треба, адже в наказі про її надання було зазначено конкретні строки</w:t>
            </w:r>
          </w:p>
        </w:tc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0:00Z</dcterms:created>
  <dc:creator>Kachkovskaya</dc:creator>
  <dc:description/>
  <cp:keywords/>
  <dc:language>en-US</dc:language>
  <cp:lastModifiedBy>Наталья Н. Шевчук</cp:lastModifiedBy>
  <dcterms:modified xsi:type="dcterms:W3CDTF">2020-05-12T12:40:00Z</dcterms:modified>
  <cp:revision>2</cp:revision>
  <dc:subject/>
  <dc:title/>
</cp:coreProperties>
</file>