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  <w:gridCol w:w="2758"/>
        <w:gridCol w:w="3173"/>
      </w:tblGrid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оформлению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приказе о предоставлении отпуска было сказано «на период карантина», без указания конкретных сроков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стно издать приказ о назначении ответственного, который уведомит работников о возобновлении работы</w:t>
            </w:r>
          </w:p>
        </w:tc>
        <w:tc>
          <w:tcPr>
            <w:tcW w:w="3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явление об окончании отпуска без сохранения зарплаты не нужно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 общему правилу, </w:t>
            </w:r>
            <w:r>
              <w:rPr>
                <w:b/>
                <w:bCs/>
              </w:rPr>
              <w:t>приказ об окончании отпуска не издается, но</w:t>
            </w:r>
            <w:r>
              <w:rPr/>
              <w:t xml:space="preserve"> в таких непонятных ситуациях его можно издать во избежание недоразумений с работниками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риказе о предоставлении отпуска было сказано «на период карантина», </w:t>
            </w:r>
            <w:r>
              <w:rPr>
                <w:b/>
                <w:bCs/>
              </w:rPr>
              <w:t>но работники обязаны</w:t>
            </w:r>
            <w:r>
              <w:rPr/>
              <w:t xml:space="preserve"> </w:t>
            </w:r>
            <w:r>
              <w:rPr>
                <w:b/>
                <w:bCs/>
              </w:rPr>
              <w:t>были</w:t>
            </w:r>
            <w:r>
              <w:rPr/>
              <w:t xml:space="preserve"> отслеживать время окончания карантина самостоятельно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каз издавать не нужно, ведь обязанность по возобновлению рабочего процесса возложена на работников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пуск по приказу предоставлялся сначала по 3 апреля или по 24 апреля, а затем он был продлен по 11 мая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каз о выходе из отпуска издавать не нужно, ведь в приказе о его предоставлении были указаны конкретные сроки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1:00Z</dcterms:created>
  <dc:creator>Kachkovskaya</dc:creator>
  <dc:description/>
  <cp:keywords/>
  <dc:language>en-US</dc:language>
  <cp:lastModifiedBy>Наталья Н. Шевчук</cp:lastModifiedBy>
  <dcterms:modified xsi:type="dcterms:W3CDTF">2020-05-12T12:31:00Z</dcterms:modified>
  <cp:revision>2</cp:revision>
  <dc:subject/>
  <dc:title/>
</cp:coreProperties>
</file>