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694"/>
        <w:gridCol w:w="5244"/>
      </w:tblGrid>
      <w:tr>
        <w:trPr>
          <w:cantSplit w:val="true"/>
        </w:trPr>
        <w:tc>
          <w:tcPr>
            <w:tcW w:w="5636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bookmarkStart w:id="0" w:name="827"/>
            <w:bookmarkEnd w:id="0"/>
            <w:r>
              <w:rPr/>
              <w:t>Сільгосппідприємство 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Web"/>
              <w:spacing w:before="0" w:after="0"/>
              <w:rPr/>
            </w:pPr>
            <w:bookmarkStart w:id="1" w:name="828"/>
            <w:bookmarkEnd w:id="1"/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5</w:t>
              <w:br/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Web"/>
              <w:spacing w:before="0" w:after="0"/>
              <w:rPr/>
            </w:pPr>
            <w:bookmarkStart w:id="2" w:name="829"/>
            <w:bookmarkEnd w:id="2"/>
            <w:r>
              <w:rPr/>
              <w:t>Ідентифікаційний код за ЄДРП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3" w:name="2383"/>
            <w:bookmarkStart w:id="4" w:name="4490"/>
            <w:bookmarkStart w:id="5" w:name="2383"/>
            <w:bookmarkStart w:id="6" w:name="4490"/>
            <w:bookmarkEnd w:id="5"/>
            <w:bookmarkEnd w:id="6"/>
          </w:p>
        </w:tc>
        <w:tc>
          <w:tcPr>
            <w:tcW w:w="5244" w:type="dxa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bookmarkStart w:id="7" w:name="830"/>
            <w:bookmarkEnd w:id="7"/>
            <w:r>
              <w:rPr/>
              <w:t>ЗАТВЕРДЖЕНО</w:t>
              <w:br/>
              <w:t>наказом Міністерства аграрної політики України</w:t>
              <w:br/>
              <w:t xml:space="preserve">від 21 лютого 2008 р. N 73 </w:t>
              <w:br/>
            </w:r>
          </w:p>
        </w:tc>
      </w:tr>
      <w:tr>
        <w:trPr>
          <w:cantSplit w:val="true"/>
        </w:trPr>
        <w:tc>
          <w:tcPr>
            <w:tcW w:w="294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6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bookmarkStart w:id="8" w:name="831"/>
            <w:bookmarkEnd w:id="8"/>
            <w:r>
              <w:rPr/>
              <w:t>Структурний підрозділ ____________________</w:t>
            </w:r>
          </w:p>
        </w:tc>
        <w:tc>
          <w:tcPr>
            <w:tcW w:w="5244" w:type="dxa"/>
            <w:tcBorders/>
          </w:tcPr>
          <w:p>
            <w:pPr>
              <w:pStyle w:val="NormalWeb"/>
              <w:spacing w:before="0" w:after="0"/>
              <w:rPr/>
            </w:pPr>
            <w:bookmarkStart w:id="9" w:name="832"/>
            <w:bookmarkEnd w:id="9"/>
            <w:r>
              <w:rPr/>
              <w:t>Ферма ____________________________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</w:rPr>
      </w:pPr>
      <w:bookmarkStart w:id="10" w:name="833"/>
      <w:bookmarkEnd w:id="10"/>
      <w:r>
        <w:rPr>
          <w:b/>
          <w:sz w:val="28"/>
        </w:rPr>
        <w:t>АКТ N ___</w:t>
        <w:br/>
        <w:t>на вихід і сортування добового молодняку пти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bookmarkStart w:id="11" w:name="834"/>
      <w:bookmarkEnd w:id="11"/>
      <w:r>
        <w:rPr>
          <w:b/>
        </w:rPr>
        <w:t>за "___" ____________ 20__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7"/>
        <w:gridCol w:w="1777"/>
        <w:gridCol w:w="1777"/>
        <w:gridCol w:w="1777"/>
        <w:gridCol w:w="961"/>
        <w:gridCol w:w="1261"/>
      </w:tblGrid>
      <w:tr>
        <w:trPr>
          <w:cantSplit w:val="true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2" w:name="835"/>
            <w:bookmarkEnd w:id="12"/>
            <w:r>
              <w:rPr/>
              <w:t>Показник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3" w:name="836"/>
            <w:bookmarkEnd w:id="13"/>
            <w:r>
              <w:rPr/>
              <w:t>Код синтетичного облік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4" w:name="837"/>
            <w:bookmarkEnd w:id="14"/>
            <w:r>
              <w:rPr/>
              <w:t>Кількість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5" w:name="838"/>
            <w:bookmarkEnd w:id="15"/>
            <w:r>
              <w:rPr/>
              <w:t>Ці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6" w:name="839"/>
            <w:bookmarkEnd w:id="16"/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7" w:name="840"/>
            <w:bookmarkEnd w:id="17"/>
            <w:r>
              <w:rPr/>
              <w:t>деб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8" w:name="841"/>
            <w:bookmarkEnd w:id="18"/>
            <w:r>
              <w:rPr/>
              <w:t>креди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19" w:name="842"/>
            <w:bookmarkEnd w:id="19"/>
            <w:r>
              <w:rPr/>
              <w:t>Закладено яєц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0" w:name="2384"/>
            <w:bookmarkStart w:id="21" w:name="2384"/>
            <w:bookmarkEnd w:id="21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2" w:name="2385"/>
            <w:bookmarkStart w:id="23" w:name="2385"/>
            <w:bookmarkEnd w:id="23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4" w:name="2386"/>
            <w:bookmarkStart w:id="25" w:name="2386"/>
            <w:bookmarkEnd w:id="25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6" w:name="2387"/>
            <w:bookmarkStart w:id="27" w:name="2387"/>
            <w:bookmarkEnd w:id="27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8" w:name="2388"/>
            <w:bookmarkStart w:id="29" w:name="2388"/>
            <w:bookmarkEnd w:id="29"/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30" w:name="843"/>
            <w:bookmarkEnd w:id="30"/>
            <w:r>
              <w:rPr/>
              <w:t>Вихід (голів)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1" w:name="2389"/>
            <w:bookmarkStart w:id="32" w:name="2389"/>
            <w:bookmarkEnd w:id="32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3" w:name="2390"/>
            <w:bookmarkStart w:id="34" w:name="2390"/>
            <w:bookmarkEnd w:id="34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2391"/>
            <w:bookmarkStart w:id="36" w:name="2391"/>
            <w:bookmarkEnd w:id="36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7" w:name="2392"/>
            <w:bookmarkStart w:id="38" w:name="2392"/>
            <w:bookmarkEnd w:id="38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2393"/>
            <w:bookmarkStart w:id="40" w:name="2393"/>
            <w:bookmarkEnd w:id="40"/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41" w:name="844"/>
            <w:bookmarkEnd w:id="41"/>
            <w:r>
              <w:rPr/>
              <w:t xml:space="preserve">        </w:t>
            </w:r>
            <w:r>
              <w:rPr/>
              <w:t>здоров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2" w:name="2394"/>
            <w:bookmarkStart w:id="43" w:name="2394"/>
            <w:bookmarkEnd w:id="43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4" w:name="2395"/>
            <w:bookmarkStart w:id="45" w:name="2395"/>
            <w:bookmarkEnd w:id="45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6" w:name="2396"/>
            <w:bookmarkStart w:id="47" w:name="2396"/>
            <w:bookmarkEnd w:id="47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8" w:name="2397"/>
            <w:bookmarkStart w:id="49" w:name="2397"/>
            <w:bookmarkEnd w:id="4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0" w:name="2398"/>
            <w:bookmarkStart w:id="51" w:name="2398"/>
            <w:bookmarkEnd w:id="51"/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52" w:name="845"/>
            <w:bookmarkEnd w:id="52"/>
            <w:r>
              <w:rPr/>
              <w:t xml:space="preserve">        </w:t>
            </w:r>
            <w:r>
              <w:rPr/>
              <w:t>слабк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2399"/>
            <w:bookmarkStart w:id="54" w:name="2399"/>
            <w:bookmarkEnd w:id="54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2400"/>
            <w:bookmarkStart w:id="56" w:name="2400"/>
            <w:bookmarkEnd w:id="56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2401"/>
            <w:bookmarkStart w:id="58" w:name="2401"/>
            <w:bookmarkEnd w:id="58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2402"/>
            <w:bookmarkStart w:id="60" w:name="2402"/>
            <w:bookmarkEnd w:id="6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2403"/>
            <w:bookmarkStart w:id="62" w:name="2403"/>
            <w:bookmarkEnd w:id="62"/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63" w:name="846"/>
            <w:bookmarkEnd w:id="63"/>
            <w:r>
              <w:rPr/>
              <w:t>Виродки, каліки та завмерл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4" w:name="2404"/>
            <w:bookmarkStart w:id="65" w:name="2404"/>
            <w:bookmarkEnd w:id="65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2405"/>
            <w:bookmarkStart w:id="67" w:name="2405"/>
            <w:bookmarkEnd w:id="67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2406"/>
            <w:bookmarkStart w:id="69" w:name="2406"/>
            <w:bookmarkEnd w:id="69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2407"/>
            <w:bookmarkStart w:id="71" w:name="2407"/>
            <w:bookmarkEnd w:id="71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2" w:name="2408"/>
            <w:bookmarkStart w:id="73" w:name="2408"/>
            <w:bookmarkEnd w:id="73"/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74" w:name="847"/>
            <w:bookmarkEnd w:id="74"/>
            <w:r>
              <w:rPr/>
              <w:t>Знище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2409"/>
            <w:bookmarkStart w:id="76" w:name="2409"/>
            <w:bookmarkEnd w:id="76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2410"/>
            <w:bookmarkStart w:id="78" w:name="2410"/>
            <w:bookmarkEnd w:id="78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9" w:name="2411"/>
            <w:bookmarkStart w:id="80" w:name="2411"/>
            <w:bookmarkEnd w:id="8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1" w:name="2412"/>
            <w:bookmarkStart w:id="82" w:name="2412"/>
            <w:bookmarkEnd w:id="82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3" w:name="2413"/>
            <w:bookmarkStart w:id="84" w:name="2413"/>
            <w:bookmarkEnd w:id="84"/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85" w:name="848"/>
            <w:bookmarkEnd w:id="85"/>
            <w:r>
              <w:rPr/>
              <w:t>Відсоток виходу від закладен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6" w:name="2414"/>
            <w:bookmarkStart w:id="87" w:name="2414"/>
            <w:bookmarkEnd w:id="87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8" w:name="2415"/>
            <w:bookmarkStart w:id="89" w:name="2415"/>
            <w:bookmarkEnd w:id="89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0" w:name="2416"/>
            <w:bookmarkStart w:id="91" w:name="2416"/>
            <w:bookmarkEnd w:id="91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2" w:name="2417"/>
            <w:bookmarkStart w:id="93" w:name="2417"/>
            <w:bookmarkEnd w:id="93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4" w:name="2418"/>
            <w:bookmarkStart w:id="95" w:name="2418"/>
            <w:bookmarkEnd w:id="9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Web"/>
        <w:rPr/>
      </w:pPr>
      <w:bookmarkStart w:id="96" w:name="849"/>
      <w:bookmarkEnd w:id="96"/>
      <w:r>
        <w:rPr/>
        <w:t xml:space="preserve">  </w:t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99"/>
        <w:gridCol w:w="2315"/>
        <w:gridCol w:w="4266"/>
      </w:tblGrid>
      <w:tr>
        <w:trPr>
          <w:cantSplit w:val="true"/>
        </w:trPr>
        <w:tc>
          <w:tcPr>
            <w:tcW w:w="4299" w:type="dxa"/>
            <w:tcBorders/>
          </w:tcPr>
          <w:p>
            <w:pPr>
              <w:pStyle w:val="NormalWeb"/>
              <w:spacing w:before="0" w:after="0"/>
              <w:rPr/>
            </w:pPr>
            <w:bookmarkStart w:id="97" w:name="850"/>
            <w:bookmarkEnd w:id="97"/>
            <w:r>
              <w:rPr/>
              <w:t>Керівник структурного підрозділу</w:t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98" w:name="851"/>
            <w:bookmarkEnd w:id="98"/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426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99" w:name="852"/>
            <w:bookmarkEnd w:id="99"/>
            <w:r>
              <w:rPr>
                <w:i/>
              </w:rPr>
              <w:t>_______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4299" w:type="dxa"/>
            <w:tcBorders/>
          </w:tcPr>
          <w:p>
            <w:pPr>
              <w:pStyle w:val="NormalWeb"/>
              <w:spacing w:before="0" w:after="0"/>
              <w:rPr/>
            </w:pPr>
            <w:bookmarkStart w:id="100" w:name="853"/>
            <w:bookmarkEnd w:id="100"/>
            <w:r>
              <w:rPr/>
              <w:t>Зоотехнік</w:t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1" w:name="854"/>
            <w:bookmarkEnd w:id="101"/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426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2" w:name="855"/>
            <w:bookmarkEnd w:id="102"/>
            <w:r>
              <w:rPr>
                <w:i/>
              </w:rPr>
              <w:t>_______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4299" w:type="dxa"/>
            <w:tcBorders/>
          </w:tcPr>
          <w:p>
            <w:pPr>
              <w:pStyle w:val="NormalWeb"/>
              <w:spacing w:before="0" w:after="0"/>
              <w:rPr/>
            </w:pPr>
            <w:bookmarkStart w:id="103" w:name="856"/>
            <w:bookmarkEnd w:id="103"/>
            <w:r>
              <w:rPr/>
              <w:t>Старший оператор</w:t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4" w:name="857"/>
            <w:bookmarkEnd w:id="104"/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426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5" w:name="858"/>
            <w:bookmarkEnd w:id="105"/>
            <w:r>
              <w:rPr>
                <w:i/>
              </w:rPr>
              <w:t>_______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>
          <w:cantSplit w:val="true"/>
        </w:trPr>
        <w:tc>
          <w:tcPr>
            <w:tcW w:w="4299" w:type="dxa"/>
            <w:tcBorders/>
          </w:tcPr>
          <w:p>
            <w:pPr>
              <w:pStyle w:val="NormalWeb"/>
              <w:spacing w:before="0" w:after="0"/>
              <w:rPr/>
            </w:pPr>
            <w:bookmarkStart w:id="106" w:name="859"/>
            <w:bookmarkEnd w:id="106"/>
            <w:r>
              <w:rPr/>
              <w:t>Оператор</w:t>
            </w:r>
          </w:p>
        </w:tc>
        <w:tc>
          <w:tcPr>
            <w:tcW w:w="231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7" w:name="860"/>
            <w:bookmarkEnd w:id="107"/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426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108" w:name="861"/>
            <w:bookmarkEnd w:id="108"/>
            <w:r>
              <w:rPr>
                <w:i/>
              </w:rPr>
              <w:t>________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  <w:bookmarkStart w:id="109" w:name="862"/>
      <w:bookmarkStart w:id="110" w:name="862"/>
      <w:bookmarkEnd w:id="1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2:00Z</dcterms:created>
  <dc:creator>LisenkoN</dc:creator>
  <dc:description/>
  <cp:keywords/>
  <dc:language>en-US</dc:language>
  <cp:lastModifiedBy>Виктория</cp:lastModifiedBy>
  <dcterms:modified xsi:type="dcterms:W3CDTF">2020-05-12T12:12:00Z</dcterms:modified>
  <cp:revision>2</cp:revision>
  <dc:subject/>
  <dc:title>Сільгосппідприємство _________________</dc:title>
</cp:coreProperties>
</file>