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/>
      </w:pPr>
      <w:r>
        <w:rPr/>
        <w:t xml:space="preserve"> </w:t>
      </w:r>
    </w:p>
    <w:p>
      <w:pPr>
        <w:pStyle w:val="NormalWeb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2533"/>
        <w:gridCol w:w="2026"/>
        <w:gridCol w:w="3520"/>
      </w:tblGrid>
      <w:tr>
        <w:trPr>
          <w:cantSplit w:val="true"/>
        </w:trPr>
        <w:tc>
          <w:tcPr>
            <w:tcW w:w="5227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bookmarkStart w:id="0" w:name="754"/>
            <w:bookmarkEnd w:id="0"/>
            <w:r>
              <w:rPr/>
              <w:t>Сільгосппідприємство ______________________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bookmarkStart w:id="1" w:name="755"/>
            <w:bookmarkEnd w:id="1"/>
            <w:r>
              <w:rPr/>
              <w:t>Додаток</w:t>
              <w:br/>
              <w:t>до Методичних рекомендацій</w:t>
              <w:br/>
            </w:r>
            <w:r>
              <w:rPr>
                <w:b/>
              </w:rPr>
              <w:t xml:space="preserve">Сільгоспоблік, форма N ПБАСГ-4 </w:t>
              <w:br/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Web"/>
              <w:spacing w:before="0" w:after="0"/>
              <w:rPr/>
            </w:pPr>
            <w:bookmarkStart w:id="2" w:name="756"/>
            <w:bookmarkEnd w:id="2"/>
            <w:r>
              <w:rPr/>
              <w:t>Ідентифікаційний код за ЄДРП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3" w:name="4487"/>
            <w:bookmarkStart w:id="4" w:name="4488"/>
            <w:bookmarkStart w:id="5" w:name="4487"/>
            <w:bookmarkStart w:id="6" w:name="4488"/>
            <w:bookmarkEnd w:id="5"/>
            <w:bookmarkEnd w:id="6"/>
          </w:p>
        </w:tc>
        <w:tc>
          <w:tcPr>
            <w:tcW w:w="5546" w:type="dxa"/>
            <w:gridSpan w:val="2"/>
            <w:vMerge w:val="restart"/>
            <w:tcBorders/>
          </w:tcPr>
          <w:p>
            <w:pPr>
              <w:pStyle w:val="NormalWeb"/>
              <w:spacing w:before="0" w:after="0"/>
              <w:rPr/>
            </w:pPr>
            <w:bookmarkStart w:id="7" w:name="757"/>
            <w:bookmarkEnd w:id="7"/>
            <w:r>
              <w:rPr/>
              <w:t>ЗАТВЕРДЖЕНО</w:t>
              <w:br/>
              <w:t>наказом Міністерства аграрної політики України</w:t>
              <w:br/>
              <w:t xml:space="preserve">від 21 лютого 2008 р. N 73 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6" w:type="dxa"/>
            <w:gridSpan w:val="2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bookmarkStart w:id="8" w:name="758"/>
            <w:bookmarkEnd w:id="8"/>
            <w:r>
              <w:rPr/>
              <w:t>Структурний підрозділ _____________________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Web"/>
              <w:spacing w:before="0" w:after="0"/>
              <w:rPr/>
            </w:pPr>
            <w:bookmarkStart w:id="9" w:name="759"/>
            <w:bookmarkEnd w:id="9"/>
            <w:r>
              <w:rPr/>
              <w:t>"___" ____________ 20__ р.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10" w:name="760"/>
            <w:bookmarkStart w:id="11" w:name="760"/>
            <w:bookmarkEnd w:id="11"/>
          </w:p>
          <w:p>
            <w:pPr>
              <w:pStyle w:val="NormalWeb"/>
              <w:spacing w:before="0" w:after="0"/>
              <w:rPr/>
            </w:pPr>
            <w:r>
              <w:rPr/>
              <w:t>Ферма _____________________</w:t>
            </w:r>
          </w:p>
        </w:tc>
        <w:tc>
          <w:tcPr>
            <w:tcW w:w="202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  <w:bookmarkStart w:id="12" w:name="761"/>
            <w:bookmarkStart w:id="13" w:name="761"/>
            <w:bookmarkEnd w:id="13"/>
          </w:p>
          <w:p>
            <w:pPr>
              <w:pStyle w:val="NormalWeb"/>
              <w:spacing w:before="0" w:after="0"/>
              <w:rPr/>
            </w:pPr>
            <w:r>
              <w:rPr/>
              <w:t>ЗАТВЕРДЖУЮ:</w:t>
            </w:r>
          </w:p>
        </w:tc>
        <w:tc>
          <w:tcPr>
            <w:tcW w:w="352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  <w:bookmarkStart w:id="14" w:name="762"/>
            <w:bookmarkStart w:id="15" w:name="762"/>
            <w:bookmarkEnd w:id="15"/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</w:rPr>
              <w:t>______________</w:t>
              <w:br/>
            </w:r>
            <w:r>
              <w:rPr>
                <w:i/>
                <w:sz w:val="20"/>
              </w:rPr>
              <w:t>підпис керівника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16" w:name="763"/>
      <w:bookmarkEnd w:id="16"/>
      <w:r>
        <w:rPr>
          <w:b/>
          <w:sz w:val="28"/>
        </w:rPr>
        <w:t>ЗВІТ N ___ ПРО ПРОЦЕСИ ІНКУБАЦІЇ</w:t>
      </w:r>
    </w:p>
    <w:p>
      <w:pPr>
        <w:pStyle w:val="Normal"/>
        <w:jc w:val="center"/>
        <w:rPr>
          <w:b/>
          <w:b/>
        </w:rPr>
      </w:pPr>
      <w:bookmarkStart w:id="17" w:name="764"/>
      <w:bookmarkEnd w:id="17"/>
      <w:r>
        <w:rPr>
          <w:b/>
        </w:rPr>
        <w:t>за ____________ 20__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709"/>
        <w:gridCol w:w="850"/>
        <w:gridCol w:w="850"/>
        <w:gridCol w:w="558"/>
        <w:gridCol w:w="850"/>
        <w:gridCol w:w="567"/>
        <w:gridCol w:w="709"/>
        <w:gridCol w:w="567"/>
        <w:gridCol w:w="851"/>
        <w:gridCol w:w="576"/>
        <w:gridCol w:w="709"/>
        <w:gridCol w:w="850"/>
        <w:gridCol w:w="851"/>
        <w:gridCol w:w="910"/>
      </w:tblGrid>
      <w:tr>
        <w:trPr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8" w:name="765"/>
            <w:bookmarkEnd w:id="18"/>
            <w:r>
              <w:rPr>
                <w:sz w:val="20"/>
              </w:rPr>
              <w:t>Закла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9" w:name="766"/>
            <w:bookmarkEnd w:id="19"/>
            <w:r>
              <w:rPr>
                <w:sz w:val="20"/>
              </w:rPr>
              <w:t>Зали-</w:t>
              <w:br/>
              <w:t>шок яєць в зак-</w:t>
              <w:br/>
              <w:t>ладці на поча-</w:t>
              <w:br/>
              <w:t>ток місяця (дня),</w:t>
              <w:br/>
              <w:t>шт.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0" w:name="767"/>
            <w:bookmarkEnd w:id="20"/>
            <w:r>
              <w:rPr>
                <w:sz w:val="20"/>
              </w:rPr>
              <w:t>Вилучені при міражуванні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1" w:name="768"/>
            <w:bookmarkEnd w:id="21"/>
            <w:r>
              <w:rPr>
                <w:sz w:val="20"/>
              </w:rPr>
              <w:t>Зали-</w:t>
              <w:br/>
              <w:t>шок яєць в зак-</w:t>
              <w:br/>
              <w:t>ладці на кінець місяця (дня),</w:t>
              <w:br/>
              <w:t>шт.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2" w:name="769"/>
            <w:bookmarkEnd w:id="22"/>
            <w:r>
              <w:rPr>
                <w:sz w:val="20"/>
              </w:rPr>
              <w:t>Вихід гол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3" w:name="770"/>
            <w:bookmarkEnd w:id="23"/>
            <w:r>
              <w:rPr>
                <w:sz w:val="20"/>
              </w:rPr>
              <w:t>Попе-</w:t>
              <w:br/>
              <w:t>ред-</w:t>
              <w:br/>
              <w:t>ній відсо-</w:t>
              <w:br/>
              <w:t>ток виходу (без слаб-</w:t>
              <w:br/>
              <w:t>ких)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4" w:name="771"/>
            <w:bookmarkEnd w:id="24"/>
            <w:r>
              <w:rPr>
                <w:sz w:val="20"/>
              </w:rPr>
              <w:t>Кінцевий результат виходу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5" w:name="772"/>
            <w:bookmarkEnd w:id="25"/>
            <w:r>
              <w:rPr>
                <w:sz w:val="20"/>
              </w:rPr>
              <w:t>да-</w:t>
              <w:br/>
              <w:t>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6" w:name="773"/>
            <w:bookmarkEnd w:id="26"/>
            <w:r>
              <w:rPr>
                <w:sz w:val="20"/>
              </w:rPr>
              <w:t>N пар-</w:t>
              <w:br/>
              <w:t>т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7" w:name="774"/>
            <w:bookmarkEnd w:id="27"/>
            <w:r>
              <w:rPr>
                <w:sz w:val="20"/>
              </w:rPr>
              <w:t>кіль-</w:t>
              <w:br/>
              <w:t>кість закла-</w:t>
              <w:br/>
              <w:t>дених яєць.</w:t>
              <w:br/>
              <w:t>ш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8" w:name="775"/>
            <w:bookmarkEnd w:id="28"/>
            <w:r>
              <w:rPr>
                <w:sz w:val="20"/>
              </w:rPr>
              <w:t>перший мі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bookmarkStart w:id="29" w:name="776"/>
            <w:bookmarkEnd w:id="29"/>
            <w:r>
              <w:rPr>
                <w:sz w:val="20"/>
              </w:rPr>
              <w:t>другий міра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0" w:name="777"/>
            <w:bookmarkEnd w:id="30"/>
            <w:r>
              <w:rPr>
                <w:sz w:val="20"/>
              </w:rPr>
              <w:t>не-</w:t>
              <w:br/>
              <w:t>зап-</w:t>
              <w:br/>
              <w:t>лід-</w:t>
              <w:br/>
              <w:t>не-</w:t>
              <w:br/>
              <w:t>н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1" w:name="778"/>
            <w:bookmarkEnd w:id="31"/>
            <w:r>
              <w:rPr>
                <w:sz w:val="20"/>
              </w:rPr>
              <w:t>кров'я-</w:t>
              <w:br/>
              <w:t>ні кіль-</w:t>
              <w:br/>
              <w:t>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2" w:name="779"/>
            <w:bookmarkEnd w:id="32"/>
            <w:r>
              <w:rPr>
                <w:sz w:val="20"/>
              </w:rPr>
              <w:t>роз-</w:t>
              <w:br/>
              <w:t>би-</w:t>
              <w:br/>
              <w:t>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3" w:name="780"/>
            <w:bookmarkEnd w:id="33"/>
            <w:r>
              <w:rPr>
                <w:sz w:val="20"/>
              </w:rPr>
              <w:t>зав-</w:t>
              <w:br/>
              <w:t>мер-</w:t>
              <w:br/>
              <w:t>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4" w:name="781"/>
            <w:bookmarkEnd w:id="34"/>
            <w:r>
              <w:rPr>
                <w:sz w:val="20"/>
              </w:rPr>
              <w:t>роз-</w:t>
              <w:br/>
              <w:t>би-</w:t>
              <w:br/>
              <w:t>т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5" w:name="782"/>
            <w:bookmarkEnd w:id="35"/>
            <w:r>
              <w:rPr>
                <w:sz w:val="20"/>
              </w:rPr>
              <w:t>здо-</w:t>
              <w:br/>
              <w:t>ро-</w:t>
              <w:br/>
              <w:t>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6" w:name="783"/>
            <w:bookmarkEnd w:id="36"/>
            <w:r>
              <w:rPr>
                <w:sz w:val="20"/>
              </w:rPr>
              <w:t>слаб-</w:t>
              <w:br/>
              <w:t>к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7" w:name="784"/>
            <w:bookmarkEnd w:id="37"/>
            <w:r>
              <w:rPr>
                <w:sz w:val="20"/>
              </w:rPr>
              <w:t>опри-</w:t>
              <w:br/>
              <w:t>бут-</w:t>
              <w:br/>
              <w:t>куван-</w:t>
              <w:br/>
              <w:t>ня голів із слаб-</w:t>
              <w:br/>
              <w:t>ки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8" w:name="785"/>
            <w:bookmarkEnd w:id="38"/>
            <w:r>
              <w:rPr>
                <w:sz w:val="20"/>
              </w:rPr>
              <w:t>загаль-</w:t>
              <w:br/>
              <w:t>ний відсо-</w:t>
              <w:br/>
              <w:t>ток виходу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39" w:name="786"/>
            <w:bookmarkEnd w:id="39"/>
            <w:r>
              <w:rPr>
                <w:sz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0" w:name="787"/>
            <w:bookmarkEnd w:id="40"/>
            <w:r>
              <w:rPr>
                <w:sz w:val="20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1" w:name="788"/>
            <w:bookmarkEnd w:id="41"/>
            <w:r>
              <w:rPr>
                <w:sz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2" w:name="789"/>
            <w:bookmarkEnd w:id="42"/>
            <w:r>
              <w:rPr>
                <w:sz w:val="20"/>
              </w:rPr>
              <w:t xml:space="preserve">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3" w:name="790"/>
            <w:bookmarkEnd w:id="43"/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4" w:name="791"/>
            <w:bookmarkEnd w:id="44"/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5" w:name="792"/>
            <w:bookmarkEnd w:id="45"/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6" w:name="793"/>
            <w:bookmarkEnd w:id="46"/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7" w:name="794"/>
            <w:bookmarkEnd w:id="47"/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8" w:name="795"/>
            <w:bookmarkEnd w:id="48"/>
            <w:r>
              <w:rPr>
                <w:sz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49" w:name="796"/>
            <w:bookmarkEnd w:id="49"/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0" w:name="797"/>
            <w:bookmarkEnd w:id="50"/>
            <w:r>
              <w:rPr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1" w:name="798"/>
            <w:bookmarkEnd w:id="51"/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2" w:name="799"/>
            <w:bookmarkEnd w:id="52"/>
            <w:r>
              <w:rPr>
                <w:sz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53" w:name="800"/>
            <w:bookmarkEnd w:id="53"/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4" w:name="2304"/>
            <w:bookmarkStart w:id="55" w:name="2304"/>
            <w:bookmarkEnd w:id="5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6" w:name="2305"/>
            <w:bookmarkStart w:id="57" w:name="2305"/>
            <w:bookmarkEnd w:id="5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58" w:name="2306"/>
            <w:bookmarkStart w:id="59" w:name="2306"/>
            <w:bookmarkEnd w:id="5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0" w:name="2307"/>
            <w:bookmarkStart w:id="61" w:name="2307"/>
            <w:bookmarkEnd w:id="61"/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2" w:name="2308"/>
            <w:bookmarkStart w:id="63" w:name="2308"/>
            <w:bookmarkEnd w:id="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4" w:name="2309"/>
            <w:bookmarkStart w:id="65" w:name="2309"/>
            <w:bookmarkEnd w:id="6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6" w:name="2310"/>
            <w:bookmarkStart w:id="67" w:name="2310"/>
            <w:bookmarkEnd w:id="6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68" w:name="2311"/>
            <w:bookmarkStart w:id="69" w:name="2311"/>
            <w:bookmarkEnd w:id="6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0" w:name="2312"/>
            <w:bookmarkStart w:id="71" w:name="2312"/>
            <w:bookmarkEnd w:id="7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2" w:name="2313"/>
            <w:bookmarkStart w:id="73" w:name="2313"/>
            <w:bookmarkEnd w:id="73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4" w:name="2314"/>
            <w:bookmarkStart w:id="75" w:name="2314"/>
            <w:bookmarkEnd w:id="7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6" w:name="2315"/>
            <w:bookmarkStart w:id="77" w:name="2315"/>
            <w:bookmarkEnd w:id="7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78" w:name="2316"/>
            <w:bookmarkStart w:id="79" w:name="2316"/>
            <w:bookmarkEnd w:id="7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0" w:name="2317"/>
            <w:bookmarkStart w:id="81" w:name="2317"/>
            <w:bookmarkEnd w:id="8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2" w:name="2318"/>
            <w:bookmarkStart w:id="83" w:name="2318"/>
            <w:bookmarkEnd w:id="83"/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4" w:name="2319"/>
            <w:bookmarkStart w:id="85" w:name="2319"/>
            <w:bookmarkEnd w:id="8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6" w:name="2320"/>
            <w:bookmarkStart w:id="87" w:name="2320"/>
            <w:bookmarkEnd w:id="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88" w:name="2321"/>
            <w:bookmarkStart w:id="89" w:name="2321"/>
            <w:bookmarkEnd w:id="8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0" w:name="2322"/>
            <w:bookmarkStart w:id="91" w:name="2322"/>
            <w:bookmarkEnd w:id="91"/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2" w:name="2323"/>
            <w:bookmarkStart w:id="93" w:name="2323"/>
            <w:bookmarkEnd w:id="9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4" w:name="2324"/>
            <w:bookmarkStart w:id="95" w:name="2324"/>
            <w:bookmarkEnd w:id="9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6" w:name="2325"/>
            <w:bookmarkStart w:id="97" w:name="2325"/>
            <w:bookmarkEnd w:id="9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98" w:name="2326"/>
            <w:bookmarkStart w:id="99" w:name="2326"/>
            <w:bookmarkEnd w:id="9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0" w:name="2327"/>
            <w:bookmarkStart w:id="101" w:name="2327"/>
            <w:bookmarkEnd w:id="10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2" w:name="2328"/>
            <w:bookmarkStart w:id="103" w:name="2328"/>
            <w:bookmarkEnd w:id="103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4" w:name="2329"/>
            <w:bookmarkStart w:id="105" w:name="2329"/>
            <w:bookmarkEnd w:id="10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6" w:name="2330"/>
            <w:bookmarkStart w:id="107" w:name="2330"/>
            <w:bookmarkEnd w:id="10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08" w:name="2331"/>
            <w:bookmarkStart w:id="109" w:name="2331"/>
            <w:bookmarkEnd w:id="10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0" w:name="2332"/>
            <w:bookmarkStart w:id="111" w:name="2332"/>
            <w:bookmarkEnd w:id="11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2" w:name="2333"/>
            <w:bookmarkStart w:id="113" w:name="2333"/>
            <w:bookmarkEnd w:id="113"/>
          </w:p>
        </w:tc>
      </w:tr>
      <w:tr>
        <w:trPr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114" w:name="801"/>
            <w:bookmarkEnd w:id="114"/>
            <w:r>
              <w:rPr>
                <w:sz w:val="20"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5" w:name="2334"/>
            <w:bookmarkStart w:id="116" w:name="2334"/>
            <w:bookmarkEnd w:id="11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7" w:name="2335"/>
            <w:bookmarkStart w:id="118" w:name="2335"/>
            <w:bookmarkEnd w:id="11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19" w:name="2336"/>
            <w:bookmarkStart w:id="120" w:name="2336"/>
            <w:bookmarkEnd w:id="1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1" w:name="2337"/>
            <w:bookmarkStart w:id="122" w:name="2337"/>
            <w:bookmarkEnd w:id="12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3" w:name="2338"/>
            <w:bookmarkStart w:id="124" w:name="2338"/>
            <w:bookmarkEnd w:id="12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5" w:name="2339"/>
            <w:bookmarkStart w:id="126" w:name="2339"/>
            <w:bookmarkEnd w:id="126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7" w:name="2340"/>
            <w:bookmarkStart w:id="128" w:name="2340"/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29" w:name="2341"/>
            <w:bookmarkStart w:id="130" w:name="2341"/>
            <w:bookmarkEnd w:id="13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1" w:name="2342"/>
            <w:bookmarkStart w:id="132" w:name="2342"/>
            <w:bookmarkEnd w:id="132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3" w:name="2343"/>
            <w:bookmarkStart w:id="134" w:name="2343"/>
            <w:bookmarkEnd w:id="134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5" w:name="2344"/>
            <w:bookmarkStart w:id="136" w:name="2344"/>
            <w:bookmarkEnd w:id="136"/>
          </w:p>
        </w:tc>
      </w:tr>
      <w:tr>
        <w:trPr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137" w:name="802"/>
            <w:bookmarkEnd w:id="137"/>
            <w:r>
              <w:rPr>
                <w:sz w:val="20"/>
              </w:rPr>
              <w:t>Ці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8" w:name="2345"/>
            <w:bookmarkStart w:id="139" w:name="2345"/>
            <w:bookmarkEnd w:id="139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0" w:name="2346"/>
            <w:bookmarkStart w:id="141" w:name="2346"/>
            <w:bookmarkEnd w:id="14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2" w:name="2347"/>
            <w:bookmarkStart w:id="143" w:name="2347"/>
            <w:bookmarkEnd w:id="14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4" w:name="2348"/>
            <w:bookmarkStart w:id="145" w:name="2348"/>
            <w:bookmarkEnd w:id="14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6" w:name="2349"/>
            <w:bookmarkStart w:id="147" w:name="2349"/>
            <w:bookmarkEnd w:id="147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48" w:name="2350"/>
            <w:bookmarkStart w:id="149" w:name="2350"/>
            <w:bookmarkEnd w:id="149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0" w:name="2351"/>
            <w:bookmarkStart w:id="151" w:name="2351"/>
            <w:bookmarkEnd w:id="1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2" w:name="2352"/>
            <w:bookmarkStart w:id="153" w:name="2352"/>
            <w:bookmarkEnd w:id="15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4" w:name="2353"/>
            <w:bookmarkStart w:id="155" w:name="2353"/>
            <w:bookmarkEnd w:id="1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6" w:name="2354"/>
            <w:bookmarkStart w:id="157" w:name="2354"/>
            <w:bookmarkEnd w:id="157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58" w:name="2355"/>
            <w:bookmarkStart w:id="159" w:name="2355"/>
            <w:bookmarkEnd w:id="159"/>
          </w:p>
        </w:tc>
      </w:tr>
      <w:tr>
        <w:trPr>
          <w:cantSplit w:val="true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160" w:name="803"/>
            <w:bookmarkEnd w:id="160"/>
            <w:r>
              <w:rPr>
                <w:sz w:val="20"/>
              </w:rPr>
              <w:t>Су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1" w:name="2356"/>
            <w:bookmarkStart w:id="162" w:name="2356"/>
            <w:bookmarkEnd w:id="16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3" w:name="2357"/>
            <w:bookmarkStart w:id="164" w:name="2357"/>
            <w:bookmarkEnd w:id="164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5" w:name="2358"/>
            <w:bookmarkStart w:id="166" w:name="2358"/>
            <w:bookmarkEnd w:id="16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7" w:name="2359"/>
            <w:bookmarkStart w:id="168" w:name="2359"/>
            <w:bookmarkEnd w:id="168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69" w:name="2360"/>
            <w:bookmarkStart w:id="170" w:name="2360"/>
            <w:bookmarkEnd w:id="17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1" w:name="2361"/>
            <w:bookmarkStart w:id="172" w:name="2361"/>
            <w:bookmarkEnd w:id="172"/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3" w:name="2362"/>
            <w:bookmarkStart w:id="174" w:name="2362"/>
            <w:bookmarkEnd w:id="17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5" w:name="2363"/>
            <w:bookmarkStart w:id="176" w:name="2363"/>
            <w:bookmarkEnd w:id="17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7" w:name="2364"/>
            <w:bookmarkStart w:id="178" w:name="2364"/>
            <w:bookmarkEnd w:id="178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79" w:name="2365"/>
            <w:bookmarkStart w:id="180" w:name="2365"/>
            <w:bookmarkEnd w:id="180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1" w:name="2366"/>
            <w:bookmarkStart w:id="182" w:name="2366"/>
            <w:bookmarkEnd w:id="182"/>
          </w:p>
        </w:tc>
      </w:tr>
      <w:tr>
        <w:trPr>
          <w:cantSplit w:val="true"/>
        </w:trPr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183" w:name="804"/>
            <w:bookmarkEnd w:id="183"/>
            <w:r>
              <w:rPr>
                <w:sz w:val="20"/>
              </w:rPr>
              <w:t>Код синтетич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184" w:name="805"/>
            <w:bookmarkEnd w:id="184"/>
            <w:r>
              <w:rPr>
                <w:sz w:val="20"/>
              </w:rPr>
              <w:t>деб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5" w:name="2367"/>
            <w:bookmarkStart w:id="186" w:name="2367"/>
            <w:bookmarkEnd w:id="18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87" w:name="806"/>
            <w:bookmarkEnd w:id="187"/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88" w:name="2368"/>
            <w:bookmarkStart w:id="189" w:name="2368"/>
            <w:bookmarkEnd w:id="18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0" w:name="2369"/>
            <w:bookmarkStart w:id="191" w:name="2369"/>
            <w:bookmarkEnd w:id="19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92" w:name="807"/>
            <w:bookmarkEnd w:id="192"/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193" w:name="808"/>
            <w:bookmarkEnd w:id="193"/>
            <w:r>
              <w:rPr>
                <w:sz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4" w:name="2370"/>
            <w:bookmarkStart w:id="195" w:name="2370"/>
            <w:bookmarkEnd w:id="19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6" w:name="2371"/>
            <w:bookmarkStart w:id="197" w:name="2371"/>
            <w:bookmarkEnd w:id="19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8" w:name="2372"/>
            <w:bookmarkStart w:id="199" w:name="2372"/>
            <w:bookmarkEnd w:id="19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0" w:name="2373"/>
            <w:bookmarkStart w:id="201" w:name="2373"/>
            <w:bookmarkEnd w:id="20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2" w:name="2374"/>
            <w:bookmarkStart w:id="203" w:name="2374"/>
            <w:bookmarkEnd w:id="203"/>
          </w:p>
        </w:tc>
      </w:tr>
      <w:tr>
        <w:trPr>
          <w:cantSplit w:val="true"/>
        </w:trPr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</w:rPr>
            </w:pPr>
            <w:bookmarkStart w:id="204" w:name="809"/>
            <w:bookmarkEnd w:id="204"/>
            <w:r>
              <w:rPr>
                <w:sz w:val="20"/>
              </w:rPr>
              <w:t xml:space="preserve">кредит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5" w:name="2375"/>
            <w:bookmarkStart w:id="206" w:name="2375"/>
            <w:bookmarkEnd w:id="20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07" w:name="810"/>
            <w:bookmarkEnd w:id="207"/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08" w:name="2376"/>
            <w:bookmarkStart w:id="209" w:name="2376"/>
            <w:bookmarkEnd w:id="20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0" w:name="2377"/>
            <w:bookmarkStart w:id="211" w:name="2377"/>
            <w:bookmarkEnd w:id="21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12" w:name="811"/>
            <w:bookmarkEnd w:id="212"/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bookmarkStart w:id="213" w:name="812"/>
            <w:bookmarkEnd w:id="213"/>
            <w:r>
              <w:rPr>
                <w:sz w:val="20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4" w:name="2378"/>
            <w:bookmarkStart w:id="215" w:name="2378"/>
            <w:bookmarkEnd w:id="2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6" w:name="2379"/>
            <w:bookmarkStart w:id="217" w:name="2379"/>
            <w:bookmarkEnd w:id="21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18" w:name="2380"/>
            <w:bookmarkStart w:id="219" w:name="2380"/>
            <w:bookmarkEnd w:id="2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0" w:name="2381"/>
            <w:bookmarkStart w:id="221" w:name="2381"/>
            <w:bookmarkEnd w:id="221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222" w:name="2382"/>
            <w:bookmarkStart w:id="223" w:name="2382"/>
            <w:bookmarkEnd w:id="2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  <w:bookmarkStart w:id="224" w:name="813"/>
      <w:bookmarkStart w:id="225" w:name="813"/>
      <w:bookmarkEnd w:id="225"/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67"/>
        <w:gridCol w:w="1275"/>
        <w:gridCol w:w="2127"/>
        <w:gridCol w:w="1771"/>
        <w:gridCol w:w="1489"/>
        <w:gridCol w:w="2268"/>
      </w:tblGrid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Web"/>
              <w:spacing w:before="0" w:after="0"/>
              <w:rPr/>
            </w:pPr>
            <w:bookmarkStart w:id="226" w:name="814"/>
            <w:bookmarkEnd w:id="226"/>
            <w:r>
              <w:rPr/>
              <w:t xml:space="preserve">Керівник структурного підрозділу 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27" w:name="815"/>
            <w:bookmarkEnd w:id="227"/>
            <w:r>
              <w:rPr>
                <w:i/>
              </w:rPr>
              <w:t>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28" w:name="816"/>
            <w:bookmarkEnd w:id="228"/>
            <w:r>
              <w:rPr>
                <w:i/>
              </w:rPr>
              <w:t>_______________</w:t>
              <w:br/>
            </w:r>
            <w:r>
              <w:rPr>
                <w:i/>
                <w:sz w:val="20"/>
              </w:rPr>
              <w:t>ініціали та прізвище</w:t>
            </w:r>
          </w:p>
        </w:tc>
        <w:tc>
          <w:tcPr>
            <w:tcW w:w="1771" w:type="dxa"/>
            <w:tcBorders/>
          </w:tcPr>
          <w:p>
            <w:pPr>
              <w:pStyle w:val="NormalWeb"/>
              <w:spacing w:before="0" w:after="0"/>
              <w:rPr/>
            </w:pPr>
            <w:bookmarkStart w:id="229" w:name="817"/>
            <w:bookmarkEnd w:id="229"/>
            <w:r>
              <w:rPr/>
              <w:t xml:space="preserve">Старший оператор </w:t>
            </w:r>
          </w:p>
        </w:tc>
        <w:tc>
          <w:tcPr>
            <w:tcW w:w="148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30" w:name="818"/>
            <w:bookmarkEnd w:id="230"/>
            <w:r>
              <w:rPr>
                <w:i/>
              </w:rPr>
              <w:t>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31" w:name="819"/>
            <w:bookmarkEnd w:id="231"/>
            <w:r>
              <w:rPr>
                <w:i/>
              </w:rPr>
              <w:t>_______________</w:t>
              <w:br/>
            </w:r>
            <w:r>
              <w:rPr>
                <w:i/>
                <w:sz w:val="20"/>
              </w:rPr>
              <w:t>ініціали та прізвище</w:t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/>
          </w:tcPr>
          <w:p>
            <w:pPr>
              <w:pStyle w:val="NormalWeb"/>
              <w:spacing w:before="0" w:after="0"/>
              <w:rPr/>
            </w:pPr>
            <w:bookmarkStart w:id="232" w:name="820"/>
            <w:bookmarkEnd w:id="232"/>
            <w:r>
              <w:rPr/>
              <w:t xml:space="preserve">Оператор </w:t>
            </w:r>
          </w:p>
        </w:tc>
        <w:tc>
          <w:tcPr>
            <w:tcW w:w="127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33" w:name="821"/>
            <w:bookmarkEnd w:id="233"/>
            <w:r>
              <w:rPr>
                <w:i/>
              </w:rPr>
              <w:t>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127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34" w:name="822"/>
            <w:bookmarkEnd w:id="234"/>
            <w:r>
              <w:rPr>
                <w:i/>
              </w:rPr>
              <w:t>_______________</w:t>
              <w:br/>
            </w:r>
            <w:r>
              <w:rPr>
                <w:i/>
                <w:sz w:val="20"/>
              </w:rPr>
              <w:t>ініціали та прізвище</w:t>
            </w:r>
          </w:p>
        </w:tc>
        <w:tc>
          <w:tcPr>
            <w:tcW w:w="1771" w:type="dxa"/>
            <w:tcBorders/>
          </w:tcPr>
          <w:p>
            <w:pPr>
              <w:pStyle w:val="NormalWeb"/>
              <w:spacing w:before="0" w:after="0"/>
              <w:rPr/>
            </w:pPr>
            <w:bookmarkStart w:id="235" w:name="823"/>
            <w:bookmarkEnd w:id="235"/>
            <w:r>
              <w:rPr/>
              <w:t xml:space="preserve">Бухгалтер </w:t>
            </w:r>
          </w:p>
        </w:tc>
        <w:tc>
          <w:tcPr>
            <w:tcW w:w="1489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36" w:name="824"/>
            <w:bookmarkEnd w:id="236"/>
            <w:r>
              <w:rPr>
                <w:i/>
              </w:rPr>
              <w:t>_________</w:t>
              <w:br/>
            </w:r>
            <w:r>
              <w:rPr>
                <w:i/>
                <w:sz w:val="20"/>
              </w:rPr>
              <w:t>підпис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bookmarkStart w:id="237" w:name="825"/>
            <w:bookmarkEnd w:id="237"/>
            <w:r>
              <w:rPr>
                <w:i/>
              </w:rPr>
              <w:t>________________</w:t>
              <w:br/>
            </w:r>
            <w:r>
              <w:rPr>
                <w:i/>
                <w:sz w:val="20"/>
              </w:rPr>
              <w:t>ініціали та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9:00Z</dcterms:created>
  <dc:creator>LisenkoN</dc:creator>
  <dc:description/>
  <cp:keywords/>
  <dc:language>en-US</dc:language>
  <cp:lastModifiedBy>Виктория</cp:lastModifiedBy>
  <dcterms:modified xsi:type="dcterms:W3CDTF">2020-05-12T11:59:00Z</dcterms:modified>
  <cp:revision>2</cp:revision>
  <dc:subject/>
  <dc:title>Сільгосппідприємство _________________</dc:title>
</cp:coreProperties>
</file>