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3969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ільгосппідприємство _________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sz w:val="24"/>
              </w:rPr>
              <w:t>Сільгоспоблік, форма N ПБАСГ-1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670"/>
      <w:bookmarkStart w:id="1" w:name="670"/>
      <w:bookmarkEnd w:id="1"/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5"/>
        <w:gridCol w:w="3402"/>
        <w:gridCol w:w="3973"/>
      </w:tblGrid>
      <w:tr>
        <w:trPr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106680</wp:posOffset>
                      </wp:positionV>
                      <wp:extent cx="2105025" cy="361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pt;margin-top:8.4pt;width:165.7pt;height:2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Ідентифікаційний код</w:t>
              <w:br/>
              <w:t>за ЄДРПОУ</w:t>
            </w:r>
            <w:r>
              <w:rPr>
                <w:sz w:val="24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2168"/>
            <w:bookmarkStart w:id="3" w:name="4474"/>
            <w:bookmarkStart w:id="4" w:name="2168"/>
            <w:bookmarkStart w:id="5" w:name="4474"/>
            <w:bookmarkEnd w:id="4"/>
            <w:bookmarkEnd w:id="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bookmarkStart w:id="6" w:name="4473"/>
            <w:bookmarkEnd w:id="6"/>
            <w:r>
              <w:rPr>
                <w:sz w:val="24"/>
              </w:rPr>
              <w:t> </w:t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7" w:name="671"/>
            <w:bookmarkEnd w:id="7"/>
            <w:r>
              <w:rPr>
                <w:sz w:val="24"/>
              </w:rPr>
              <w:t>ЗАТВЕРДЖЕНО</w:t>
              <w:br/>
              <w:t>наказом Міністерства аграрної політики України</w:t>
              <w:br/>
              <w:t>від 21 лютого 2008 р. N 73 </w:t>
            </w:r>
          </w:p>
        </w:tc>
      </w:tr>
      <w:tr>
        <w:trPr>
          <w:cantSplit w:val="true"/>
        </w:trPr>
        <w:tc>
          <w:tcPr>
            <w:tcW w:w="6527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bookmarkStart w:id="8" w:name="672"/>
            <w:bookmarkEnd w:id="8"/>
            <w:r>
              <w:rPr>
                <w:sz w:val="24"/>
              </w:rPr>
              <w:t>Структурний підрозділ _______________________ </w:t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72"/>
        <w:gridCol w:w="4732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9" w:name="673"/>
            <w:bookmarkEnd w:id="9"/>
            <w:r>
              <w:rPr>
                <w:b/>
                <w:sz w:val="24"/>
              </w:rPr>
              <w:t xml:space="preserve">АКТ N </w:t>
            </w:r>
            <w:r>
              <w:rPr>
                <w:b/>
                <w:i/>
                <w:sz w:val="24"/>
                <w:u w:val="single"/>
              </w:rPr>
              <w:t>1</w:t>
              <w:br/>
            </w:r>
            <w:r>
              <w:rPr>
                <w:b/>
                <w:sz w:val="24"/>
              </w:rPr>
              <w:t>НА ОПРИБУТКУВАННЯ ПОТОЧНИХ БІОЛОГІЧНИХ АКТИВІВ РОСЛИННИЦТВА, ОЦІНЕНИХ ЗА СПРАВЕДЛИВОЮ ВАРТІСТЮ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bookmarkStart w:id="10" w:name="674"/>
            <w:bookmarkEnd w:id="10"/>
            <w:r>
              <w:rPr>
                <w:sz w:val="24"/>
              </w:rPr>
              <w:t>на "___" ____________ 20__ р. 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bookmarkStart w:id="11" w:name="675"/>
            <w:bookmarkEnd w:id="11"/>
            <w:r>
              <w:rPr>
                <w:b/>
                <w:sz w:val="24"/>
              </w:rPr>
              <w:t>ЗАТВЕРДЖУЮ в сумі: _____________</w:t>
              <w:br/>
            </w:r>
            <w:r>
              <w:rPr>
                <w:b/>
                <w:sz w:val="24"/>
                <w:lang w:val="ru-RU"/>
              </w:rPr>
              <w:t xml:space="preserve">                                                 </w:t>
            </w:r>
            <w:r>
              <w:rPr>
                <w:i/>
              </w:rPr>
              <w:t xml:space="preserve"> прописом</w:t>
            </w:r>
            <w:r>
              <w:rPr>
                <w:i/>
                <w:sz w:val="24"/>
              </w:rPr>
              <w:br/>
              <w:t xml:space="preserve">___________________ </w:t>
            </w:r>
            <w:r>
              <w:rPr>
                <w:sz w:val="24"/>
              </w:rPr>
              <w:t>грн. ________ коп.</w:t>
              <w:br/>
              <w:t>"___" ___________ 20__ р.</w:t>
              <w:br/>
            </w:r>
            <w:r>
              <w:rPr>
                <w:b/>
                <w:sz w:val="24"/>
              </w:rPr>
              <w:t>Керівник підприємства</w:t>
              <w:br/>
            </w:r>
            <w:r>
              <w:rPr>
                <w:sz w:val="24"/>
              </w:rPr>
              <w:t>__________________________________</w:t>
              <w:br/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</w:rPr>
              <w:t>підпис</w:t>
            </w:r>
            <w:r>
              <w:rPr>
                <w:i/>
                <w:lang w:val="en-US"/>
              </w:rPr>
              <w:t xml:space="preserve">                 </w:t>
            </w:r>
            <w:r>
              <w:rPr>
                <w:i/>
              </w:rPr>
              <w:t xml:space="preserve"> ініціали та прізвище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8"/>
      </w:tblGrid>
      <w:tr>
        <w:trPr/>
        <w:tc>
          <w:tcPr>
            <w:tcW w:w="1077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bookmarkStart w:id="12" w:name="676"/>
            <w:bookmarkEnd w:id="12"/>
            <w:r>
              <w:rPr>
                <w:sz w:val="24"/>
              </w:rPr>
              <w:t>Комісія в складі голови 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i/>
              </w:rPr>
              <w:t xml:space="preserve"> посада, прізвище, ім'я, по батькові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і членів комісії _____________________________________________________________________</w:t>
              <w:br/>
              <w:t>__________________________________________________________________________________</w:t>
              <w:br/>
              <w:t xml:space="preserve">                                                             </w:t>
            </w:r>
            <w:r>
              <w:rPr>
                <w:i/>
              </w:rPr>
              <w:t xml:space="preserve"> посада, прізвище, ім'я, по батькові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______________________________________________________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065"/>
        <w:gridCol w:w="953"/>
        <w:gridCol w:w="1378"/>
        <w:gridCol w:w="1034"/>
        <w:gridCol w:w="1054"/>
        <w:gridCol w:w="1155"/>
        <w:gridCol w:w="218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677"/>
            <w:bookmarkEnd w:id="13"/>
            <w:r>
              <w:rPr>
                <w:sz w:val="24"/>
              </w:rPr>
              <w:t>N з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678"/>
            <w:bookmarkEnd w:id="14"/>
            <w:r>
              <w:rPr>
                <w:sz w:val="24"/>
              </w:rPr>
              <w:t>Назва об'єкта обліку поточного біологічного активу рослинництв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679"/>
            <w:bookmarkEnd w:id="15"/>
            <w:r>
              <w:rPr>
                <w:sz w:val="24"/>
              </w:rPr>
              <w:t>Пл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ща,</w:t>
              <w:br/>
              <w:t>г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680"/>
            <w:bookmarkEnd w:id="16"/>
            <w:r>
              <w:rPr>
                <w:sz w:val="24"/>
              </w:rPr>
              <w:t>Оцінка якості посіву поточного біологічного активу рослинництв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681"/>
            <w:bookmarkEnd w:id="17"/>
            <w:r>
              <w:rPr>
                <w:sz w:val="24"/>
              </w:rPr>
              <w:t>Прогнозовано, ц/г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682"/>
            <w:bookmarkEnd w:id="18"/>
            <w:r>
              <w:rPr>
                <w:sz w:val="24"/>
              </w:rPr>
              <w:t>Справедлива вартість поточного біологічного активу рослинництв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683"/>
            <w:bookmarkEnd w:id="19"/>
            <w:r>
              <w:rPr>
                <w:sz w:val="24"/>
              </w:rPr>
              <w:t>врожай-</w:t>
              <w:br/>
              <w:t>н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684"/>
            <w:bookmarkEnd w:id="20"/>
            <w:r>
              <w:rPr>
                <w:sz w:val="24"/>
              </w:rPr>
              <w:t>валовий збір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2169"/>
            <w:bookmarkStart w:id="22" w:name="2169"/>
            <w:bookmarkEnd w:id="22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2170"/>
            <w:bookmarkStart w:id="24" w:name="2170"/>
            <w:bookmarkEnd w:id="2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2171"/>
            <w:bookmarkStart w:id="26" w:name="2171"/>
            <w:bookmarkEnd w:id="26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2172"/>
            <w:bookmarkStart w:id="28" w:name="2172"/>
            <w:bookmarkEnd w:id="2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2173"/>
            <w:bookmarkStart w:id="30" w:name="2173"/>
            <w:bookmarkEnd w:id="3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2174"/>
            <w:bookmarkStart w:id="32" w:name="2174"/>
            <w:bookmarkEnd w:id="32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3" w:name="2175"/>
            <w:bookmarkStart w:id="34" w:name="2175"/>
            <w:bookmarkEnd w:id="34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2176"/>
            <w:bookmarkStart w:id="36" w:name="2176"/>
            <w:bookmarkEnd w:id="36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2177"/>
            <w:bookmarkStart w:id="38" w:name="2177"/>
            <w:bookmarkEnd w:id="3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2178"/>
            <w:bookmarkStart w:id="40" w:name="2178"/>
            <w:bookmarkEnd w:id="40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2179"/>
            <w:bookmarkStart w:id="42" w:name="2179"/>
            <w:bookmarkEnd w:id="42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2180"/>
            <w:bookmarkStart w:id="44" w:name="2180"/>
            <w:bookmarkEnd w:id="44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2181"/>
            <w:bookmarkStart w:id="46" w:name="2181"/>
            <w:bookmarkEnd w:id="46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2182"/>
            <w:bookmarkStart w:id="48" w:name="2182"/>
            <w:bookmarkEnd w:id="48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2183"/>
            <w:bookmarkStart w:id="50" w:name="2183"/>
            <w:bookmarkEnd w:id="50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2184"/>
            <w:bookmarkStart w:id="52" w:name="2184"/>
            <w:bookmarkEnd w:id="5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2185"/>
            <w:bookmarkStart w:id="54" w:name="2185"/>
            <w:bookmarkEnd w:id="54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2186"/>
            <w:bookmarkStart w:id="56" w:name="2186"/>
            <w:bookmarkEnd w:id="56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2187"/>
            <w:bookmarkStart w:id="58" w:name="2187"/>
            <w:bookmarkEnd w:id="58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2188"/>
            <w:bookmarkStart w:id="60" w:name="2188"/>
            <w:bookmarkEnd w:id="60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2189"/>
            <w:bookmarkStart w:id="62" w:name="2189"/>
            <w:bookmarkEnd w:id="62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2190"/>
            <w:bookmarkStart w:id="64" w:name="2190"/>
            <w:bookmarkEnd w:id="64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2191"/>
            <w:bookmarkStart w:id="66" w:name="2191"/>
            <w:bookmarkEnd w:id="6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2192"/>
            <w:bookmarkStart w:id="68" w:name="2192"/>
            <w:bookmarkEnd w:id="68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2193"/>
            <w:bookmarkStart w:id="70" w:name="2193"/>
            <w:bookmarkEnd w:id="7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2194"/>
            <w:bookmarkStart w:id="72" w:name="2194"/>
            <w:bookmarkEnd w:id="72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2195"/>
            <w:bookmarkStart w:id="74" w:name="2195"/>
            <w:bookmarkEnd w:id="74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2196"/>
            <w:bookmarkStart w:id="76" w:name="2196"/>
            <w:bookmarkEnd w:id="76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2197"/>
            <w:bookmarkStart w:id="78" w:name="2197"/>
            <w:bookmarkEnd w:id="78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2198"/>
            <w:bookmarkStart w:id="80" w:name="2198"/>
            <w:bookmarkEnd w:id="8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2199"/>
            <w:bookmarkStart w:id="82" w:name="2199"/>
            <w:bookmarkEnd w:id="82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2200"/>
            <w:bookmarkStart w:id="84" w:name="2200"/>
            <w:bookmarkEnd w:id="8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2201"/>
            <w:bookmarkStart w:id="86" w:name="2201"/>
            <w:bookmarkEnd w:id="86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2202"/>
            <w:bookmarkStart w:id="88" w:name="2202"/>
            <w:bookmarkEnd w:id="88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2203"/>
            <w:bookmarkStart w:id="90" w:name="2203"/>
            <w:bookmarkEnd w:id="90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2204"/>
            <w:bookmarkStart w:id="92" w:name="2204"/>
            <w:bookmarkEnd w:id="92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2205"/>
            <w:bookmarkStart w:id="94" w:name="2205"/>
            <w:bookmarkEnd w:id="9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2206"/>
            <w:bookmarkStart w:id="96" w:name="2206"/>
            <w:bookmarkEnd w:id="96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2207"/>
            <w:bookmarkStart w:id="98" w:name="2207"/>
            <w:bookmarkEnd w:id="9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9" w:name="2208"/>
            <w:bookmarkStart w:id="100" w:name="2208"/>
            <w:bookmarkEnd w:id="10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2209"/>
            <w:bookmarkStart w:id="102" w:name="2209"/>
            <w:bookmarkEnd w:id="102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2210"/>
            <w:bookmarkStart w:id="104" w:name="2210"/>
            <w:bookmarkEnd w:id="104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2211"/>
            <w:bookmarkStart w:id="106" w:name="2211"/>
            <w:bookmarkEnd w:id="106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2212"/>
            <w:bookmarkStart w:id="108" w:name="2212"/>
            <w:bookmarkEnd w:id="10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2213"/>
            <w:bookmarkStart w:id="110" w:name="2213"/>
            <w:bookmarkEnd w:id="110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2214"/>
            <w:bookmarkStart w:id="112" w:name="2214"/>
            <w:bookmarkEnd w:id="112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2215"/>
            <w:bookmarkStart w:id="114" w:name="2215"/>
            <w:bookmarkEnd w:id="114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2216"/>
            <w:bookmarkStart w:id="116" w:name="2216"/>
            <w:bookmarkEnd w:id="116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2217"/>
            <w:bookmarkStart w:id="118" w:name="2217"/>
            <w:bookmarkEnd w:id="118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2218"/>
            <w:bookmarkStart w:id="120" w:name="2218"/>
            <w:bookmarkEnd w:id="120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1" w:name="2219"/>
            <w:bookmarkStart w:id="122" w:name="2219"/>
            <w:bookmarkEnd w:id="12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3" w:name="2220"/>
            <w:bookmarkStart w:id="124" w:name="2220"/>
            <w:bookmarkEnd w:id="124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2221"/>
            <w:bookmarkStart w:id="126" w:name="2221"/>
            <w:bookmarkEnd w:id="126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2222"/>
            <w:bookmarkStart w:id="128" w:name="2222"/>
            <w:bookmarkEnd w:id="128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2223"/>
            <w:bookmarkStart w:id="130" w:name="2223"/>
            <w:bookmarkEnd w:id="130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2224"/>
            <w:bookmarkStart w:id="132" w:name="2224"/>
            <w:bookmarkEnd w:id="132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2225"/>
            <w:bookmarkStart w:id="134" w:name="2225"/>
            <w:bookmarkEnd w:id="134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2226"/>
            <w:bookmarkStart w:id="136" w:name="2226"/>
            <w:bookmarkEnd w:id="13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2227"/>
            <w:bookmarkStart w:id="138" w:name="2227"/>
            <w:bookmarkEnd w:id="138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2228"/>
            <w:bookmarkStart w:id="140" w:name="2228"/>
            <w:bookmarkEnd w:id="14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2229"/>
            <w:bookmarkStart w:id="142" w:name="2229"/>
            <w:bookmarkEnd w:id="142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2230"/>
            <w:bookmarkStart w:id="144" w:name="2230"/>
            <w:bookmarkEnd w:id="144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2231"/>
            <w:bookmarkStart w:id="146" w:name="2231"/>
            <w:bookmarkEnd w:id="146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2232"/>
            <w:bookmarkStart w:id="148" w:name="2232"/>
            <w:bookmarkEnd w:id="148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2233"/>
            <w:bookmarkStart w:id="150" w:name="2233"/>
            <w:bookmarkEnd w:id="15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2234"/>
            <w:bookmarkStart w:id="152" w:name="2234"/>
            <w:bookmarkEnd w:id="152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2235"/>
            <w:bookmarkStart w:id="154" w:name="2235"/>
            <w:bookmarkEnd w:id="15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5" w:name="2236"/>
            <w:bookmarkStart w:id="156" w:name="2236"/>
            <w:bookmarkEnd w:id="156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7" w:name="2237"/>
            <w:bookmarkStart w:id="158" w:name="2237"/>
            <w:bookmarkEnd w:id="158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9" w:name="2238"/>
            <w:bookmarkStart w:id="160" w:name="2238"/>
            <w:bookmarkEnd w:id="160"/>
          </w:p>
        </w:tc>
      </w:tr>
      <w:tr>
        <w:trPr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1" w:name="685"/>
            <w:bookmarkEnd w:id="161"/>
            <w:r>
              <w:rPr>
                <w:sz w:val="24"/>
              </w:rPr>
              <w:t>Підписи голови комісії ___________________</w:t>
              <w:br/>
              <w:t xml:space="preserve">               членів комісії: ___________________</w:t>
              <w:br/>
              <w:t>_______________________________________</w:t>
              <w:br/>
              <w:t>Бухгалтер ______ ______________________</w:t>
              <w:br/>
              <w:t xml:space="preserve">                   </w:t>
            </w:r>
            <w:r>
              <w:rPr>
                <w:i/>
              </w:rPr>
              <w:t xml:space="preserve"> підпис            ініціали та прізвищ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2" w:name="686"/>
            <w:bookmarkEnd w:id="162"/>
            <w:r>
              <w:rPr>
                <w:sz w:val="24"/>
              </w:rPr>
              <w:t>Раз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3" w:name="2239"/>
            <w:bookmarkStart w:id="164" w:name="2239"/>
            <w:bookmarkEnd w:id="164"/>
          </w:p>
        </w:tc>
      </w:tr>
      <w:tr>
        <w:trPr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5" w:name="687"/>
            <w:bookmarkEnd w:id="165"/>
            <w:r>
              <w:rPr>
                <w:sz w:val="24"/>
              </w:rPr>
              <w:t>Код синтетичного облі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6" w:name="688"/>
            <w:bookmarkEnd w:id="166"/>
            <w:r>
              <w:rPr>
                <w:sz w:val="24"/>
              </w:rPr>
              <w:t>деб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7" w:name="2240"/>
            <w:bookmarkStart w:id="168" w:name="2240"/>
            <w:bookmarkEnd w:id="168"/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9" w:name="689"/>
            <w:bookmarkEnd w:id="169"/>
            <w:r>
              <w:rPr>
                <w:sz w:val="24"/>
              </w:rPr>
              <w:t>креди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0" w:name="2241"/>
            <w:bookmarkStart w:id="171" w:name="2241"/>
            <w:bookmarkEnd w:id="171"/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4:00Z</dcterms:created>
  <dc:creator>MaevskaiaO</dc:creator>
  <dc:description/>
  <cp:keywords/>
  <dc:language>en-US</dc:language>
  <cp:lastModifiedBy>Виктория</cp:lastModifiedBy>
  <dcterms:modified xsi:type="dcterms:W3CDTF">2020-05-06T17:34:00Z</dcterms:modified>
  <cp:revision>2</cp:revision>
  <dc:subject/>
  <dc:title>Додаток</dc:title>
</cp:coreProperties>
</file>