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  <w:t>Для проведення у травні 2020 року індексації грошових доходів слід застосовувати індекси, наведені в таблиці: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1"/>
        <w:gridCol w:w="2730"/>
        <w:gridCol w:w="2653"/>
      </w:tblGrid>
      <w:tr>
        <w:trPr>
          <w:trHeight w:val="60" w:hRule="atLeast"/>
        </w:trPr>
        <w:tc>
          <w:tcPr>
            <w:tcW w:w="397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азові місяц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83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иріст ІСЦ для проведення </w:t>
              <w:br/>
              <w:t>індексації у 2020 році,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вітен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Травен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35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7 рік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іч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Лют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Берез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віт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рав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Черв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Лип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ерп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ерес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Жовт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Листопад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Груд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5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8 рік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іч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Лют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Берез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вітень – черв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Липень – серп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ересень – жовт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Листопад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Груд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5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019 рік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ічень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Лют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Березень – груд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5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020 рік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ічень – трав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StrongEmphasis">
    <w:name w:val="Strong"/>
    <w:basedOn w:val="Style14"/>
    <w:qFormat/>
    <w:rPr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0:28:00Z</dcterms:created>
  <dc:creator>Kachkovskaya</dc:creator>
  <dc:description/>
  <dc:language>en-US</dc:language>
  <cp:lastModifiedBy>Сергей</cp:lastModifiedBy>
  <dcterms:modified xsi:type="dcterms:W3CDTF">2020-05-07T20:28:00Z</dcterms:modified>
  <cp:revision>2</cp:revision>
  <dc:subject/>
  <dc:title/>
</cp:coreProperties>
</file>