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ия в мае 2020 года индексации денежных доходов следует применять индексы, приведенные в таблице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4"/>
        <w:gridCol w:w="2730"/>
        <w:gridCol w:w="2840"/>
      </w:tblGrid>
      <w:tr>
        <w:trPr>
          <w:trHeight w:val="60" w:hRule="atLeast"/>
        </w:trPr>
        <w:tc>
          <w:tcPr>
            <w:tcW w:w="37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азовые </w:t>
              <w:br/>
              <w:t>месяц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ирост ИПЦ для проведения </w:t>
              <w:br/>
              <w:t>индексации в 2020 году,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017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прель – 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юль – 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ентябрь – 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рт – 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Январь – 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7:00Z</dcterms:created>
  <dc:creator>Kachkovskaya</dc:creator>
  <dc:description/>
  <dc:language>en-US</dc:language>
  <cp:lastModifiedBy>Сергей</cp:lastModifiedBy>
  <dcterms:modified xsi:type="dcterms:W3CDTF">2020-05-07T20:27:00Z</dcterms:modified>
  <cp:revision>2</cp:revision>
  <dc:subject/>
  <dc:title/>
</cp:coreProperties>
</file>