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ol"/>
        <w:spacing w:before="227" w:after="0"/>
        <w:jc w:val="right"/>
        <w:rPr/>
      </w:pPr>
      <w:r>
        <w:rPr/>
        <w:t>(грн)</w:t>
      </w:r>
    </w:p>
    <w:tbl>
      <w:tblPr>
        <w:tblW w:w="9766" w:type="dxa"/>
        <w:jc w:val="left"/>
        <w:tblInd w:w="-67" w:type="dxa"/>
        <w:tblLayout w:type="fixed"/>
        <w:tblCellMar>
          <w:top w:w="74" w:type="dxa"/>
          <w:left w:w="57" w:type="dxa"/>
          <w:bottom w:w="74" w:type="dxa"/>
          <w:right w:w="57" w:type="dxa"/>
        </w:tblCellMar>
      </w:tblPr>
      <w:tblGrid>
        <w:gridCol w:w="441"/>
        <w:gridCol w:w="4178"/>
        <w:gridCol w:w="2507"/>
        <w:gridCol w:w="597"/>
        <w:gridCol w:w="669"/>
        <w:gridCol w:w="520"/>
        <w:gridCol w:w="854"/>
      </w:tblGrid>
      <w:tr>
        <w:trPr>
          <w:trHeight w:val="60" w:hRule="atLeast"/>
        </w:trPr>
        <w:tc>
          <w:tcPr>
            <w:tcW w:w="441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178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Зміст операції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507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Первинні </w:t>
              <w:br/>
              <w:t>документи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97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№</w:t>
            </w:r>
            <w:r>
              <w:rPr>
                <w:rFonts w:eastAsia="FreeSetC"/>
              </w:rPr>
              <w:t xml:space="preserve"> </w:t>
            </w:r>
            <w:r>
              <w:rPr/>
              <w:t>МО*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043" w:type="dxa"/>
            <w:gridSpan w:val="3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Бухгалтерський облік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41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4178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66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Д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К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ум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44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417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250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3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59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4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6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5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6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7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</w:tr>
      <w:tr>
        <w:trPr>
          <w:trHeight w:val="205" w:hRule="atLeast"/>
        </w:trPr>
        <w:tc>
          <w:tcPr>
            <w:tcW w:w="9766" w:type="dxa"/>
            <w:gridSpan w:val="7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Списання зіпсованих продуктів у межах норми природного убутку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</w:tr>
      <w:tr>
        <w:trPr>
          <w:trHeight w:val="239" w:hRule="atLeast"/>
        </w:trPr>
        <w:tc>
          <w:tcPr>
            <w:tcW w:w="441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178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Списано зіпсовані продукти харчування за результатами проведеної інвентаризації 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507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Акт списання</w:t>
              <w:br/>
              <w:t xml:space="preserve"> (типова форма № З-2)**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97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8013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20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5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6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441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4178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66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1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5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441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178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Наприкінці звітного періоду закрито рахунок витрат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507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Бухгалтерська довідка***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97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69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5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8013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6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1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4178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52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1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5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766" w:type="dxa"/>
            <w:gridSpan w:val="7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МО – меморіальний ордер, форма затверджена наказом Мінфіну від 08.09.17 р. № 755.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 Затверджена Наказом № 130.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 Форма затверджена наказом Мінфіну від 13.09.16 р. № 818.</w:t>
            </w:r>
          </w:p>
        </w:tc>
      </w:tr>
      <w:tr>
        <w:trPr>
          <w:trHeight w:val="60" w:hRule="atLeast"/>
        </w:trPr>
        <w:tc>
          <w:tcPr>
            <w:tcW w:w="9766" w:type="dxa"/>
            <w:gridSpan w:val="7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Списання зіпсованих продуктів понад норми природного убутку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44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Списано зіпсовані продукти харчування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Акт списання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8013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3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9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4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Відображено вартість списаних через псування продуктів на позабалансовому рахунку до встановлення винних осіб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507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Бухгалтерьска </w:t>
              <w:br/>
              <w:t>довідк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07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–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9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4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Наприкінці звітного періоду закрито рахунок витрат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5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0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9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766" w:type="dxa"/>
            <w:gridSpan w:val="7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Повернення раніше придбаних продуктів харчування постачальнику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9766" w:type="dxa"/>
            <w:gridSpan w:val="7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Перший варіант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44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Повернуто постачальнику раніше отримані продукти харчування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Акт приймання-передачі (типова форма № З-1)*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2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5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 75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4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2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Отримано на реєстраційний рахунок кошти від постачальника за продукти, що були повернуті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Виписка з реєстраційного рахунк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3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2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 75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766" w:type="dxa"/>
            <w:gridSpan w:val="7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Другий варіант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44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Повернуто продукти харчування постачальнику на умовах віднесення їх вартості на </w:t>
              <w:br/>
              <w:t>рахунок передоплати майбутніх поставок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Акт приймання-передачі (типова форма № З-1)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, 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11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5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 75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766" w:type="dxa"/>
            <w:gridSpan w:val="7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Затверджена Наказом № 130.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9766" w:type="dxa"/>
            <w:gridSpan w:val="7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Реалізація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44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1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Прийнято та погоджено з головним розпорядником бюджетних коштів рішення про реалізацію продуктів харчування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Розпорядження </w:t>
              <w:br/>
              <w:t>(рішення, наказ)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81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5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 5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4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2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Нараховано дохід від реалізації продуктів харчування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507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Договір купівлі-продажу, накладна (вимога) </w:t>
              <w:br/>
              <w:t>(типова форма № З-3)*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, 1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11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2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5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4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Передано продукти харчування покупцям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, 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4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81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 5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4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Отримано кошти за реалізовані продукти харчування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Виписка з реєстраційного рахунк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3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11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 5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41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rPr>
                <w:spacing w:val="-4"/>
              </w:rPr>
            </w:pPr>
            <w:r>
              <w:rPr>
                <w:spacing w:val="-4"/>
              </w:rPr>
              <w:t>Наприкінці звітного періоду закрито рахунки: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>доходів</w:t>
            </w:r>
          </w:p>
        </w:tc>
        <w:tc>
          <w:tcPr>
            <w:tcW w:w="2507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Бухгалтерська </w:t>
              <w:br/>
              <w:t>довідк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97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>1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>72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>55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>4 5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41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417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>витрат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66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5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4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 5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766" w:type="dxa"/>
            <w:gridSpan w:val="7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Безплатна передача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44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Отримано дозвіл на передачу продуктів харчування іншій установі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Акт приймання-передачі (типова форма № З-1)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5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5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 5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44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  <w:b w:val="false"/>
                <w:bCs w:val="false"/>
              </w:rPr>
              <w:t>2</w:t>
            </w:r>
          </w:p>
          <w:p>
            <w:pPr>
              <w:pStyle w:val="Tabltext9ptcol"/>
              <w:jc w:val="center"/>
              <w:rPr>
                <w:rStyle w:val="Bold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>
                <w:rStyle w:val="Boldtext"/>
                <w:b w:val="false"/>
                <w:bCs w:val="false"/>
              </w:rPr>
              <w:t>Наприкінці звітного періоду закрито рахунок витрат</w:t>
            </w:r>
          </w:p>
          <w:p>
            <w:pPr>
              <w:pStyle w:val="Tabltext9ptcol"/>
              <w:rPr>
                <w:rStyle w:val="Bold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  <w:b w:val="false"/>
                <w:bCs w:val="false"/>
              </w:rPr>
              <w:t>Бухгалтерська довідка</w:t>
            </w:r>
          </w:p>
          <w:p>
            <w:pPr>
              <w:pStyle w:val="Tabltext9ptcol"/>
              <w:jc w:val="center"/>
              <w:rPr>
                <w:rStyle w:val="Bold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  <w:b w:val="false"/>
                <w:bCs w:val="false"/>
              </w:rPr>
              <w:t>17</w:t>
            </w:r>
          </w:p>
          <w:p>
            <w:pPr>
              <w:pStyle w:val="Tabltext9ptcol"/>
              <w:jc w:val="center"/>
              <w:rPr>
                <w:rStyle w:val="Bold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  <w:b w:val="false"/>
                <w:bCs w:val="false"/>
              </w:rPr>
              <w:t>5511</w:t>
            </w:r>
          </w:p>
          <w:p>
            <w:pPr>
              <w:pStyle w:val="Tabltext9ptcol"/>
              <w:jc w:val="center"/>
              <w:rPr>
                <w:rStyle w:val="Bold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  <w:b w:val="false"/>
                <w:bCs w:val="false"/>
              </w:rPr>
              <w:t>8511</w:t>
            </w:r>
          </w:p>
          <w:p>
            <w:pPr>
              <w:pStyle w:val="Tabltext9ptcol"/>
              <w:jc w:val="center"/>
              <w:rPr>
                <w:rStyle w:val="Bold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  <w:b w:val="false"/>
                <w:bCs w:val="false"/>
              </w:rPr>
              <w:t>4 500</w:t>
            </w:r>
          </w:p>
          <w:p>
            <w:pPr>
              <w:pStyle w:val="Tabltext9ptcol"/>
              <w:jc w:val="center"/>
              <w:rPr>
                <w:rStyle w:val="Boldtext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766" w:type="dxa"/>
            <w:gridSpan w:val="7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Затверджена Наказом № 130.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charset w:val="cc"/>
    <w:family w:val="auto"/>
    <w:pitch w:val="default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" w:hAnsi="FreeSetBlackC" w:cs="FreeSetBlackC"/>
      <w:color w:val="35E800"/>
    </w:rPr>
  </w:style>
  <w:style w:type="character" w:styleId="StrongEmphasis">
    <w:name w:val="Strong"/>
    <w:basedOn w:val="Style14"/>
    <w:qFormat/>
    <w:rPr>
      <w:b/>
      <w:bCs/>
      <w:color w:val="000000"/>
      <w:w w:val="1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" w:hAnsi="FreeSetC" w:eastAsia="Calibri" w:cs="FreeSetC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" w:hAnsi="FreeSetC" w:cs="FreeSetC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20:26:00Z</dcterms:created>
  <dc:creator>Kachkovskaya</dc:creator>
  <dc:description/>
  <dc:language>en-US</dc:language>
  <cp:lastModifiedBy>Сергей</cp:lastModifiedBy>
  <dcterms:modified xsi:type="dcterms:W3CDTF">2020-05-07T20:26:00Z</dcterms:modified>
  <cp:revision>2</cp:revision>
  <dc:subject/>
  <dc:title/>
</cp:coreProperties>
</file>