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(грн)</w:t>
      </w:r>
    </w:p>
    <w:tbl>
      <w:tblPr>
        <w:tblW w:w="9766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41"/>
        <w:gridCol w:w="4178"/>
        <w:gridCol w:w="2507"/>
        <w:gridCol w:w="597"/>
        <w:gridCol w:w="669"/>
        <w:gridCol w:w="520"/>
        <w:gridCol w:w="854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Списание испорченных продуктов в пределах нормы естественной убы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писаны испорченные продукты питания по результатам проведенной инвентаризаци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списания</w:t>
              <w:br/>
              <w:t xml:space="preserve"> (типовая форма № З-2)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80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 счет 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ая справка*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80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МО – мемориальный ордер, форма утверждена приказом Минфина от 08.09.17 г. № 755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 Утверждена Приказом № 130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* Форма утверждена приказом Минфина от 13.09.16 г. № 818.</w:t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Списание испорченных продуктов сверх нормы естественной убыл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писаны испорченные продукты пит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спис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80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тражена стоимость списанных из-за порчи продуктов на забалансовом счете до установления виновных лиц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07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 счет 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9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Возврат ранее приобретенных продуктов питания поставщи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Первый вариа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озвращены поставщику ранее полученные продукты пит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приемки-передачи (типовая форма № З-1)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ы на регистрационный счет средства от поставщика за продукты, которые были возвращены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Второй вариа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озвращены продукты питания поставщику на условиях отнесения их стоимости на счет предоплаты будущих поставо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приемки-передачи (типовая форма № З-1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, 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Утверждена Приказом № 130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нято и согласовано с главным распорядителем бюджетных средств решение о реализации продуктов пит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Распоряжение </w:t>
              <w:br/>
              <w:t>(решение, приказ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числен доход от реализации продуктов пит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оговор купли-продажи, накладная (требование) </w:t>
              <w:br/>
              <w:t>(типовая форма № З-3)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даны продукты питания покупателя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, 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ы средства за реализованные продукты пит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pacing w:val="-4"/>
                <w:sz w:val="18"/>
                <w:szCs w:val="18"/>
              </w:rPr>
              <w:t>В конце отчетного периода закрыты счет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4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</w:rPr>
            </w:pPr>
            <w:r>
              <w:rPr>
                <w:rFonts w:cs="FreeSetC-BoldItalic" w:ascii="FreeSetC-BoldItalic" w:hAnsi="FreeSetC-BoldItalic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Бесплатная передач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учено разрешение на передачу продуктов питания другому учреждени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приемки-передачи (типовая форма № З-1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 конце отчетного периода закрыт счет рас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ая 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Утверждена Приказом № 130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6:00Z</dcterms:created>
  <dc:creator>Kachkovskaya</dc:creator>
  <dc:description/>
  <dc:language>en-US</dc:language>
  <cp:lastModifiedBy>Сергей</cp:lastModifiedBy>
  <dcterms:modified xsi:type="dcterms:W3CDTF">2020-05-07T20:26:00Z</dcterms:modified>
  <cp:revision>2</cp:revision>
  <dc:subject/>
  <dc:title/>
</cp:coreProperties>
</file>