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2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даток</w:t>
              <w:br/>
              <w:t>до Методичних рекомендацій</w:t>
              <w:br/>
            </w:r>
            <w:r>
              <w:rPr>
                <w:b/>
                <w:sz w:val="24"/>
              </w:rPr>
              <w:t>Сільгоспоблік, форма N ДБАСГ-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28" w:type="dxa"/>
        <w:jc w:val="left"/>
        <w:tblInd w:w="68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2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633"/>
            <w:bookmarkEnd w:id="0"/>
            <w:r>
              <w:rPr>
                <w:sz w:val="24"/>
              </w:rPr>
              <w:t>ЗАТВЕРДЖЕНО</w:t>
              <w:br/>
              <w:t>наказом Міністерства аграрної політики України</w:t>
              <w:br/>
              <w:t>від 21 лютого 2008 р. N 7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tbl>
      <w:tblPr>
        <w:tblW w:w="107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3"/>
        <w:gridCol w:w="899"/>
        <w:gridCol w:w="795"/>
        <w:gridCol w:w="1682"/>
        <w:gridCol w:w="1929"/>
        <w:gridCol w:w="1456"/>
        <w:gridCol w:w="3225"/>
      </w:tblGrid>
      <w:tr>
        <w:trPr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634"/>
            <w:bookmarkEnd w:id="1"/>
            <w:r>
              <w:rPr>
                <w:sz w:val="24"/>
              </w:rPr>
              <w:t>Рік 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635"/>
            <w:bookmarkEnd w:id="2"/>
            <w:r>
              <w:rPr>
                <w:sz w:val="24"/>
              </w:rPr>
              <w:t>Мі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сяць 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636"/>
            <w:bookmarkEnd w:id="3"/>
            <w:r>
              <w:rPr>
                <w:sz w:val="24"/>
              </w:rPr>
              <w:t>Чис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ло 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637"/>
            <w:bookmarkEnd w:id="4"/>
            <w:r>
              <w:rPr>
                <w:sz w:val="24"/>
              </w:rPr>
              <w:t>Сільгосп-</w:t>
              <w:br/>
              <w:t>підприємство 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638"/>
            <w:bookmarkEnd w:id="5"/>
            <w:r>
              <w:rPr>
                <w:sz w:val="24"/>
              </w:rPr>
              <w:t>Ідентифікацій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ий код ЄДРПОУ 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639"/>
            <w:bookmarkEnd w:id="6"/>
            <w:r>
              <w:rPr>
                <w:sz w:val="24"/>
              </w:rPr>
              <w:t>Структур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ий підрозділ </w:t>
            </w:r>
          </w:p>
        </w:tc>
        <w:tc>
          <w:tcPr>
            <w:tcW w:w="3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640"/>
            <w:bookmarkEnd w:id="7"/>
            <w:r>
              <w:rPr>
                <w:b/>
                <w:sz w:val="24"/>
              </w:rPr>
              <w:t xml:space="preserve">АКТ N </w:t>
            </w:r>
            <w:r>
              <w:rPr>
                <w:sz w:val="24"/>
              </w:rPr>
              <w:t xml:space="preserve">___ </w:t>
            </w:r>
            <w:r>
              <w:rPr>
                <w:b/>
                <w:sz w:val="24"/>
              </w:rPr>
              <w:t>на списання довгострокових біологічних активів тваринництва</w:t>
              <w:br/>
              <w:t>(вибраковка тварин)</w:t>
            </w: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641"/>
            <w:bookmarkEnd w:id="8"/>
            <w:r>
              <w:rPr>
                <w:sz w:val="24"/>
              </w:rPr>
              <w:t>20__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642"/>
            <w:bookmarkEnd w:id="9"/>
            <w:r>
              <w:rPr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643"/>
            <w:bookmarkEnd w:id="10"/>
            <w:r>
              <w:rPr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1" w:name="644"/>
            <w:bookmarkEnd w:id="11"/>
            <w:r>
              <w:rPr>
                <w:sz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645"/>
            <w:bookmarkEnd w:id="12"/>
            <w:r>
              <w:rPr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3" w:name="646"/>
            <w:bookmarkEnd w:id="13"/>
            <w:r>
              <w:rPr>
                <w:sz w:val="24"/>
              </w:rPr>
              <w:t> </w:t>
            </w:r>
          </w:p>
        </w:tc>
        <w:tc>
          <w:tcPr>
            <w:tcW w:w="3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9"/>
        <w:gridCol w:w="883"/>
        <w:gridCol w:w="1623"/>
        <w:gridCol w:w="1041"/>
        <w:gridCol w:w="734"/>
        <w:gridCol w:w="1255"/>
        <w:gridCol w:w="1929"/>
        <w:gridCol w:w="2525"/>
      </w:tblGrid>
      <w:tr>
        <w:trPr>
          <w:cantSplit w:val="true"/>
        </w:trPr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647"/>
            <w:bookmarkEnd w:id="14"/>
            <w:r>
              <w:rPr>
                <w:sz w:val="24"/>
              </w:rPr>
              <w:t>Код синтетичного обліку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5" w:name="648"/>
            <w:bookmarkEnd w:id="15"/>
            <w:r>
              <w:rPr>
                <w:sz w:val="24"/>
              </w:rPr>
              <w:t>Жива вага, кг</w:t>
              <w:br/>
              <w:t>(фактично при вибраку-</w:t>
              <w:br/>
              <w:t>ванні)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6" w:name="649"/>
            <w:bookmarkEnd w:id="16"/>
            <w:r>
              <w:rPr>
                <w:sz w:val="24"/>
              </w:rPr>
              <w:t>Сума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650"/>
            <w:bookmarkEnd w:id="17"/>
            <w:r>
              <w:rPr>
                <w:sz w:val="24"/>
              </w:rPr>
              <w:t>Ідентифікацій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ий номер</w:t>
            </w:r>
          </w:p>
        </w:tc>
        <w:tc>
          <w:tcPr>
            <w:tcW w:w="2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651"/>
            <w:bookmarkEnd w:id="18"/>
            <w:r>
              <w:rPr>
                <w:sz w:val="24"/>
              </w:rPr>
              <w:t>Затверджую</w:t>
              <w:br/>
              <w:t xml:space="preserve">____________ </w:t>
            </w:r>
            <w:r>
              <w:rPr>
                <w:i/>
                <w:sz w:val="24"/>
              </w:rPr>
              <w:t>20__ р.</w:t>
              <w:br/>
              <w:t>__________________</w:t>
              <w:br/>
            </w:r>
            <w:r>
              <w:rPr>
                <w:i/>
              </w:rPr>
              <w:t>підпис керівник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652"/>
            <w:bookmarkEnd w:id="19"/>
            <w:r>
              <w:rPr>
                <w:sz w:val="24"/>
              </w:rPr>
              <w:t>Де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б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653"/>
            <w:bookmarkEnd w:id="20"/>
            <w:r>
              <w:rPr>
                <w:sz w:val="24"/>
              </w:rPr>
              <w:t>Кре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дит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654"/>
            <w:bookmarkEnd w:id="21"/>
            <w:r>
              <w:rPr>
                <w:sz w:val="24"/>
              </w:rPr>
              <w:t>Сервіс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655"/>
            <w:bookmarkEnd w:id="22"/>
            <w:r>
              <w:rPr>
                <w:sz w:val="24"/>
              </w:rPr>
              <w:t>Зн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с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656"/>
            <w:bookmarkEnd w:id="23"/>
            <w:r>
              <w:rPr>
                <w:sz w:val="24"/>
              </w:rPr>
              <w:t>Залишк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ва</w:t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" w:name="2126"/>
            <w:bookmarkStart w:id="25" w:name="2126"/>
            <w:bookmarkEnd w:id="25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2127"/>
            <w:bookmarkStart w:id="27" w:name="2127"/>
            <w:bookmarkEnd w:id="27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8" w:name="2128"/>
            <w:bookmarkStart w:id="29" w:name="2128"/>
            <w:bookmarkEnd w:id="29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0" w:name="2129"/>
            <w:bookmarkStart w:id="31" w:name="2129"/>
            <w:bookmarkEnd w:id="31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2130"/>
            <w:bookmarkStart w:id="33" w:name="2130"/>
            <w:bookmarkEnd w:id="3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2131"/>
            <w:bookmarkStart w:id="35" w:name="2131"/>
            <w:bookmarkEnd w:id="35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6" w:name="2132"/>
            <w:bookmarkStart w:id="37" w:name="2132"/>
            <w:bookmarkEnd w:id="37"/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8" w:name="2133"/>
            <w:bookmarkStart w:id="39" w:name="2133"/>
            <w:bookmarkEnd w:id="39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0" w:name="2134"/>
            <w:bookmarkStart w:id="41" w:name="2134"/>
            <w:bookmarkEnd w:id="41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2135"/>
            <w:bookmarkStart w:id="43" w:name="2135"/>
            <w:bookmarkEnd w:id="43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2136"/>
            <w:bookmarkStart w:id="45" w:name="2136"/>
            <w:bookmarkEnd w:id="45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2137"/>
            <w:bookmarkStart w:id="47" w:name="2137"/>
            <w:bookmarkEnd w:id="47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2138"/>
            <w:bookmarkStart w:id="49" w:name="2138"/>
            <w:bookmarkEnd w:id="49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2139"/>
            <w:bookmarkStart w:id="51" w:name="2139"/>
            <w:bookmarkEnd w:id="51"/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2140"/>
            <w:bookmarkStart w:id="53" w:name="2140"/>
            <w:bookmarkEnd w:id="53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2141"/>
            <w:bookmarkStart w:id="55" w:name="2141"/>
            <w:bookmarkEnd w:id="55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6" w:name="2142"/>
            <w:bookmarkStart w:id="57" w:name="2142"/>
            <w:bookmarkEnd w:id="57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8" w:name="2143"/>
            <w:bookmarkStart w:id="59" w:name="2143"/>
            <w:bookmarkEnd w:id="5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0" w:name="2144"/>
            <w:bookmarkStart w:id="61" w:name="2144"/>
            <w:bookmarkEnd w:id="61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2" w:name="2145"/>
            <w:bookmarkStart w:id="63" w:name="2145"/>
            <w:bookmarkEnd w:id="63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2146"/>
            <w:bookmarkStart w:id="65" w:name="2146"/>
            <w:bookmarkEnd w:id="65"/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2147"/>
            <w:bookmarkStart w:id="67" w:name="2147"/>
            <w:bookmarkEnd w:id="67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2148"/>
            <w:bookmarkStart w:id="69" w:name="2148"/>
            <w:bookmarkEnd w:id="69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2149"/>
            <w:bookmarkStart w:id="71" w:name="2149"/>
            <w:bookmarkEnd w:id="71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2150"/>
            <w:bookmarkStart w:id="73" w:name="2150"/>
            <w:bookmarkEnd w:id="7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2151"/>
            <w:bookmarkStart w:id="75" w:name="2151"/>
            <w:bookmarkEnd w:id="75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2152"/>
            <w:bookmarkStart w:id="77" w:name="2152"/>
            <w:bookmarkEnd w:id="77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2153"/>
            <w:bookmarkStart w:id="79" w:name="2153"/>
            <w:bookmarkEnd w:id="79"/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2154"/>
            <w:bookmarkStart w:id="81" w:name="2154"/>
            <w:bookmarkEnd w:id="81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2155"/>
            <w:bookmarkStart w:id="83" w:name="2155"/>
            <w:bookmarkEnd w:id="83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2156"/>
            <w:bookmarkStart w:id="85" w:name="2156"/>
            <w:bookmarkEnd w:id="85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2157"/>
            <w:bookmarkStart w:id="87" w:name="2157"/>
            <w:bookmarkEnd w:id="8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8" w:name="2158"/>
            <w:bookmarkStart w:id="89" w:name="2158"/>
            <w:bookmarkEnd w:id="89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0" w:name="2159"/>
            <w:bookmarkStart w:id="91" w:name="2159"/>
            <w:bookmarkEnd w:id="91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2" w:name="2160"/>
            <w:bookmarkStart w:id="93" w:name="2160"/>
            <w:bookmarkEnd w:id="93"/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4" w:name="2161"/>
            <w:bookmarkStart w:id="95" w:name="2161"/>
            <w:bookmarkEnd w:id="95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6" w:name="2162"/>
            <w:bookmarkStart w:id="97" w:name="2162"/>
            <w:bookmarkEnd w:id="97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8" w:name="2163"/>
            <w:bookmarkStart w:id="99" w:name="2163"/>
            <w:bookmarkEnd w:id="99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0" w:name="2164"/>
            <w:bookmarkStart w:id="101" w:name="2164"/>
            <w:bookmarkEnd w:id="101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2165"/>
            <w:bookmarkStart w:id="103" w:name="2165"/>
            <w:bookmarkEnd w:id="10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4" w:name="2166"/>
            <w:bookmarkStart w:id="105" w:name="2166"/>
            <w:bookmarkEnd w:id="105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2167"/>
            <w:bookmarkStart w:id="107" w:name="2167"/>
            <w:bookmarkEnd w:id="107"/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bookmarkStart w:id="108" w:name="657"/>
            <w:bookmarkEnd w:id="108"/>
            <w:r>
              <w:rPr>
                <w:sz w:val="24"/>
              </w:rPr>
              <w:t>Комісія в складі голови 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посада, прізвище, ім'я, по батькові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і членів комісії _________________________________________________________________________</w:t>
              <w:br/>
              <w:t xml:space="preserve">                                                                      </w:t>
            </w:r>
            <w:r>
              <w:rPr>
                <w:i/>
              </w:rPr>
              <w:t xml:space="preserve"> посада, прізвище, ім'я, по батькові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__________________________________________________________</w:t>
              <w:br/>
              <w:t xml:space="preserve">                                                               </w:t>
            </w:r>
            <w:r>
              <w:rPr>
                <w:i/>
              </w:rPr>
              <w:t xml:space="preserve"> посада, прізвище, ім'я, по батькові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 xml:space="preserve">призначена ___________________________________ провела вибракування тварин основного стада </w:t>
              <w:br/>
              <w:t xml:space="preserve">                        </w:t>
            </w:r>
            <w:r>
              <w:rPr>
                <w:i/>
              </w:rPr>
              <w:t xml:space="preserve"> N і дата наказу (розпорядження, рішення)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_, закріплених за ___________________________________________</w:t>
              <w:br/>
              <w:t xml:space="preserve">             </w:t>
            </w:r>
            <w:r>
              <w:rPr>
                <w:i/>
              </w:rPr>
              <w:t xml:space="preserve"> вид і група тварин                                                                                     прізвище, ім'я, по батькові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Кличка (ідентифікаційний номер тварини) ____________________, стать ________, вік ____________</w:t>
              <w:br/>
              <w:t>порода ________, походження: батько _________, мати _______, клас за бонітуванням ____________,</w:t>
              <w:br/>
              <w:t>вгодованість _______, жива вага за книгою обліку руху тварин та птиці _____ кг, фактично при вибутті ________ кг</w:t>
              <w:br/>
              <w:t>Причина вибракування _________________________________________________________________</w:t>
              <w:br/>
              <w:t>Подальше призначення (використання) ___________________________________________________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  <w:bookmarkStart w:id="109" w:name="658"/>
      <w:bookmarkStart w:id="110" w:name="658"/>
      <w:bookmarkEnd w:id="110"/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0"/>
        <w:gridCol w:w="8360"/>
      </w:tblGrid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11" w:name="659"/>
            <w:bookmarkEnd w:id="111"/>
            <w:r>
              <w:rPr>
                <w:sz w:val="24"/>
              </w:rPr>
              <w:t>Голова комісії 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12" w:name="660"/>
            <w:bookmarkEnd w:id="112"/>
            <w:r>
              <w:rPr>
                <w:sz w:val="24"/>
              </w:rPr>
              <w:t>____________ 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13" w:name="661"/>
            <w:bookmarkEnd w:id="113"/>
            <w:r>
              <w:rPr>
                <w:sz w:val="24"/>
              </w:rPr>
              <w:t>Члени комісії 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14" w:name="662"/>
            <w:bookmarkEnd w:id="114"/>
            <w:r>
              <w:rPr>
                <w:sz w:val="24"/>
              </w:rPr>
              <w:t>____________ 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15" w:name="663"/>
            <w:bookmarkEnd w:id="115"/>
            <w:r>
              <w:rPr>
                <w:sz w:val="24"/>
              </w:rPr>
              <w:t> 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16" w:name="664"/>
            <w:bookmarkEnd w:id="116"/>
            <w:r>
              <w:rPr>
                <w:sz w:val="24"/>
              </w:rPr>
              <w:t>____________ 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17" w:name="665"/>
            <w:bookmarkEnd w:id="117"/>
            <w:r>
              <w:rPr>
                <w:sz w:val="24"/>
              </w:rPr>
              <w:t> 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18" w:name="666"/>
            <w:bookmarkEnd w:id="118"/>
            <w:r>
              <w:rPr>
                <w:sz w:val="24"/>
              </w:rPr>
              <w:t>____________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19" w:name="667"/>
      <w:bookmarkStart w:id="120" w:name="667"/>
      <w:bookmarkEnd w:id="12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28:00Z</dcterms:created>
  <dc:creator>MaevskaiaO</dc:creator>
  <dc:description/>
  <cp:keywords/>
  <dc:language>en-US</dc:language>
  <cp:lastModifiedBy>Виктория</cp:lastModifiedBy>
  <cp:lastPrinted>2008-09-10T17:38:00Z</cp:lastPrinted>
  <dcterms:modified xsi:type="dcterms:W3CDTF">2020-05-06T17:28:00Z</dcterms:modified>
  <cp:revision>2</cp:revision>
  <dc:subject/>
  <dc:title>Додаток</dc:title>
</cp:coreProperties>
</file>