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ільгосппідприємство ____________</w:t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ru-RU" w:eastAsia="en-US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lang w:val="ru-RU" w:eastAsia="en-US"/>
              </w:rPr>
              <w:t xml:space="preserve">Сільгоспоблік,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ДБАСГ-3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lang w:val="ru-RU" w:eastAsia="en-US"/>
              </w:rPr>
            </w:pPr>
            <w:r>
              <w:rPr>
                <w:b/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 код ЄДРПОУ ____________</w:t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ru-RU" w:eastAsia="en-US"/>
              </w:rPr>
              <w:t>ЗАТВЕРДЖЕНО</w:t>
              <w:br/>
              <w:t>наказом Міністерства аграрної політики України</w:t>
              <w:br/>
              <w:t xml:space="preserve">від 21 лютого 2008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73</w:t>
            </w:r>
          </w:p>
          <w:p>
            <w:pPr>
              <w:pStyle w:val="Normal"/>
              <w:widowControl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тверджу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          </w:t>
            </w:r>
            <w:r>
              <w:rPr>
                <w:sz w:val="18"/>
                <w:lang w:val="en-US" w:eastAsia="en-US"/>
              </w:rPr>
              <w:t>підпис керівника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"___" ____________ 20__ р.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0"/>
        <w:gridCol w:w="1050"/>
        <w:gridCol w:w="840"/>
        <w:gridCol w:w="2407"/>
        <w:gridCol w:w="6095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M547"/>
            <w:bookmarkEnd w:id="0"/>
            <w:r>
              <w:rPr>
                <w:lang w:val="en-US" w:eastAsia="en-US"/>
              </w:rPr>
              <w:t>Рі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BM548"/>
            <w:bookmarkEnd w:id="1"/>
            <w:r>
              <w:rPr>
                <w:lang w:val="en-US" w:eastAsia="en-US"/>
              </w:rPr>
              <w:t>Місяц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BM549"/>
            <w:bookmarkEnd w:id="2"/>
            <w:r>
              <w:rPr>
                <w:lang w:val="en-US" w:eastAsia="en-US"/>
              </w:rPr>
              <w:t>Число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BM550"/>
            <w:bookmarkEnd w:id="3"/>
            <w:r>
              <w:rPr>
                <w:lang w:val="en-US" w:eastAsia="en-US"/>
              </w:rPr>
              <w:t>Структурний підрозділ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bookmarkStart w:id="4" w:name="BM551"/>
            <w:bookmarkEnd w:id="4"/>
            <w:r>
              <w:rPr>
                <w:b/>
                <w:sz w:val="24"/>
                <w:lang w:val="ru-RU" w:eastAsia="en-US"/>
              </w:rPr>
              <w:t xml:space="preserve">АКТ </w:t>
            </w:r>
            <w:r>
              <w:rPr>
                <w:b/>
                <w:sz w:val="24"/>
                <w:lang w:val="en-US" w:eastAsia="en-US"/>
              </w:rPr>
              <w:t>N</w:t>
            </w:r>
            <w:r>
              <w:rPr>
                <w:b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___</w:t>
              <w:br/>
            </w:r>
            <w:r>
              <w:rPr>
                <w:b/>
                <w:sz w:val="24"/>
                <w:lang w:val="ru-RU" w:eastAsia="en-US"/>
              </w:rPr>
              <w:t>НА СПИСАННЯ БАГАТОРІЧНИХ НАСАДЖЕНЬ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bookmarkStart w:id="5" w:name="BM552"/>
            <w:bookmarkEnd w:id="5"/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bookmarkStart w:id="6" w:name="BM553"/>
            <w:bookmarkEnd w:id="6"/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bookmarkStart w:id="7" w:name="BM554"/>
            <w:bookmarkEnd w:id="7"/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bookmarkStart w:id="8" w:name="BM555"/>
            <w:bookmarkEnd w:id="8"/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779"/>
      </w:tblGrid>
      <w:tr>
        <w:trPr/>
        <w:tc>
          <w:tcPr>
            <w:tcW w:w="1077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bookmarkStart w:id="9" w:name="BM556"/>
            <w:bookmarkEnd w:id="9"/>
            <w:r>
              <w:rPr>
                <w:sz w:val="22"/>
                <w:lang w:val="ru-RU" w:eastAsia="en-US"/>
              </w:rPr>
              <w:t>Комісія в складі голови ___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18"/>
                <w:lang w:val="ru-RU" w:eastAsia="en-US"/>
              </w:rPr>
              <w:t>посада, прізвище, ім'я, по батьков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ru-RU" w:eastAsia="en-US"/>
              </w:rPr>
              <w:t>і членів комісії __________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18"/>
                <w:lang w:val="ru-RU" w:eastAsia="en-US"/>
              </w:rPr>
              <w:t>посада, прізвище, ім'я, по батьков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ru-RU" w:eastAsia="en-US"/>
              </w:rPr>
              <w:t>_______________________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18"/>
                <w:lang w:val="ru-RU" w:eastAsia="en-US"/>
              </w:rPr>
              <w:t>посада, прізвище, ім'я, по батьков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ru-RU" w:eastAsia="en-US"/>
              </w:rPr>
              <w:t xml:space="preserve">призначена наказом/розпорядженням від"___" ____________ 20__ р.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val="ru-RU" w:eastAsia="en-US"/>
              </w:rPr>
              <w:t xml:space="preserve"> ___, оглянула площу _____</w:t>
              <w:br/>
              <w:t>____________________________________________________________________________________</w:t>
              <w:br/>
              <w:t xml:space="preserve">                                                                                  </w:t>
            </w:r>
            <w:r>
              <w:rPr>
                <w:sz w:val="18"/>
                <w:lang w:val="ru-RU" w:eastAsia="en-US"/>
              </w:rPr>
              <w:t>назва багаторічних насаджень</w:t>
            </w:r>
            <w:r>
              <w:rPr>
                <w:sz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50"/>
        <w:gridCol w:w="851"/>
        <w:gridCol w:w="706"/>
        <w:gridCol w:w="840"/>
        <w:gridCol w:w="1050"/>
        <w:gridCol w:w="945"/>
        <w:gridCol w:w="995"/>
        <w:gridCol w:w="708"/>
        <w:gridCol w:w="567"/>
        <w:gridCol w:w="567"/>
        <w:gridCol w:w="628"/>
        <w:gridCol w:w="790"/>
        <w:gridCol w:w="85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0" w:name="BM557"/>
            <w:bookmarkEnd w:id="10"/>
            <w:r>
              <w:rPr>
                <w:sz w:val="16"/>
                <w:lang w:val="en-US" w:eastAsia="en-US"/>
              </w:rPr>
              <w:t>Пор. 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6"/>
                <w:lang w:val="en-US" w:eastAsia="en-US"/>
              </w:rPr>
            </w:pPr>
            <w:bookmarkStart w:id="11" w:name="BM558"/>
            <w:bookmarkEnd w:id="11"/>
            <w:r>
              <w:rPr>
                <w:sz w:val="16"/>
                <w:lang w:val="en-US" w:eastAsia="en-US"/>
              </w:rPr>
              <w:t>Порода і сор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en-US" w:eastAsia="en-US"/>
              </w:rPr>
            </w:pPr>
            <w:bookmarkStart w:id="12" w:name="BM559"/>
            <w:bookmarkEnd w:id="12"/>
            <w:r>
              <w:rPr>
                <w:sz w:val="16"/>
                <w:lang w:val="en-US" w:eastAsia="en-US"/>
              </w:rPr>
              <w:t>Площа,</w:t>
              <w:br/>
              <w:t>г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3" w:name="BM560"/>
            <w:bookmarkEnd w:id="13"/>
            <w:r>
              <w:rPr>
                <w:sz w:val="16"/>
                <w:lang w:val="en-US" w:eastAsia="en-US"/>
              </w:rPr>
              <w:t>Рік посад-</w:t>
              <w:br/>
              <w:t>к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bookmarkStart w:id="14" w:name="BM561"/>
            <w:bookmarkEnd w:id="14"/>
            <w:r>
              <w:rPr>
                <w:sz w:val="16"/>
                <w:lang w:val="ru-RU" w:eastAsia="en-US"/>
              </w:rPr>
              <w:t>Рік пере-</w:t>
              <w:br/>
              <w:t>веден-</w:t>
              <w:br/>
              <w:t>ня в експлу-</w:t>
              <w:br/>
              <w:t>атаці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bookmarkStart w:id="15" w:name="BM562"/>
            <w:bookmarkEnd w:id="15"/>
            <w:r>
              <w:rPr>
                <w:sz w:val="16"/>
                <w:lang w:val="ru-RU" w:eastAsia="en-US"/>
              </w:rPr>
              <w:t>Кількість дерев, чагар-</w:t>
              <w:br/>
              <w:t>ників за даними останньої інвента-</w:t>
              <w:br/>
              <w:t>ризації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 w:eastAsia="en-US"/>
              </w:rPr>
            </w:pPr>
            <w:bookmarkStart w:id="16" w:name="BM563"/>
            <w:bookmarkEnd w:id="16"/>
            <w:r>
              <w:rPr>
                <w:sz w:val="16"/>
                <w:lang w:val="ru-RU" w:eastAsia="en-US"/>
              </w:rPr>
              <w:t>Наявність придат-</w:t>
              <w:br/>
              <w:t xml:space="preserve">них дерев, кущів на </w:t>
            </w:r>
            <w:r>
              <w:rPr>
                <w:color w:val="000000"/>
                <w:sz w:val="16"/>
                <w:lang w:val="uk-UA"/>
              </w:rPr>
              <w:t>1</w:t>
            </w:r>
            <w:r>
              <w:rPr>
                <w:sz w:val="16"/>
                <w:lang w:val="uk-UA"/>
              </w:rPr>
              <w:t xml:space="preserve"> га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7" w:name="BM564"/>
            <w:bookmarkEnd w:id="17"/>
            <w:r>
              <w:rPr>
                <w:sz w:val="16"/>
                <w:lang w:val="en-US" w:eastAsia="en-US"/>
              </w:rPr>
              <w:t>% зрідже-</w:t>
              <w:br/>
              <w:t>ност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8" w:name="BM565"/>
            <w:bookmarkEnd w:id="18"/>
            <w:r>
              <w:rPr>
                <w:sz w:val="16"/>
                <w:lang w:val="en-US" w:eastAsia="en-US"/>
              </w:rPr>
              <w:t>Код синтетичного обліку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9" w:name="BM566"/>
            <w:bookmarkEnd w:id="19"/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0" w:name="BM567"/>
            <w:bookmarkEnd w:id="20"/>
            <w:r>
              <w:rPr>
                <w:sz w:val="16"/>
                <w:lang w:val="en-US" w:eastAsia="en-US"/>
              </w:rPr>
              <w:t>Інвен-</w:t>
              <w:br/>
              <w:t>тарний номер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1" w:name="BM568"/>
            <w:bookmarkEnd w:id="21"/>
            <w:r>
              <w:rPr>
                <w:sz w:val="16"/>
                <w:lang w:val="en-US" w:eastAsia="en-US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2" w:name="BM569"/>
            <w:bookmarkEnd w:id="22"/>
            <w:r>
              <w:rPr>
                <w:sz w:val="16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3" w:name="BM570"/>
            <w:bookmarkEnd w:id="23"/>
            <w:r>
              <w:rPr>
                <w:sz w:val="16"/>
                <w:lang w:val="en-US" w:eastAsia="en-US"/>
              </w:rPr>
              <w:t>пер-</w:t>
              <w:br/>
              <w:t>віс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4" w:name="BM571"/>
            <w:bookmarkEnd w:id="24"/>
            <w:r>
              <w:rPr>
                <w:sz w:val="16"/>
                <w:lang w:val="en-US" w:eastAsia="en-US"/>
              </w:rPr>
              <w:t>знос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5" w:name="BM572"/>
            <w:bookmarkEnd w:id="25"/>
            <w:r>
              <w:rPr>
                <w:sz w:val="16"/>
                <w:lang w:val="en-US" w:eastAsia="en-US"/>
              </w:rPr>
              <w:t>залиш-</w:t>
              <w:br/>
              <w:t>ков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6" w:name="BM573"/>
            <w:bookmarkStart w:id="27" w:name="BM573"/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8" w:name="BM574"/>
            <w:bookmarkStart w:id="29" w:name="BM574"/>
            <w:bookmarkEnd w:id="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30" w:name="BM575"/>
            <w:bookmarkStart w:id="31" w:name="BM575"/>
            <w:bookmarkEnd w:id="31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32" w:name="BM576"/>
            <w:bookmarkStart w:id="33" w:name="BM576"/>
            <w:bookmarkEnd w:id="3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34" w:name="BM577"/>
            <w:bookmarkStart w:id="35" w:name="BM577"/>
            <w:bookmarkEnd w:id="35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36" w:name="BM578"/>
            <w:bookmarkStart w:id="37" w:name="BM578"/>
            <w:bookmarkEnd w:id="3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38" w:name="BM579"/>
            <w:bookmarkStart w:id="39" w:name="BM579"/>
            <w:bookmarkEnd w:id="3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40" w:name="BM580"/>
            <w:bookmarkStart w:id="41" w:name="BM580"/>
            <w:bookmarkEnd w:id="4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42" w:name="BM581"/>
            <w:bookmarkStart w:id="43" w:name="BM581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44" w:name="BM582"/>
            <w:bookmarkStart w:id="45" w:name="BM582"/>
            <w:bookmarkEnd w:id="4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46" w:name="BM583"/>
            <w:bookmarkStart w:id="47" w:name="BM583"/>
            <w:bookmarkEnd w:id="47"/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48" w:name="BM584"/>
            <w:bookmarkStart w:id="49" w:name="BM584"/>
            <w:bookmarkEnd w:id="4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50" w:name="BM585"/>
            <w:bookmarkStart w:id="51" w:name="BM585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52" w:name="BM586"/>
            <w:bookmarkStart w:id="53" w:name="BM586"/>
            <w:bookmarkEnd w:id="53"/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4" w:name="BM587"/>
            <w:bookmarkEnd w:id="54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5" w:name="BM588"/>
            <w:bookmarkEnd w:id="55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6" w:name="BM589"/>
            <w:bookmarkEnd w:id="56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7" w:name="BM590"/>
            <w:bookmarkEnd w:id="57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8" w:name="BM591"/>
            <w:bookmarkEnd w:id="58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59" w:name="BM592"/>
            <w:bookmarkEnd w:id="59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0" w:name="BM593"/>
            <w:bookmarkEnd w:id="60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1" w:name="BM594"/>
            <w:bookmarkEnd w:id="61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2" w:name="BM595"/>
            <w:bookmarkEnd w:id="62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3" w:name="BM596"/>
            <w:bookmarkEnd w:id="63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4" w:name="BM597"/>
            <w:bookmarkEnd w:id="64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5" w:name="BM598"/>
            <w:bookmarkEnd w:id="65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6" w:name="BM599"/>
            <w:bookmarkEnd w:id="66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67" w:name="BM600"/>
            <w:bookmarkEnd w:id="67"/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bookmarkStart w:id="68" w:name="BM602"/>
      <w:bookmarkEnd w:id="68"/>
      <w:r>
        <w:rPr>
          <w:b/>
          <w:lang w:val="ru-RU" w:eastAsia="en-US"/>
        </w:rPr>
        <w:t>Примітка.</w:t>
      </w:r>
      <w:r>
        <w:rPr>
          <w:lang w:val="ru-RU" w:eastAsia="en-US"/>
        </w:rPr>
        <w:t xml:space="preserve"> Дані про кожну дільницю (інвентарний об'єкт) багаторічних насаджень, що списуються, наводять окремим рядком. </w:t>
      </w:r>
      <w:r>
        <w:rPr>
          <w:lang w:val="en-US" w:eastAsia="en-US"/>
        </w:rPr>
        <w:t>Висновок комісії</w:t>
      </w:r>
      <w:r>
        <w:rPr>
          <w:sz w:val="24"/>
          <w:lang w:val="en-US" w:eastAsia="en-US"/>
        </w:rPr>
        <w:t xml:space="preserve">   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bookmarkStart w:id="69" w:name="BM603"/>
      <w:bookmarkEnd w:id="69"/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0" w:name="BM604"/>
            <w:bookmarkEnd w:id="70"/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1" w:name="BM605"/>
            <w:bookmarkEnd w:id="71"/>
            <w:r>
              <w:rPr>
                <w:lang w:val="en-US" w:eastAsia="en-US"/>
              </w:rPr>
              <w:t xml:space="preserve">____________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2" w:name="BM606"/>
            <w:bookmarkEnd w:id="72"/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3" w:name="BM607"/>
            <w:bookmarkEnd w:id="73"/>
            <w:r>
              <w:rPr>
                <w:lang w:val="en-US" w:eastAsia="en-US"/>
              </w:rPr>
              <w:t xml:space="preserve">____________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4" w:name="BM608"/>
            <w:bookmarkEnd w:id="74"/>
            <w:r>
              <w:rPr>
                <w:lang w:val="en-US" w:eastAsia="en-US"/>
              </w:rPr>
              <w:t xml:space="preserve">____________ 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5" w:name="BM609"/>
            <w:bookmarkEnd w:id="75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6" w:name="BM610"/>
            <w:bookmarkEnd w:id="7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7" w:name="BM611"/>
            <w:bookmarkEnd w:id="77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8" w:name="BM612"/>
            <w:bookmarkEnd w:id="78"/>
            <w:r>
              <w:rPr>
                <w:lang w:val="en-US" w:eastAsia="en-US"/>
              </w:rPr>
              <w:t xml:space="preserve">____________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79" w:name="BM613"/>
            <w:bookmarkEnd w:id="79"/>
            <w:r>
              <w:rPr>
                <w:lang w:val="en-US" w:eastAsia="en-US"/>
              </w:rPr>
              <w:t xml:space="preserve">____________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bookmarkStart w:id="80" w:name="BM614"/>
      <w:bookmarkStart w:id="81" w:name="BM614"/>
      <w:bookmarkEnd w:id="81"/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РЕЗУЛЬТАТИ</w:t>
        <w:br/>
        <w:t>розкорчування багаторічних насаджень</w:t>
      </w:r>
    </w:p>
    <w:p>
      <w:pPr>
        <w:pStyle w:val="Normal"/>
        <w:widowControl w:val="false"/>
        <w:jc w:val="both"/>
        <w:rPr>
          <w:sz w:val="22"/>
          <w:lang w:val="ru-RU" w:eastAsia="en-US"/>
        </w:rPr>
      </w:pPr>
      <w:bookmarkStart w:id="82" w:name="BM615"/>
      <w:bookmarkEnd w:id="82"/>
      <w:r>
        <w:rPr>
          <w:sz w:val="22"/>
          <w:lang w:val="ru-RU" w:eastAsia="en-US"/>
        </w:rPr>
        <w:t>У відповідності до цього акта зроблено розкорчування __________________________</w:t>
      </w:r>
    </w:p>
    <w:p>
      <w:pPr>
        <w:pStyle w:val="Normal"/>
        <w:widowControl w:val="false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</w:t>
        <w:br/>
        <w:t xml:space="preserve">                                                       </w:t>
      </w:r>
      <w:r>
        <w:rPr>
          <w:sz w:val="18"/>
          <w:lang w:val="ru-RU" w:eastAsia="en-US"/>
        </w:rPr>
        <w:t xml:space="preserve"> назва і площа багаторічних насаджень</w:t>
      </w:r>
    </w:p>
    <w:p>
      <w:pPr>
        <w:pStyle w:val="Normal"/>
        <w:widowControl w:val="false"/>
        <w:jc w:val="both"/>
        <w:rPr/>
      </w:pPr>
      <w:bookmarkStart w:id="83" w:name="BM616"/>
      <w:bookmarkEnd w:id="83"/>
      <w:r>
        <w:rPr>
          <w:sz w:val="22"/>
          <w:lang w:val="ru-RU" w:eastAsia="en-US"/>
        </w:rPr>
        <w:t>При розкорчуванні насаджень понесені такі витрати і надійшли такі цінності, що оприбутковані:</w:t>
      </w:r>
      <w:r>
        <w:rPr>
          <w:sz w:val="24"/>
          <w:lang w:val="ru-RU" w:eastAsia="en-US"/>
        </w:rPr>
        <w:t xml:space="preserve"> </w:t>
      </w:r>
    </w:p>
    <w:p>
      <w:pPr>
        <w:pStyle w:val="Normal"/>
        <w:widowControl w:val="false"/>
        <w:jc w:val="both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95"/>
        <w:gridCol w:w="1575"/>
        <w:gridCol w:w="840"/>
        <w:gridCol w:w="1995"/>
        <w:gridCol w:w="1890"/>
        <w:gridCol w:w="1260"/>
        <w:gridCol w:w="1325"/>
      </w:tblGrid>
      <w:tr>
        <w:trPr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4" w:name="BM617"/>
            <w:bookmarkEnd w:id="84"/>
            <w:r>
              <w:rPr>
                <w:lang w:val="en-US" w:eastAsia="en-US"/>
              </w:rPr>
              <w:t>Витрати по розкорчуванню</w:t>
            </w:r>
          </w:p>
        </w:tc>
        <w:tc>
          <w:tcPr>
            <w:tcW w:w="6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5" w:name="BM618"/>
            <w:bookmarkEnd w:id="85"/>
            <w:r>
              <w:rPr>
                <w:lang w:val="en-US" w:eastAsia="en-US"/>
              </w:rPr>
              <w:t>Надійшло від ліквідації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6" w:name="BM619"/>
            <w:bookmarkEnd w:id="86"/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7" w:name="BM620"/>
            <w:bookmarkEnd w:id="87"/>
            <w:r>
              <w:rPr>
                <w:lang w:val="en-US" w:eastAsia="en-US"/>
              </w:rPr>
              <w:t>статті ви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8" w:name="BM621"/>
            <w:bookmarkEnd w:id="88"/>
            <w:r>
              <w:rPr>
                <w:lang w:val="en-US" w:eastAsia="en-US"/>
              </w:rPr>
              <w:t>су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89" w:name="BM622"/>
            <w:bookmarkEnd w:id="89"/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90" w:name="BM623"/>
            <w:bookmarkEnd w:id="90"/>
            <w:r>
              <w:rPr>
                <w:lang w:val="en-US" w:eastAsia="en-US"/>
              </w:rPr>
              <w:t>види ці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91" w:name="BM624"/>
            <w:bookmarkEnd w:id="91"/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92" w:name="BM625"/>
            <w:bookmarkEnd w:id="92"/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3" w:name="BM2106"/>
            <w:bookmarkEnd w:id="93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4" w:name="BM2107"/>
            <w:bookmarkEnd w:id="94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5" w:name="BM2108"/>
            <w:bookmarkEnd w:id="95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6" w:name="BM2109"/>
            <w:bookmarkEnd w:id="96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7" w:name="BM2110"/>
            <w:bookmarkEnd w:id="97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8" w:name="BM2111"/>
            <w:bookmarkEnd w:id="98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99" w:name="BM2112"/>
            <w:bookmarkEnd w:id="99"/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0" w:name="BM2113"/>
            <w:bookmarkEnd w:id="100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1" w:name="BM2114"/>
            <w:bookmarkEnd w:id="101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2" w:name="BM2115"/>
            <w:bookmarkEnd w:id="102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3" w:name="BM2116"/>
            <w:bookmarkEnd w:id="103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4" w:name="BM2117"/>
            <w:bookmarkEnd w:id="104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5" w:name="BM2118"/>
            <w:bookmarkEnd w:id="105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6" w:name="BM2119"/>
            <w:bookmarkEnd w:id="106"/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bookmarkStart w:id="107" w:name="BM626"/>
            <w:bookmarkEnd w:id="107"/>
            <w:r>
              <w:rPr>
                <w:sz w:val="22"/>
                <w:lang w:val="en-US" w:eastAsia="en-US"/>
              </w:rPr>
              <w:t xml:space="preserve">Разо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8" w:name="BM2120"/>
            <w:bookmarkEnd w:id="108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09" w:name="BM2121"/>
            <w:bookmarkEnd w:id="109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10" w:name="BM2122"/>
            <w:bookmarkEnd w:id="110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11" w:name="BM2123"/>
            <w:bookmarkEnd w:id="111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12" w:name="BM2124"/>
            <w:bookmarkEnd w:id="112"/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bookmarkStart w:id="113" w:name="BM2125"/>
            <w:bookmarkEnd w:id="113"/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bookmarkStart w:id="114" w:name="BM627"/>
      <w:bookmarkEnd w:id="114"/>
      <w:r>
        <w:rPr>
          <w:sz w:val="22"/>
          <w:lang w:val="en-US" w:eastAsia="en-US"/>
        </w:rPr>
        <w:t>Результати ліквідації ____________________________________</w:t>
      </w:r>
    </w:p>
    <w:p>
      <w:pPr>
        <w:pStyle w:val="Normal"/>
        <w:widowControl w:val="false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В картці (книзі) списання багаторічних насаджень відмічено "___" ____________ 20__ р. 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bookmarkStart w:id="115" w:name="BM628"/>
      <w:bookmarkEnd w:id="115"/>
      <w:r>
        <w:rPr>
          <w:sz w:val="24"/>
          <w:lang w:val="ru-RU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116" w:name="BM629"/>
            <w:bookmarkEnd w:id="116"/>
            <w:r>
              <w:rPr>
                <w:b/>
                <w:sz w:val="22"/>
                <w:lang w:val="en-US" w:eastAsia="en-US"/>
              </w:rPr>
              <w:t>Головний (старший) бухгалтер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n-US" w:eastAsia="en-US"/>
              </w:rPr>
            </w:pPr>
            <w:bookmarkStart w:id="117" w:name="BM630"/>
            <w:bookmarkEnd w:id="117"/>
            <w:r>
              <w:rPr>
                <w:sz w:val="22"/>
                <w:lang w:val="en-US" w:eastAsia="en-US"/>
              </w:rPr>
              <w:t xml:space="preserve">________________ 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118" w:name="BM631"/>
      <w:bookmarkStart w:id="119" w:name="BM631"/>
      <w:bookmarkEnd w:id="119"/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120" w:name="BM1983"/>
      <w:bookmarkStart w:id="121" w:name="BM1983"/>
      <w:bookmarkEnd w:id="121"/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5:00Z</dcterms:created>
  <dc:creator>KramarenkoT</dc:creator>
  <dc:description/>
  <cp:keywords/>
  <dc:language>en-US</dc:language>
  <cp:lastModifiedBy>Виктория</cp:lastModifiedBy>
  <dcterms:modified xsi:type="dcterms:W3CDTF">2020-05-06T17:15:00Z</dcterms:modified>
  <cp:revision>2</cp:revision>
  <dc:subject/>
  <dc:title>   </dc:title>
</cp:coreProperties>
</file>