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84"/>
        <w:gridCol w:w="4961"/>
      </w:tblGrid>
      <w:tr>
        <w:trPr>
          <w:cantSplit w:val="true"/>
        </w:trPr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Сільгосппідприємство ____________________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одаток</w:t>
              <w:br/>
              <w:t>до Методичних рекомендацій</w:t>
              <w:br/>
            </w:r>
            <w:r>
              <w:rPr>
                <w:b/>
                <w:sz w:val="24"/>
                <w:lang w:val="uk-UA"/>
              </w:rPr>
              <w:t>Сільгоспоблік, форма N ДБАСГ-2</w:t>
            </w:r>
          </w:p>
          <w:p>
            <w:pPr>
              <w:pStyle w:val="Normal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Ідентифікаційний код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О</w:t>
              <w:br/>
              <w:t>наказом Міністерства аграрної політики України</w:t>
              <w:br/>
              <w:t>від 21 лютого 2008 р. N 73</w:t>
            </w:r>
          </w:p>
          <w:p>
            <w:pPr>
              <w:pStyle w:val="Normal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труктурний підрозділ 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рма ________________________________</w:t>
            </w:r>
          </w:p>
          <w:p>
            <w:pPr>
              <w:pStyle w:val="Normal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:                   ______________</w:t>
              <w:br/>
              <w:t xml:space="preserve">                                                           </w:t>
            </w:r>
            <w:r>
              <w:rPr>
                <w:sz w:val="18"/>
                <w:lang w:val="uk-UA"/>
              </w:rPr>
              <w:t>підпис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bookmarkStart w:id="0" w:name="BM451"/>
      <w:bookmarkEnd w:id="0"/>
      <w:r>
        <w:rPr>
          <w:b/>
          <w:sz w:val="26"/>
          <w:lang w:val="uk-UA"/>
        </w:rPr>
        <w:t>АКТ N ___ приймання</w:t>
        <w:br/>
        <w:t>довгострокових біологічних активів тваринництва (формування основного стада тварин)</w:t>
      </w:r>
    </w:p>
    <w:p>
      <w:pPr>
        <w:pStyle w:val="Normal"/>
        <w:jc w:val="center"/>
        <w:rPr>
          <w:sz w:val="24"/>
          <w:lang w:val="uk-UA"/>
        </w:rPr>
      </w:pPr>
      <w:bookmarkStart w:id="1" w:name="BM452"/>
      <w:bookmarkEnd w:id="1"/>
      <w:r>
        <w:rPr>
          <w:sz w:val="24"/>
          <w:lang w:val="uk-UA"/>
        </w:rPr>
        <w:t>вид тварин</w:t>
      </w:r>
    </w:p>
    <w:p>
      <w:pPr>
        <w:pStyle w:val="Normal"/>
        <w:jc w:val="center"/>
        <w:rPr>
          <w:sz w:val="24"/>
          <w:lang w:val="uk-UA"/>
        </w:rPr>
      </w:pPr>
      <w:bookmarkStart w:id="2" w:name="BM453"/>
      <w:bookmarkEnd w:id="2"/>
      <w:r>
        <w:rPr>
          <w:sz w:val="24"/>
          <w:lang w:val="uk-UA"/>
        </w:rPr>
        <w:t>з групи _________________</w:t>
        <w:br/>
        <w:t>в групу _________________</w:t>
        <w:br/>
        <w:t>за "___" ____________ 20__ р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02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0"/>
        <w:gridCol w:w="1470"/>
        <w:gridCol w:w="1470"/>
        <w:gridCol w:w="1365"/>
        <w:gridCol w:w="1050"/>
        <w:gridCol w:w="1575"/>
        <w:gridCol w:w="1346"/>
        <w:gridCol w:w="1276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bookmarkStart w:id="3" w:name="BM454"/>
            <w:bookmarkEnd w:id="3"/>
            <w:r>
              <w:rPr>
                <w:sz w:val="18"/>
                <w:lang w:val="uk-UA"/>
              </w:rPr>
              <w:t>Ідентифіка-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ійний номер (інвентарний номер, кличка)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BM455"/>
            <w:bookmarkEnd w:id="4"/>
            <w:r>
              <w:rPr>
                <w:sz w:val="18"/>
                <w:lang w:val="uk-UA"/>
              </w:rPr>
              <w:t>Стать, клас, масть та інші особливості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bookmarkStart w:id="5" w:name="BM456"/>
            <w:bookmarkEnd w:id="5"/>
            <w:r>
              <w:rPr>
                <w:sz w:val="18"/>
                <w:lang w:val="uk-UA"/>
              </w:rPr>
              <w:t>Час народження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bookmarkStart w:id="6" w:name="BM457"/>
            <w:bookmarkEnd w:id="6"/>
            <w:r>
              <w:rPr>
                <w:sz w:val="18"/>
                <w:lang w:val="uk-UA"/>
              </w:rPr>
              <w:t>Кількість голів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bookmarkStart w:id="7" w:name="BM458"/>
            <w:bookmarkEnd w:id="7"/>
            <w:r>
              <w:rPr>
                <w:sz w:val="18"/>
                <w:lang w:val="uk-UA"/>
              </w:rPr>
              <w:t>Вага,</w:t>
              <w:br/>
              <w:t>кг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bookmarkStart w:id="8" w:name="BM459"/>
            <w:bookmarkEnd w:id="8"/>
            <w:r>
              <w:rPr>
                <w:sz w:val="18"/>
                <w:lang w:val="uk-UA"/>
              </w:rPr>
              <w:t>Балансова вартість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bookmarkStart w:id="9" w:name="BM460"/>
            <w:bookmarkEnd w:id="9"/>
            <w:r>
              <w:rPr>
                <w:sz w:val="18"/>
                <w:lang w:val="uk-UA"/>
              </w:rPr>
              <w:t>За ким закріплені прийняті тварини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bookmarkStart w:id="10" w:name="BM461"/>
            <w:bookmarkEnd w:id="10"/>
            <w:r>
              <w:rPr>
                <w:sz w:val="18"/>
                <w:lang w:val="uk-UA"/>
              </w:rPr>
              <w:t>прізвище, ім'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bookmarkStart w:id="11" w:name="BM462"/>
            <w:bookmarkEnd w:id="11"/>
            <w:r>
              <w:rPr>
                <w:sz w:val="18"/>
                <w:lang w:val="uk-UA"/>
              </w:rPr>
              <w:t>підпис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bookmarkStart w:id="12" w:name="BM463"/>
            <w:bookmarkEnd w:id="12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bookmarkStart w:id="13" w:name="BM464"/>
            <w:bookmarkEnd w:id="13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bookmarkStart w:id="14" w:name="BM465"/>
            <w:bookmarkEnd w:id="14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bookmarkStart w:id="15" w:name="BM466"/>
            <w:bookmarkEnd w:id="15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bookmarkStart w:id="16" w:name="BM467"/>
            <w:bookmarkEnd w:id="16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bookmarkStart w:id="17" w:name="BM468"/>
            <w:bookmarkEnd w:id="17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bookmarkStart w:id="18" w:name="BM469"/>
            <w:bookmarkEnd w:id="18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bookmarkStart w:id="19" w:name="BM470"/>
            <w:bookmarkEnd w:id="19"/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20" w:name="BM471"/>
            <w:bookmarkEnd w:id="20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21" w:name="BM472"/>
            <w:bookmarkEnd w:id="21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22" w:name="BM473"/>
            <w:bookmarkEnd w:id="22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23" w:name="BM474"/>
            <w:bookmarkEnd w:id="23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24" w:name="BM475"/>
            <w:bookmarkEnd w:id="24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25" w:name="BM476"/>
            <w:bookmarkEnd w:id="25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26" w:name="BM477"/>
            <w:bookmarkEnd w:id="26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27" w:name="BM478"/>
            <w:bookmarkEnd w:id="27"/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28" w:name="BM479"/>
            <w:bookmarkEnd w:id="28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29" w:name="BM480"/>
            <w:bookmarkEnd w:id="29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30" w:name="BM481"/>
            <w:bookmarkEnd w:id="30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31" w:name="BM482"/>
            <w:bookmarkEnd w:id="31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32" w:name="BM483"/>
            <w:bookmarkEnd w:id="32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33" w:name="BM484"/>
            <w:bookmarkEnd w:id="33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34" w:name="BM485"/>
            <w:bookmarkEnd w:id="34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35" w:name="BM486"/>
            <w:bookmarkEnd w:id="35"/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36" w:name="BM487"/>
            <w:bookmarkEnd w:id="36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37" w:name="BM488"/>
            <w:bookmarkEnd w:id="37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38" w:name="BM489"/>
            <w:bookmarkEnd w:id="38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39" w:name="BM490"/>
            <w:bookmarkEnd w:id="39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40" w:name="BM491"/>
            <w:bookmarkEnd w:id="40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41" w:name="BM492"/>
            <w:bookmarkEnd w:id="41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42" w:name="BM493"/>
            <w:bookmarkEnd w:id="42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43" w:name="BM494"/>
            <w:bookmarkEnd w:id="43"/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44" w:name="BM495"/>
            <w:bookmarkEnd w:id="44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45" w:name="BM496"/>
            <w:bookmarkEnd w:id="45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46" w:name="BM497"/>
            <w:bookmarkEnd w:id="46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47" w:name="BM498"/>
            <w:bookmarkEnd w:id="47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48" w:name="BM499"/>
            <w:bookmarkEnd w:id="48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49" w:name="BM500"/>
            <w:bookmarkEnd w:id="49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50" w:name="BM501"/>
            <w:bookmarkEnd w:id="50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51" w:name="BM502"/>
            <w:bookmarkEnd w:id="51"/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52" w:name="BM503"/>
            <w:bookmarkEnd w:id="52"/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bookmarkStart w:id="53" w:name="BM504"/>
            <w:bookmarkEnd w:id="53"/>
            <w:r>
              <w:rPr>
                <w:sz w:val="24"/>
                <w:lang w:val="uk-UA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bookmarkStart w:id="54" w:name="BM505"/>
            <w:bookmarkEnd w:id="54"/>
            <w:r>
              <w:rPr>
                <w:sz w:val="24"/>
                <w:lang w:val="uk-UA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55" w:name="BM506"/>
            <w:bookmarkEnd w:id="55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56" w:name="BM507"/>
            <w:bookmarkEnd w:id="56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57" w:name="BM508"/>
            <w:bookmarkEnd w:id="57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58" w:name="BM509"/>
            <w:bookmarkEnd w:id="58"/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59" w:name="BM510"/>
            <w:bookmarkEnd w:id="59"/>
            <w:r>
              <w:rPr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bookmarkStart w:id="60" w:name="BM511"/>
      <w:bookmarkStart w:id="61" w:name="BM511"/>
      <w:bookmarkEnd w:id="61"/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4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8"/>
        <w:gridCol w:w="993"/>
        <w:gridCol w:w="1341"/>
      </w:tblGrid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62" w:name="BM512"/>
            <w:bookmarkEnd w:id="62"/>
            <w:r>
              <w:rPr>
                <w:sz w:val="24"/>
                <w:lang w:val="uk-UA"/>
              </w:rPr>
              <w:t xml:space="preserve">Код синтетичного облік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63" w:name="BM513"/>
            <w:bookmarkEnd w:id="63"/>
            <w:r>
              <w:rPr>
                <w:sz w:val="24"/>
                <w:lang w:val="uk-UA"/>
              </w:rPr>
              <w:t xml:space="preserve">дебе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64" w:name="BM514"/>
            <w:bookmarkEnd w:id="64"/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65" w:name="BM515"/>
            <w:bookmarkEnd w:id="65"/>
            <w:r>
              <w:rPr>
                <w:sz w:val="24"/>
                <w:lang w:val="uk-UA"/>
              </w:rPr>
              <w:t xml:space="preserve">креди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bookmarkStart w:id="66" w:name="BM516"/>
            <w:bookmarkEnd w:id="66"/>
            <w:r>
              <w:rPr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bookmarkStart w:id="67" w:name="BM517"/>
      <w:bookmarkStart w:id="68" w:name="BM517"/>
      <w:bookmarkEnd w:id="68"/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0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1418"/>
        <w:gridCol w:w="1842"/>
        <w:gridCol w:w="1418"/>
        <w:gridCol w:w="1417"/>
        <w:gridCol w:w="1843"/>
      </w:tblGrid>
      <w:tr>
        <w:trPr>
          <w:cantSplit w:val="true"/>
        </w:trPr>
        <w:tc>
          <w:tcPr>
            <w:tcW w:w="30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bookmarkStart w:id="69" w:name="BM518"/>
            <w:bookmarkEnd w:id="69"/>
            <w:r>
              <w:rPr>
                <w:sz w:val="22"/>
                <w:lang w:val="uk-UA"/>
              </w:rPr>
              <w:t xml:space="preserve">Керівник структурного підрозділу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70" w:name="BM519"/>
            <w:bookmarkEnd w:id="70"/>
            <w:r>
              <w:rPr>
                <w:sz w:val="22"/>
                <w:lang w:val="uk-UA"/>
              </w:rPr>
              <w:t>__________</w:t>
              <w:br/>
            </w:r>
            <w:r>
              <w:rPr>
                <w:sz w:val="18"/>
                <w:lang w:val="uk-UA"/>
              </w:rPr>
              <w:t>підпи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71" w:name="BM520"/>
            <w:bookmarkEnd w:id="71"/>
            <w:r>
              <w:rPr>
                <w:sz w:val="22"/>
                <w:lang w:val="uk-UA"/>
              </w:rPr>
              <w:t>____________</w:t>
              <w:br/>
            </w:r>
            <w:r>
              <w:rPr>
                <w:sz w:val="18"/>
                <w:lang w:val="uk-UA"/>
              </w:rPr>
              <w:t>прізвище,</w:t>
              <w:br/>
              <w:t>ім'я, по батьков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bookmarkStart w:id="72" w:name="BM521"/>
            <w:bookmarkEnd w:id="72"/>
            <w:r>
              <w:rPr>
                <w:sz w:val="22"/>
                <w:lang w:val="uk-UA"/>
              </w:rPr>
              <w:t xml:space="preserve">Тварин зда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73" w:name="BM522"/>
            <w:bookmarkEnd w:id="73"/>
            <w:r>
              <w:rPr>
                <w:sz w:val="22"/>
                <w:lang w:val="uk-UA"/>
              </w:rPr>
              <w:t>__________</w:t>
              <w:br/>
            </w:r>
            <w:r>
              <w:rPr>
                <w:sz w:val="18"/>
                <w:lang w:val="uk-UA"/>
              </w:rPr>
              <w:t>підпи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74" w:name="BM523"/>
            <w:bookmarkEnd w:id="74"/>
            <w:r>
              <w:rPr>
                <w:sz w:val="22"/>
                <w:lang w:val="uk-UA"/>
              </w:rPr>
              <w:t>____________</w:t>
              <w:br/>
            </w:r>
            <w:r>
              <w:rPr>
                <w:sz w:val="18"/>
                <w:lang w:val="uk-UA"/>
              </w:rPr>
              <w:t>прізвище,</w:t>
              <w:br/>
              <w:t>ім'я, по батькові</w:t>
            </w:r>
          </w:p>
        </w:tc>
      </w:tr>
      <w:tr>
        <w:trPr>
          <w:cantSplit w:val="true"/>
        </w:trPr>
        <w:tc>
          <w:tcPr>
            <w:tcW w:w="30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bookmarkStart w:id="75" w:name="BM524"/>
            <w:bookmarkEnd w:id="75"/>
            <w:r>
              <w:rPr>
                <w:sz w:val="22"/>
                <w:lang w:val="uk-UA"/>
              </w:rPr>
              <w:t xml:space="preserve">Завідуючий фермою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76" w:name="BM525"/>
            <w:bookmarkEnd w:id="76"/>
            <w:r>
              <w:rPr>
                <w:sz w:val="22"/>
                <w:lang w:val="uk-UA"/>
              </w:rPr>
              <w:t>__________</w:t>
              <w:br/>
            </w:r>
            <w:r>
              <w:rPr>
                <w:sz w:val="18"/>
                <w:lang w:val="uk-UA"/>
              </w:rPr>
              <w:t>підпи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77" w:name="BM526"/>
            <w:bookmarkEnd w:id="77"/>
            <w:r>
              <w:rPr>
                <w:sz w:val="22"/>
                <w:lang w:val="uk-UA"/>
              </w:rPr>
              <w:t>____________</w:t>
              <w:br/>
            </w:r>
            <w:r>
              <w:rPr>
                <w:sz w:val="18"/>
                <w:lang w:val="uk-UA"/>
              </w:rPr>
              <w:t>прізвище,</w:t>
              <w:br/>
              <w:t>ім'я, по батьков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bookmarkStart w:id="78" w:name="BM527"/>
            <w:bookmarkEnd w:id="78"/>
            <w:r>
              <w:rPr>
                <w:sz w:val="22"/>
                <w:lang w:val="uk-UA"/>
              </w:rPr>
              <w:t xml:space="preserve">Зоотехнік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79" w:name="BM528"/>
            <w:bookmarkEnd w:id="79"/>
            <w:r>
              <w:rPr>
                <w:sz w:val="22"/>
                <w:lang w:val="uk-UA"/>
              </w:rPr>
              <w:t>__________</w:t>
              <w:br/>
            </w:r>
            <w:r>
              <w:rPr>
                <w:sz w:val="18"/>
                <w:lang w:val="uk-UA"/>
              </w:rPr>
              <w:t>підпи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80" w:name="BM529"/>
            <w:bookmarkEnd w:id="80"/>
            <w:r>
              <w:rPr>
                <w:sz w:val="22"/>
                <w:lang w:val="uk-UA"/>
              </w:rPr>
              <w:t>____________</w:t>
              <w:br/>
            </w:r>
            <w:r>
              <w:rPr>
                <w:sz w:val="18"/>
                <w:lang w:val="uk-UA"/>
              </w:rPr>
              <w:t>прізвище,</w:t>
              <w:br/>
              <w:t>ім'я, по батькові</w:t>
            </w:r>
          </w:p>
        </w:tc>
      </w:tr>
      <w:tr>
        <w:trPr>
          <w:cantSplit w:val="true"/>
        </w:trPr>
        <w:tc>
          <w:tcPr>
            <w:tcW w:w="30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bookmarkStart w:id="81" w:name="BM530"/>
            <w:bookmarkEnd w:id="81"/>
            <w:r>
              <w:rPr>
                <w:sz w:val="22"/>
                <w:lang w:val="uk-UA"/>
              </w:rPr>
              <w:t xml:space="preserve">Перевірив бухгалтер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82" w:name="BM531"/>
            <w:bookmarkEnd w:id="82"/>
            <w:r>
              <w:rPr>
                <w:sz w:val="22"/>
                <w:lang w:val="uk-UA"/>
              </w:rPr>
              <w:t>__________</w:t>
              <w:br/>
            </w:r>
            <w:r>
              <w:rPr>
                <w:sz w:val="18"/>
                <w:lang w:val="uk-UA"/>
              </w:rPr>
              <w:t>підпи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83" w:name="BM532"/>
            <w:bookmarkEnd w:id="83"/>
            <w:r>
              <w:rPr>
                <w:sz w:val="22"/>
                <w:lang w:val="uk-UA"/>
              </w:rPr>
              <w:t>____________</w:t>
              <w:br/>
            </w:r>
            <w:r>
              <w:rPr>
                <w:sz w:val="18"/>
                <w:lang w:val="uk-UA"/>
              </w:rPr>
              <w:t>прізвище,</w:t>
              <w:br/>
              <w:t>ім'я, по батьков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bookmarkStart w:id="84" w:name="BM533"/>
            <w:bookmarkEnd w:id="84"/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w:bookmarkStart w:id="85" w:name="BM534"/>
            <w:bookmarkStart w:id="86" w:name="BM534"/>
            <w:bookmarkEnd w:id="86"/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w:bookmarkStart w:id="87" w:name="BM535"/>
            <w:bookmarkStart w:id="88" w:name="BM535"/>
            <w:bookmarkEnd w:id="88"/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bookmarkStart w:id="89" w:name="BM536"/>
      <w:bookmarkStart w:id="90" w:name="BM536"/>
      <w:bookmarkEnd w:id="90"/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18:00Z</dcterms:created>
  <dc:creator>KramarenkoT</dc:creator>
  <dc:description/>
  <cp:keywords/>
  <dc:language>en-US</dc:language>
  <cp:lastModifiedBy>Виктория</cp:lastModifiedBy>
  <dcterms:modified xsi:type="dcterms:W3CDTF">2020-05-06T16:18:00Z</dcterms:modified>
  <cp:revision>2</cp:revision>
  <dc:subject/>
  <dc:title> </dc:title>
</cp:coreProperties>
</file>