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237" w:hanging="0"/>
        <w:rPr/>
      </w:pPr>
      <w:bookmarkStart w:id="0" w:name="BM399"/>
      <w:bookmarkEnd w:id="0"/>
      <w:r>
        <w:rPr>
          <w:sz w:val="20"/>
        </w:rPr>
        <w:t>Додаток</w:t>
        <w:br/>
        <w:t>до Методичних рекомендацій</w:t>
        <w:br/>
      </w:r>
      <w:r>
        <w:rPr>
          <w:b/>
          <w:sz w:val="20"/>
        </w:rPr>
        <w:t>Сільгоспоблік, форма N ДБАСГ-1</w:t>
      </w:r>
      <w:r>
        <w:rPr>
          <w:sz w:val="20"/>
        </w:rPr>
        <w:t xml:space="preserve">  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6237" w:hanging="0"/>
        <w:rPr>
          <w:sz w:val="20"/>
        </w:rPr>
      </w:pPr>
      <w:bookmarkStart w:id="1" w:name="BM400"/>
      <w:bookmarkEnd w:id="1"/>
      <w:r>
        <w:rPr>
          <w:sz w:val="20"/>
        </w:rPr>
        <w:t>ЗАТВЕРДЖЕНО</w:t>
        <w:br/>
        <w:t>наказом Міністерства аграрної політики України</w:t>
        <w:br/>
        <w:t xml:space="preserve">від 21 лютого 2008 р. N 73 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6237" w:hanging="0"/>
        <w:rPr/>
      </w:pPr>
      <w:bookmarkStart w:id="2" w:name="BM401"/>
      <w:bookmarkEnd w:id="2"/>
      <w:r>
        <w:rPr/>
        <w:t xml:space="preserve">Затверджую </w:t>
      </w:r>
    </w:p>
    <w:p>
      <w:pPr>
        <w:pStyle w:val="Normal1"/>
        <w:spacing w:before="0" w:after="0"/>
        <w:ind w:left="6237" w:hanging="0"/>
        <w:jc w:val="both"/>
        <w:rPr/>
      </w:pPr>
      <w:bookmarkStart w:id="3" w:name="BM402"/>
      <w:bookmarkEnd w:id="3"/>
      <w:r>
        <w:rPr>
          <w:i/>
        </w:rPr>
        <w:t>____________________________________</w:t>
        <w:br/>
      </w:r>
      <w:r>
        <w:rPr>
          <w:i/>
          <w:sz w:val="20"/>
        </w:rPr>
        <w:t xml:space="preserve">                             підпис керівника</w:t>
      </w:r>
      <w:r>
        <w:rPr>
          <w:sz w:val="20"/>
        </w:rPr>
        <w:t xml:space="preserve"> </w:t>
      </w:r>
    </w:p>
    <w:p>
      <w:pPr>
        <w:pStyle w:val="Normal1"/>
        <w:spacing w:before="0" w:after="0"/>
        <w:ind w:left="6237" w:hanging="0"/>
        <w:rPr/>
      </w:pPr>
      <w:bookmarkStart w:id="4" w:name="BM403"/>
      <w:bookmarkEnd w:id="4"/>
      <w:r>
        <w:rPr/>
        <w:t xml:space="preserve">"___" ____________ 20__ р. </w:t>
      </w:r>
    </w:p>
    <w:p>
      <w:pPr>
        <w:pStyle w:val="Normal1"/>
        <w:spacing w:before="0" w:after="0"/>
        <w:rPr/>
      </w:pPr>
      <w:r>
        <w:rPr/>
      </w:r>
    </w:p>
    <w:tbl>
      <w:tblPr>
        <w:tblW w:w="107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5"/>
        <w:gridCol w:w="1155"/>
        <w:gridCol w:w="1155"/>
        <w:gridCol w:w="1887"/>
        <w:gridCol w:w="1276"/>
        <w:gridCol w:w="2564"/>
        <w:gridCol w:w="1575"/>
      </w:tblGrid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5" w:name="BM404"/>
            <w:bookmarkEnd w:id="5"/>
            <w:r>
              <w:rPr/>
              <w:t>Рі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6" w:name="BM405"/>
            <w:bookmarkEnd w:id="6"/>
            <w:r>
              <w:rPr/>
              <w:t>Місяц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7" w:name="BM406"/>
            <w:bookmarkEnd w:id="7"/>
            <w:r>
              <w:rPr/>
              <w:t>Число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8" w:name="BM407"/>
            <w:bookmarkEnd w:id="8"/>
            <w:r>
              <w:rPr/>
              <w:t>Сільгосп</w:t>
            </w:r>
            <w:r>
              <w:rPr>
                <w:lang w:val="en-US"/>
              </w:rPr>
              <w:t>-</w:t>
              <w:br/>
            </w:r>
            <w:r>
              <w:rPr/>
              <w:t>підприєм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9" w:name="BM408"/>
            <w:bookmarkEnd w:id="9"/>
            <w:r>
              <w:rPr/>
              <w:t>Код ЄДРПОУ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0" w:name="BM409"/>
            <w:bookmarkEnd w:id="10"/>
            <w:r>
              <w:rPr>
                <w:b/>
              </w:rPr>
              <w:t xml:space="preserve">Акт N </w:t>
            </w:r>
            <w:r>
              <w:rPr/>
              <w:t xml:space="preserve">___ </w:t>
            </w:r>
            <w:r>
              <w:rPr>
                <w:b/>
              </w:rPr>
              <w:t>приймання довгострокових біологічних активів рослинництва (багаторічних насаджень) і передачі їх в експлуатацію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1" w:name="BM410"/>
            <w:bookmarkEnd w:id="11"/>
            <w:r>
              <w:rPr/>
              <w:t>Структурний підрозділ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2" w:name="BM411"/>
            <w:bookmarkEnd w:id="12"/>
            <w:r>
              <w:rPr/>
              <w:t>20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13" w:name="BM412"/>
            <w:bookmarkStart w:id="14" w:name="BM412"/>
            <w:bookmarkEnd w:id="14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15" w:name="BM413"/>
            <w:bookmarkStart w:id="16" w:name="BM413"/>
            <w:bookmarkEnd w:id="16"/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17" w:name="BM414"/>
            <w:bookmarkStart w:id="18" w:name="BM414"/>
            <w:bookmarkEnd w:id="1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19" w:name="BM415"/>
            <w:bookmarkStart w:id="20" w:name="BM415"/>
            <w:bookmarkEnd w:id="20"/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21" w:name="BM416"/>
            <w:bookmarkStart w:id="22" w:name="BM416"/>
            <w:bookmarkEnd w:id="2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  <w:bookmarkStart w:id="23" w:name="BM417"/>
            <w:bookmarkStart w:id="24" w:name="BM417"/>
            <w:bookmarkEnd w:id="24"/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bookmarkStart w:id="25" w:name="BM418"/>
      <w:bookmarkEnd w:id="25"/>
      <w:r>
        <w:rPr/>
        <w:t>Комісія у складі: голови 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 посада, прізвище, ім'я, по батькові</w:t>
      </w:r>
    </w:p>
    <w:p>
      <w:pPr>
        <w:pStyle w:val="Normal1"/>
        <w:spacing w:before="0" w:after="0"/>
        <w:jc w:val="both"/>
        <w:rPr/>
      </w:pPr>
      <w:r>
        <w:rPr/>
        <w:t>і членів комісії 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посада, прізвище, ім'я, по батькові</w:t>
      </w:r>
    </w:p>
    <w:p>
      <w:pPr>
        <w:pStyle w:val="Normal1"/>
        <w:spacing w:before="0" w:after="0"/>
        <w:jc w:val="both"/>
        <w:rPr/>
      </w:pPr>
      <w:r>
        <w:rPr/>
        <w:t>зробила приймання насаджень, розташованих на території</w:t>
      </w:r>
    </w:p>
    <w:p>
      <w:pPr>
        <w:pStyle w:val="Normal1"/>
        <w:spacing w:before="0" w:after="0"/>
        <w:jc w:val="both"/>
        <w:rPr/>
      </w:pPr>
      <w:r>
        <w:rPr/>
        <w:t>Час закладання насаджень 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 рік, сезон закладання</w:t>
      </w:r>
      <w:r>
        <w:rPr>
          <w:sz w:val="20"/>
        </w:rPr>
        <w:t xml:space="preserve"> 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5"/>
        <w:gridCol w:w="932"/>
        <w:gridCol w:w="850"/>
        <w:gridCol w:w="1464"/>
        <w:gridCol w:w="1134"/>
        <w:gridCol w:w="709"/>
        <w:gridCol w:w="735"/>
        <w:gridCol w:w="824"/>
        <w:gridCol w:w="850"/>
        <w:gridCol w:w="840"/>
        <w:gridCol w:w="861"/>
        <w:gridCol w:w="909"/>
      </w:tblGrid>
      <w:tr>
        <w:trPr>
          <w:cantSplit w:val="true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6" w:name="BM419"/>
            <w:bookmarkEnd w:id="26"/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7" w:name="BM420"/>
            <w:bookmarkEnd w:id="27"/>
            <w:r>
              <w:rPr>
                <w:sz w:val="20"/>
              </w:rPr>
              <w:t>Номер смуги або іншої діль-</w:t>
              <w:br/>
              <w:t>ниці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8" w:name="BM421"/>
            <w:bookmarkEnd w:id="28"/>
            <w:r>
              <w:rPr>
                <w:sz w:val="20"/>
              </w:rPr>
              <w:t>Призначення насаджен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9" w:name="BM422"/>
            <w:bookmarkEnd w:id="29"/>
            <w:r>
              <w:rPr>
                <w:sz w:val="20"/>
              </w:rPr>
              <w:t>Площа (га) або протяж-</w:t>
              <w:br/>
              <w:t>ність смуги</w:t>
              <w:br/>
              <w:t>(пог. м)</w:t>
            </w:r>
          </w:p>
        </w:tc>
        <w:tc>
          <w:tcPr>
            <w:tcW w:w="3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0" w:name="BM423"/>
            <w:bookmarkEnd w:id="30"/>
            <w:r>
              <w:rPr>
                <w:sz w:val="20"/>
              </w:rPr>
              <w:t>Схема насаджень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1" w:name="BM424"/>
            <w:bookmarkEnd w:id="31"/>
            <w:r>
              <w:rPr>
                <w:sz w:val="20"/>
              </w:rPr>
              <w:t>Прий-</w:t>
              <w:br/>
              <w:t>няв на раху-</w:t>
              <w:br/>
              <w:t>нок основ-</w:t>
              <w:br/>
              <w:t>них засо-</w:t>
              <w:br/>
              <w:t>бів,</w:t>
              <w:br/>
              <w:t>грн., коп.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32" w:name="BM425"/>
            <w:bookmarkEnd w:id="32"/>
            <w:r>
              <w:rPr>
                <w:sz w:val="20"/>
              </w:rPr>
              <w:t>Інвен</w:t>
            </w:r>
            <w:r>
              <w:rPr>
                <w:sz w:val="20"/>
                <w:lang w:val="en-US"/>
              </w:rPr>
              <w:t>-</w:t>
              <w:br/>
            </w:r>
            <w:r>
              <w:rPr>
                <w:sz w:val="20"/>
              </w:rPr>
              <w:t>тар-</w:t>
              <w:br/>
              <w:t>ний номер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3" w:name="BM426"/>
            <w:bookmarkEnd w:id="33"/>
            <w:r>
              <w:rPr>
                <w:sz w:val="20"/>
              </w:rPr>
              <w:t>деб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4" w:name="BM427"/>
            <w:bookmarkEnd w:id="34"/>
            <w:r>
              <w:rPr>
                <w:sz w:val="20"/>
              </w:rPr>
              <w:t>кредит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5" w:name="BM428"/>
            <w:bookmarkEnd w:id="35"/>
            <w:r>
              <w:rPr>
                <w:sz w:val="20"/>
              </w:rPr>
              <w:t>ряд-</w:t>
              <w:br/>
              <w:t>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6" w:name="BM429"/>
            <w:bookmarkEnd w:id="36"/>
            <w:r>
              <w:rPr>
                <w:sz w:val="20"/>
              </w:rPr>
              <w:t>поро-</w:t>
              <w:br/>
              <w:t>д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7" w:name="BM430"/>
            <w:bookmarkEnd w:id="37"/>
            <w:r>
              <w:rPr>
                <w:sz w:val="20"/>
              </w:rPr>
              <w:t>кіль-</w:t>
              <w:br/>
              <w:t>кість дерев, чагар-</w:t>
              <w:br/>
              <w:t>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8" w:name="BM431"/>
            <w:bookmarkEnd w:id="38"/>
            <w:r>
              <w:rPr>
                <w:sz w:val="20"/>
              </w:rPr>
              <w:t>стан насад-</w:t>
              <w:br/>
              <w:t>ж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39" w:name="BM432"/>
            <w:bookmarkEnd w:id="39"/>
            <w:r>
              <w:rPr>
                <w:sz w:val="20"/>
              </w:rPr>
              <w:t>фак-</w:t>
              <w:br/>
              <w:t>тич-</w:t>
              <w:br/>
              <w:t>ні затра-</w:t>
              <w:br/>
              <w:t>ти,</w:t>
              <w:br/>
              <w:t>грн., коп.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0" w:name="BM1985"/>
            <w:bookmarkStart w:id="41" w:name="BM1985"/>
            <w:bookmarkEnd w:id="4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2" w:name="BM1986"/>
            <w:bookmarkStart w:id="43" w:name="BM1986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4" w:name="BM1987"/>
            <w:bookmarkStart w:id="45" w:name="BM1987"/>
            <w:bookmarkEnd w:id="45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6" w:name="BM1988"/>
            <w:bookmarkStart w:id="47" w:name="BM1988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8" w:name="BM1989"/>
            <w:bookmarkStart w:id="49" w:name="BM1989"/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0" w:name="BM1990"/>
            <w:bookmarkStart w:id="51" w:name="BM1990"/>
            <w:bookmarkEnd w:id="5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2" w:name="BM1991"/>
            <w:bookmarkStart w:id="53" w:name="BM1991"/>
            <w:bookmarkEnd w:id="5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4" w:name="BM1992"/>
            <w:bookmarkStart w:id="55" w:name="BM1992"/>
            <w:bookmarkEnd w:id="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6" w:name="BM1993"/>
            <w:bookmarkStart w:id="57" w:name="BM1993"/>
            <w:bookmarkEnd w:id="5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BM1994"/>
            <w:bookmarkStart w:id="59" w:name="BM1994"/>
            <w:bookmarkEnd w:id="5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0" w:name="BM1995"/>
            <w:bookmarkStart w:id="61" w:name="BM1995"/>
            <w:bookmarkEnd w:id="6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2" w:name="BM1996"/>
            <w:bookmarkStart w:id="63" w:name="BM1996"/>
            <w:bookmarkEnd w:id="63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4" w:name="BM1997"/>
            <w:bookmarkStart w:id="65" w:name="BM1997"/>
            <w:bookmarkEnd w:id="65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6" w:name="BM1998"/>
            <w:bookmarkStart w:id="67" w:name="BM1998"/>
            <w:bookmarkEnd w:id="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8" w:name="BM1999"/>
            <w:bookmarkStart w:id="69" w:name="BM1999"/>
            <w:bookmarkEnd w:id="69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BM2000"/>
            <w:bookmarkStart w:id="71" w:name="BM20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BM2001"/>
            <w:bookmarkStart w:id="73" w:name="BM2001"/>
            <w:bookmarkEnd w:id="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BM2002"/>
            <w:bookmarkStart w:id="75" w:name="BM2002"/>
            <w:bookmarkEnd w:id="75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BM2003"/>
            <w:bookmarkStart w:id="77" w:name="BM2003"/>
            <w:bookmarkEnd w:id="77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8" w:name="BM2004"/>
            <w:bookmarkStart w:id="79" w:name="BM2004"/>
            <w:bookmarkEnd w:id="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BM2005"/>
            <w:bookmarkStart w:id="81" w:name="BM2005"/>
            <w:bookmarkEnd w:id="8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2" w:name="BM2006"/>
            <w:bookmarkStart w:id="83" w:name="BM2006"/>
            <w:bookmarkEnd w:id="83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4" w:name="BM2007"/>
            <w:bookmarkStart w:id="85" w:name="BM2007"/>
            <w:bookmarkEnd w:id="8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6" w:name="BM2008"/>
            <w:bookmarkStart w:id="87" w:name="BM2008"/>
            <w:bookmarkEnd w:id="87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BM2009"/>
            <w:bookmarkStart w:id="89" w:name="BM2009"/>
            <w:bookmarkEnd w:id="89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0" w:name="BM2010"/>
            <w:bookmarkStart w:id="91" w:name="BM2010"/>
            <w:bookmarkEnd w:id="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2" w:name="BM2011"/>
            <w:bookmarkStart w:id="93" w:name="BM2011"/>
            <w:bookmarkEnd w:id="9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4" w:name="BM2012"/>
            <w:bookmarkStart w:id="95" w:name="BM2012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BM2013"/>
            <w:bookmarkStart w:id="97" w:name="BM2013"/>
            <w:bookmarkEnd w:id="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8" w:name="BM2014"/>
            <w:bookmarkStart w:id="99" w:name="BM2014"/>
            <w:bookmarkEnd w:id="99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0" w:name="BM2015"/>
            <w:bookmarkStart w:id="101" w:name="BM2015"/>
            <w:bookmarkEnd w:id="101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2" w:name="BM2016"/>
            <w:bookmarkStart w:id="103" w:name="BM2016"/>
            <w:bookmarkEnd w:id="1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4" w:name="BM2017"/>
            <w:bookmarkStart w:id="105" w:name="BM2017"/>
            <w:bookmarkEnd w:id="10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6" w:name="BM2018"/>
            <w:bookmarkStart w:id="107" w:name="BM2018"/>
            <w:bookmarkEnd w:id="10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8" w:name="BM2019"/>
            <w:bookmarkStart w:id="109" w:name="BM2019"/>
            <w:bookmarkEnd w:id="10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0" w:name="BM2020"/>
            <w:bookmarkStart w:id="111" w:name="BM2020"/>
            <w:bookmarkEnd w:id="111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2" w:name="BM2021"/>
            <w:bookmarkStart w:id="113" w:name="BM2021"/>
            <w:bookmarkEnd w:id="113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4" w:name="BM2022"/>
            <w:bookmarkStart w:id="115" w:name="BM2022"/>
            <w:bookmarkEnd w:id="1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6" w:name="BM2023"/>
            <w:bookmarkStart w:id="117" w:name="BM2023"/>
            <w:bookmarkEnd w:id="117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8" w:name="BM2024"/>
            <w:bookmarkStart w:id="119" w:name="BM2024"/>
            <w:bookmarkEnd w:id="1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0" w:name="BM2025"/>
            <w:bookmarkStart w:id="121" w:name="BM2025"/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2" w:name="BM2026"/>
            <w:bookmarkStart w:id="123" w:name="BM2026"/>
            <w:bookmarkEnd w:id="123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4" w:name="BM2027"/>
            <w:bookmarkStart w:id="125" w:name="BM2027"/>
            <w:bookmarkEnd w:id="12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6" w:name="BM2028"/>
            <w:bookmarkStart w:id="127" w:name="BM2028"/>
            <w:bookmarkEnd w:id="1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8" w:name="BM2029"/>
            <w:bookmarkStart w:id="129" w:name="BM2029"/>
            <w:bookmarkEnd w:id="12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0" w:name="BM2030"/>
            <w:bookmarkStart w:id="131" w:name="BM2030"/>
            <w:bookmarkEnd w:id="13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2" w:name="BM2031"/>
            <w:bookmarkStart w:id="133" w:name="BM2031"/>
            <w:bookmarkEnd w:id="13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4" w:name="BM2032"/>
            <w:bookmarkStart w:id="135" w:name="BM2032"/>
            <w:bookmarkEnd w:id="135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6" w:name="BM2033"/>
            <w:bookmarkStart w:id="137" w:name="BM2033"/>
            <w:bookmarkEnd w:id="13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BM2034"/>
            <w:bookmarkStart w:id="139" w:name="BM2034"/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0" w:name="BM2035"/>
            <w:bookmarkStart w:id="141" w:name="BM2035"/>
            <w:bookmarkEnd w:id="141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2" w:name="BM2036"/>
            <w:bookmarkStart w:id="143" w:name="BM2036"/>
            <w:bookmarkEnd w:id="1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BM2037"/>
            <w:bookmarkStart w:id="145" w:name="BM2037"/>
            <w:bookmarkEnd w:id="1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BM2038"/>
            <w:bookmarkStart w:id="147" w:name="BM2038"/>
            <w:bookmarkEnd w:id="147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BM2039"/>
            <w:bookmarkStart w:id="149" w:name="BM2039"/>
            <w:bookmarkEnd w:id="149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0" w:name="BM2040"/>
            <w:bookmarkStart w:id="151" w:name="BM2040"/>
            <w:bookmarkEnd w:id="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2" w:name="BM2041"/>
            <w:bookmarkStart w:id="153" w:name="BM2041"/>
            <w:bookmarkEnd w:id="15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4" w:name="BM2042"/>
            <w:bookmarkStart w:id="155" w:name="BM2042"/>
            <w:bookmarkEnd w:id="15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6" w:name="BM2043"/>
            <w:bookmarkStart w:id="157" w:name="BM2043"/>
            <w:bookmarkEnd w:id="15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8" w:name="BM2044"/>
            <w:bookmarkStart w:id="159" w:name="BM2044"/>
            <w:bookmarkEnd w:id="159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0" w:name="BM2045"/>
            <w:bookmarkStart w:id="161" w:name="BM2045"/>
            <w:bookmarkEnd w:id="16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2" w:name="BM2046"/>
            <w:bookmarkStart w:id="163" w:name="BM2046"/>
            <w:bookmarkEnd w:id="1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4" w:name="BM2047"/>
            <w:bookmarkStart w:id="165" w:name="BM2047"/>
            <w:bookmarkEnd w:id="165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6" w:name="BM2048"/>
            <w:bookmarkStart w:id="167" w:name="BM2048"/>
            <w:bookmarkEnd w:id="1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8" w:name="BM2049"/>
            <w:bookmarkStart w:id="169" w:name="BM2049"/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0" w:name="BM2050"/>
            <w:bookmarkStart w:id="171" w:name="BM2050"/>
            <w:bookmarkEnd w:id="17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2" w:name="BM2051"/>
            <w:bookmarkStart w:id="173" w:name="BM2051"/>
            <w:bookmarkEnd w:id="17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4" w:name="BM2052"/>
            <w:bookmarkStart w:id="175" w:name="BM2052"/>
            <w:bookmarkEnd w:id="1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6" w:name="BM2053"/>
            <w:bookmarkStart w:id="177" w:name="BM2053"/>
            <w:bookmarkEnd w:id="17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8" w:name="BM2054"/>
            <w:bookmarkStart w:id="179" w:name="BM2054"/>
            <w:bookmarkEnd w:id="17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0" w:name="BM2055"/>
            <w:bookmarkStart w:id="181" w:name="BM2055"/>
            <w:bookmarkEnd w:id="18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2" w:name="BM2056"/>
            <w:bookmarkStart w:id="183" w:name="BM2056"/>
            <w:bookmarkEnd w:id="183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4" w:name="BM2057"/>
            <w:bookmarkStart w:id="185" w:name="BM2057"/>
            <w:bookmarkEnd w:id="185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6" w:name="BM2058"/>
            <w:bookmarkStart w:id="187" w:name="BM2058"/>
            <w:bookmarkEnd w:id="1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8" w:name="BM2059"/>
            <w:bookmarkStart w:id="189" w:name="BM2059"/>
            <w:bookmarkEnd w:id="189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0" w:name="BM2060"/>
            <w:bookmarkStart w:id="191" w:name="BM2060"/>
            <w:bookmarkEnd w:id="1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2" w:name="BM2061"/>
            <w:bookmarkStart w:id="193" w:name="BM2061"/>
            <w:bookmarkEnd w:id="1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4" w:name="BM2062"/>
            <w:bookmarkStart w:id="195" w:name="BM2062"/>
            <w:bookmarkEnd w:id="195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6" w:name="BM2063"/>
            <w:bookmarkStart w:id="197" w:name="BM2063"/>
            <w:bookmarkEnd w:id="197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8" w:name="BM2064"/>
            <w:bookmarkStart w:id="199" w:name="BM2064"/>
            <w:bookmarkEnd w:id="19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0" w:name="BM2065"/>
            <w:bookmarkStart w:id="201" w:name="BM2065"/>
            <w:bookmarkEnd w:id="20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2" w:name="BM2066"/>
            <w:bookmarkStart w:id="203" w:name="BM2066"/>
            <w:bookmarkEnd w:id="203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4" w:name="BM2067"/>
            <w:bookmarkStart w:id="205" w:name="BM2067"/>
            <w:bookmarkEnd w:id="205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6" w:name="BM2068"/>
            <w:bookmarkStart w:id="207" w:name="BM2068"/>
            <w:bookmarkEnd w:id="207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8" w:name="BM2069"/>
            <w:bookmarkStart w:id="209" w:name="BM2069"/>
            <w:bookmarkEnd w:id="209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0" w:name="BM2070"/>
            <w:bookmarkStart w:id="211" w:name="BM2070"/>
            <w:bookmarkEnd w:id="2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2" w:name="BM2071"/>
            <w:bookmarkStart w:id="213" w:name="BM2071"/>
            <w:bookmarkEnd w:id="21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4" w:name="BM2072"/>
            <w:bookmarkStart w:id="215" w:name="BM2072"/>
            <w:bookmarkEnd w:id="2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6" w:name="BM2073"/>
            <w:bookmarkStart w:id="217" w:name="BM2073"/>
            <w:bookmarkEnd w:id="2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8" w:name="BM2074"/>
            <w:bookmarkStart w:id="219" w:name="BM2074"/>
            <w:bookmarkEnd w:id="219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0" w:name="BM2075"/>
            <w:bookmarkStart w:id="221" w:name="BM2075"/>
            <w:bookmarkEnd w:id="221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2" w:name="BM2076"/>
            <w:bookmarkStart w:id="223" w:name="BM2076"/>
            <w:bookmarkEnd w:id="2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4" w:name="BM2077"/>
            <w:bookmarkStart w:id="225" w:name="BM2077"/>
            <w:bookmarkEnd w:id="22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6" w:name="BM2078"/>
            <w:bookmarkStart w:id="227" w:name="BM2078"/>
            <w:bookmarkEnd w:id="22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8" w:name="BM2079"/>
            <w:bookmarkStart w:id="229" w:name="BM2079"/>
            <w:bookmarkEnd w:id="22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0" w:name="BM2080"/>
            <w:bookmarkStart w:id="231" w:name="BM2080"/>
            <w:bookmarkEnd w:id="231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2" w:name="BM2081"/>
            <w:bookmarkStart w:id="233" w:name="BM2081"/>
            <w:bookmarkEnd w:id="233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4" w:name="BM2082"/>
            <w:bookmarkStart w:id="235" w:name="BM2082"/>
            <w:bookmarkEnd w:id="2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6" w:name="BM2083"/>
            <w:bookmarkStart w:id="237" w:name="BM2083"/>
            <w:bookmarkEnd w:id="237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8" w:name="BM2084"/>
            <w:bookmarkStart w:id="239" w:name="BM2084"/>
            <w:bookmarkEnd w:id="2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0" w:name="BM2085"/>
            <w:bookmarkStart w:id="241" w:name="BM2085"/>
            <w:bookmarkEnd w:id="2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2" w:name="BM2086"/>
            <w:bookmarkStart w:id="243" w:name="BM2086"/>
            <w:bookmarkEnd w:id="243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4" w:name="BM2087"/>
            <w:bookmarkStart w:id="245" w:name="BM2087"/>
            <w:bookmarkEnd w:id="245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6" w:name="BM2088"/>
            <w:bookmarkStart w:id="247" w:name="BM2088"/>
            <w:bookmarkEnd w:id="2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8" w:name="BM2089"/>
            <w:bookmarkStart w:id="249" w:name="BM2089"/>
            <w:bookmarkEnd w:id="24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0" w:name="BM2090"/>
            <w:bookmarkStart w:id="251" w:name="BM2090"/>
            <w:bookmarkEnd w:id="25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2" w:name="BM2091"/>
            <w:bookmarkStart w:id="253" w:name="BM2091"/>
            <w:bookmarkEnd w:id="25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4" w:name="BM2092"/>
            <w:bookmarkStart w:id="255" w:name="BM2092"/>
            <w:bookmarkEnd w:id="255"/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6" w:name="BM2093"/>
            <w:bookmarkStart w:id="257" w:name="BM2093"/>
            <w:bookmarkEnd w:id="25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8" w:name="BM2094"/>
            <w:bookmarkStart w:id="259" w:name="BM2094"/>
            <w:bookmarkEnd w:id="2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0" w:name="BM2095"/>
            <w:bookmarkStart w:id="261" w:name="BM2095"/>
            <w:bookmarkEnd w:id="261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2" w:name="BM2096"/>
            <w:bookmarkStart w:id="263" w:name="BM2096"/>
            <w:bookmarkEnd w:id="2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4" w:name="BM2097"/>
            <w:bookmarkStart w:id="265" w:name="BM2097"/>
            <w:bookmarkEnd w:id="2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6" w:name="BM2098"/>
            <w:bookmarkStart w:id="267" w:name="BM2098"/>
            <w:bookmarkEnd w:id="267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8" w:name="BM2099"/>
            <w:bookmarkStart w:id="269" w:name="BM2099"/>
            <w:bookmarkEnd w:id="269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0" w:name="BM2100"/>
            <w:bookmarkStart w:id="271" w:name="BM2100"/>
            <w:bookmarkEnd w:id="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2" w:name="BM2101"/>
            <w:bookmarkStart w:id="273" w:name="BM2101"/>
            <w:bookmarkEnd w:id="27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4" w:name="BM2102"/>
            <w:bookmarkStart w:id="275" w:name="BM2102"/>
            <w:bookmarkEnd w:id="27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6" w:name="BM2103"/>
            <w:bookmarkStart w:id="277" w:name="BM2103"/>
            <w:bookmarkEnd w:id="277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8" w:name="BM2104"/>
            <w:bookmarkStart w:id="279" w:name="BM2104"/>
            <w:bookmarkEnd w:id="279"/>
          </w:p>
        </w:tc>
      </w:tr>
    </w:tbl>
    <w:p>
      <w:pPr>
        <w:pStyle w:val="Normal1"/>
        <w:spacing w:before="0" w:after="0"/>
        <w:jc w:val="both"/>
        <w:rPr/>
      </w:pPr>
      <w:r>
        <w:rPr/>
      </w:r>
      <w:bookmarkStart w:id="280" w:name="BM433"/>
      <w:bookmarkStart w:id="281" w:name="BM433"/>
      <w:bookmarkEnd w:id="281"/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15"/>
        <w:gridCol w:w="2940"/>
        <w:gridCol w:w="1995"/>
        <w:gridCol w:w="3150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282" w:name="BM434"/>
            <w:bookmarkEnd w:id="282"/>
            <w:r>
              <w:rPr/>
              <w:t xml:space="preserve">Голова комісії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83" w:name="BM435"/>
            <w:bookmarkEnd w:id="283"/>
            <w:r>
              <w:rPr/>
              <w:t>____________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284" w:name="BM436"/>
            <w:bookmarkEnd w:id="284"/>
            <w:r>
              <w:rPr/>
              <w:t xml:space="preserve">Члени комісії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85" w:name="BM437"/>
            <w:bookmarkEnd w:id="285"/>
            <w:r>
              <w:rPr/>
              <w:t>____________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  <w:bookmarkStart w:id="286" w:name="BM438"/>
      <w:bookmarkStart w:id="287" w:name="BM438"/>
      <w:bookmarkEnd w:id="28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4:00Z</dcterms:created>
  <dc:creator>ShmatkoO</dc:creator>
  <dc:description/>
  <cp:keywords/>
  <dc:language>en-US</dc:language>
  <cp:lastModifiedBy>Виктория</cp:lastModifiedBy>
  <dcterms:modified xsi:type="dcterms:W3CDTF">2020-05-06T16:04:00Z</dcterms:modified>
  <cp:revision>2</cp:revision>
  <dc:subject/>
  <dc:title>ІАЦ «ЛІГА» [т. (044) 573-82-00, http://www.liga.net]</dc:title>
</cp:coreProperties>
</file>