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82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_________________________________</w:t>
              <w:br/>
              <w:t xml:space="preserve"> підприємство, установа, організація</w:t>
            </w:r>
          </w:p>
          <w:p>
            <w:pPr>
              <w:pStyle w:val="Normal"/>
              <w:ind w:left="567" w:hanging="0"/>
              <w:rPr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Ідентифікаційний код за ЄДРПОУ _________________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 листопада 2004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732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Типова форма N НА-2</w:t>
            </w:r>
          </w:p>
        </w:tc>
      </w:tr>
    </w:tbl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>Інвентарна картка обліку об'єкта права інтелектуальної власності</w:t>
        <w:br/>
        <w:t xml:space="preserve">у складі нематеріальних активів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_______</w:t>
      </w:r>
    </w:p>
    <w:p>
      <w:pPr>
        <w:pStyle w:val="Normal"/>
        <w:ind w:left="284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овна назва об'єкта права інтелектуальної власності </w:t>
        <w:br/>
        <w:t>із зазначенням реквізитів __________________________________________________________________________________________________</w:t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0"/>
        <w:gridCol w:w="1050"/>
        <w:gridCol w:w="900"/>
        <w:gridCol w:w="900"/>
        <w:gridCol w:w="1355"/>
        <w:gridCol w:w="850"/>
        <w:gridCol w:w="851"/>
        <w:gridCol w:w="992"/>
        <w:gridCol w:w="992"/>
        <w:gridCol w:w="1110"/>
        <w:gridCol w:w="900"/>
        <w:gridCol w:w="900"/>
        <w:gridCol w:w="148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 </w:t>
              <w:br/>
              <w:t>з/п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р-</w:t>
              <w:br/>
              <w:t>віс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д</w:t>
              <w:br/>
              <w:t>субрахунку</w:t>
              <w:br/>
              <w:t>бухгалтер-</w:t>
              <w:br/>
              <w:t>ського обліку об'єкта права інтелек-</w:t>
              <w:br/>
              <w:t>туальної власност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рок</w:t>
              <w:br/>
              <w:t>корис-</w:t>
              <w:br/>
              <w:t>ного</w:t>
              <w:br/>
              <w:t>викори-</w:t>
              <w:br/>
              <w:t>станн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ічна</w:t>
              <w:br/>
              <w:t>сума амор-</w:t>
              <w:br/>
              <w:t>тиза-</w:t>
              <w:br/>
              <w:t>ції,</w:t>
              <w:br/>
              <w:t>грн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т про введення об'єкта права інтелектуальної власності в госпо-</w:t>
              <w:br/>
              <w:t xml:space="preserve">дарський оборот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ісце</w:t>
              <w:br/>
              <w:t>викорис-</w:t>
              <w:br/>
              <w:t>тання,</w:t>
              <w:br/>
              <w:t>прізвище відпові-</w:t>
              <w:br/>
              <w:t>дальної</w:t>
              <w:br/>
              <w:t>особ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т про вибуття (ліквідацію) об'єкта права інтелектуальної</w:t>
              <w:br/>
              <w:t xml:space="preserve">власності 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ікві-</w:t>
              <w:br/>
              <w:t>даційна</w:t>
              <w:br/>
              <w:t>вартість,</w:t>
              <w:br/>
              <w:t>грн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з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en-US"/>
              </w:rPr>
              <w:t>Наймену-</w:t>
              <w:br/>
              <w:t>вання та номер докумен-</w:t>
              <w:br/>
              <w:t>та, що підтверд-</w:t>
              <w:br/>
              <w:t>жує май-</w:t>
              <w:br/>
              <w:t>нові права на об'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 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 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Характеристика об'єкта права інтелектуальної власності за призначенням _________________________________________________________________</w:t>
              <w:b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ідомості про переоцінку об'єкта права інтелектуальної власності _______________________________________________________________________</w:t>
              <w:b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артку відкрито "___" _____________ 20__ р.      __________________________________________________________________</w:t>
              <w:br/>
              <w:t xml:space="preserve">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t xml:space="preserve"> (посада, ім'я, по батькові, прізвище)</w:t>
            </w:r>
          </w:p>
        </w:tc>
      </w:tr>
    </w:tbl>
    <w:p>
      <w:pPr>
        <w:pStyle w:val="Normal"/>
        <w:jc w:val="right"/>
        <w:rPr>
          <w:sz w:val="8"/>
          <w:lang w:val="ru-RU" w:eastAsia="en-US"/>
        </w:rPr>
      </w:pPr>
      <w:r>
        <w:rPr>
          <w:sz w:val="8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5:00Z</dcterms:created>
  <dc:creator>Maevskaya Olga</dc:creator>
  <dc:description/>
  <cp:keywords/>
  <dc:language>en-US</dc:language>
  <cp:lastModifiedBy>Виктория</cp:lastModifiedBy>
  <dcterms:modified xsi:type="dcterms:W3CDTF">2020-05-06T14:15:00Z</dcterms:modified>
  <cp:revision>2</cp:revision>
  <dc:subject/>
  <dc:title>_________________________________</dc:title>
</cp:coreProperties>
</file>