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10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ТВЕРДЖЕНО</w:t>
              <w:br/>
              <w:t>наказом Міністерства фінансів України</w:t>
              <w:br/>
              <w:t xml:space="preserve">від 22 листопада 2004 р. N 732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_________________________________</w:t>
              <w:br/>
            </w:r>
            <w:r>
              <w:rPr>
                <w:sz w:val="18"/>
                <w:lang w:val="en-US" w:eastAsia="en-US"/>
              </w:rPr>
              <w:t xml:space="preserve">      підприємство, установа, організація </w:t>
            </w:r>
            <w:r>
              <w:rPr>
                <w:lang w:val="en-US" w:eastAsia="en-US"/>
              </w:rPr>
              <w:br/>
              <w:t>Ідентифікаційний код за ЄДРПОУ 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5245"/>
      </w:tblGrid>
      <w:tr>
        <w:trPr>
          <w:cantSplit w:val="true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Типова форма N НА-1</w:t>
            </w:r>
          </w:p>
        </w:tc>
      </w:tr>
      <w:tr>
        <w:trPr>
          <w:cantSplit w:val="true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ВЕРДЖУЮ</w:t>
              <w:br/>
              <w:t>Керівник підприємства ______________________</w:t>
              <w:br/>
            </w:r>
            <w:r>
              <w:rPr>
                <w:sz w:val="18"/>
                <w:lang w:val="en-US" w:eastAsia="en-US"/>
              </w:rPr>
              <w:t xml:space="preserve">                               (підпис, ім'я, по батькові, прізвище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"___" ____________ 20__ р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кт введення в господарський оборот об'єкта права інтелектуальної </w:t>
        <w:br/>
        <w:t>власності у складі нематеріальних активів N _______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"___" ____________ 20__ р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35"/>
        <w:gridCol w:w="892"/>
        <w:gridCol w:w="1134"/>
        <w:gridCol w:w="1134"/>
        <w:gridCol w:w="992"/>
        <w:gridCol w:w="992"/>
        <w:gridCol w:w="992"/>
        <w:gridCol w:w="993"/>
        <w:gridCol w:w="1134"/>
        <w:gridCol w:w="992"/>
        <w:gridCol w:w="850"/>
        <w:gridCol w:w="9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 </w:t>
              <w:br/>
              <w:t>з/п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'єкт права інтелектуальної</w:t>
              <w:br/>
              <w:t>власності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ласник</w:t>
              <w:br/>
              <w:t>об'єкта права ін-</w:t>
              <w:br/>
              <w:t>телек-</w:t>
              <w:br/>
              <w:t>туальної</w:t>
              <w:br/>
              <w:t>власності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 корисного викорис-</w:t>
              <w:br/>
              <w:t>танн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ведення</w:t>
              <w:br/>
              <w:t>об'єкта</w:t>
              <w:br/>
              <w:t>інтелек-</w:t>
              <w:br/>
              <w:t>туальної власності</w:t>
              <w:br/>
              <w:t>в госпо-</w:t>
              <w:br/>
              <w:t>дарський оборо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-</w:t>
              <w:br/>
              <w:t>вісна</w:t>
              <w:br/>
              <w:t>вар-</w:t>
              <w:br/>
              <w:t>тість,</w:t>
              <w:br/>
              <w:t>грн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ічна</w:t>
              <w:br/>
              <w:t>сума</w:t>
              <w:br/>
              <w:t>амор-</w:t>
              <w:br/>
              <w:t>тиза-</w:t>
              <w:br/>
              <w:t>ції,</w:t>
              <w:br/>
              <w:t>грн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іквіда-</w:t>
              <w:br/>
              <w:t>ційна</w:t>
              <w:br/>
              <w:t>вартість,</w:t>
              <w:br/>
              <w:t>гр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-</w:t>
              <w:br/>
              <w:t>ня та номер документа, що підтверд-</w:t>
              <w:br/>
              <w:t>жує майнові права на об'є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  <w:br/>
              <w:t>виник-</w:t>
              <w:br/>
              <w:t>нення</w:t>
              <w:br/>
              <w:t>права</w:t>
              <w:b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ху-</w:t>
              <w:br/>
              <w:t>нок,</w:t>
              <w:br/>
              <w:t>субра-</w:t>
              <w:br/>
              <w:t>х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  <w:br/>
              <w:t>аналі-</w:t>
              <w:br/>
              <w:t>тичного</w:t>
              <w:br/>
              <w:t>обл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ху-</w:t>
              <w:br/>
              <w:t>нок,</w:t>
              <w:br/>
              <w:t>субра-</w:t>
              <w:br/>
              <w:t>ху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  <w:br/>
              <w:t>аналі-</w:t>
              <w:br/>
              <w:t>тичного</w:t>
              <w:br/>
              <w:t>обліку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Комісія, яка створена на підставі наказу (розпорядження) від ___________ N _________, розглянула документи, які підтверджують ідентифікацію об'єкта права інтелектуальної власності, для введення в господарський оборот</w:t>
        <w:br/>
        <w:t>_____________________________________________________________________________________________________________________________________________________________</w:t>
        <w:br/>
      </w:r>
      <w:r>
        <w:rPr>
          <w:sz w:val="18"/>
          <w:lang w:val="en-US" w:eastAsia="en-US"/>
        </w:rPr>
        <w:t xml:space="preserve">                                                                                                                                     (повна назва об'єкта права інтелектуальної власності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lang w:val="en-US" w:eastAsia="en-US"/>
        </w:rPr>
        <w:t>Правові умови введення об'єкта права інтелектуальної власності в господарський оборот _________________________________________________________________________</w:t>
        <w:br/>
      </w:r>
      <w:r>
        <w:rPr>
          <w:sz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(назва документації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lang w:val="en-US" w:eastAsia="en-US"/>
        </w:rPr>
        <w:t>Характеристика об'єкта права інтелектуальної власності за призначенням ______________________________________________________________________________________</w:t>
        <w:br/>
        <w:t>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Місце використання об'єкта права інтелектуальної власності 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t>Зворотний бік акта введення в господарський оборот об'єкта</w:t>
        <w:br/>
        <w:t xml:space="preserve">права інтелектуальної власності у складі нематеріальних активів 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Вартість придбання ________ гривень </w:t>
        <w:br/>
        <w:t>документ, який підтверджує вартість об'єкта права інтелектуальної власності __________________________________________________________________________________________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Об'єкт права інтелектуальної власності придатний/непридатний для реалізації або використання __________________________________________________________________</w:t>
        <w:br/>
      </w:r>
      <w:r>
        <w:rPr>
          <w:sz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(зазначити, чому непридатний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Потрібне/не потрібне доведення до стану, придатного для використання _______________________________________________________________________________________</w:t>
        <w:br/>
      </w:r>
      <w:r>
        <w:rPr>
          <w:sz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(зазначити, що саме потрібно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Існує/не існує можливість отримання майбутніх економічних вигід від реалізації або використання об'єкта права інтелектуальної власності </w:t>
        <w:br/>
        <w:t>_____________________________________________________________________________________________________________________________________________________________</w:t>
        <w:br/>
      </w:r>
      <w:r>
        <w:rPr>
          <w:sz w:val="18"/>
          <w:lang w:val="en-US" w:eastAsia="en-US"/>
        </w:rPr>
        <w:t xml:space="preserve">                                                                                                                                                     (зазначити, чому саме не існує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Висновок комісії ______________________________________________________________________________________________________________________________________</w:t>
        <w:br/>
      </w:r>
      <w:r>
        <w:rPr>
          <w:sz w:val="18"/>
          <w:lang w:val="en-US" w:eastAsia="en-US"/>
        </w:rPr>
        <w:t xml:space="preserve">                                                                                 (щодо придатності об'єкта права інтелектуальної власності, доведення до стану, придатного для використання, прийняття на облік тощо)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536"/>
        <w:gridCol w:w="4395"/>
        <w:gridCol w:w="3969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лова комісії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и комісії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оба, відповідальна</w:t>
              <w:br/>
              <w:t>за прийняття об'єкта права</w:t>
              <w:br/>
              <w:t>інтелектуальної власності ___________________________________</w:t>
              <w:br/>
            </w:r>
            <w:r>
              <w:rPr>
                <w:sz w:val="18"/>
                <w:lang w:val="en-US" w:eastAsia="en-US"/>
              </w:rPr>
              <w:t xml:space="preserve">                                                                                            (посада)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 </w:t>
              <w:br/>
              <w:t>______________________________</w:t>
              <w:br/>
            </w:r>
            <w:r>
              <w:rPr>
                <w:sz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 </w:t>
              <w:br/>
              <w:t>______________________________</w:t>
              <w:br/>
            </w:r>
            <w:r>
              <w:rPr>
                <w:sz w:val="18"/>
                <w:lang w:val="en-US" w:eastAsia="en-US"/>
              </w:rPr>
              <w:t>(ім'я, по батькові, прізвище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4395"/>
        <w:gridCol w:w="3969"/>
      </w:tblGrid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ідмітка бухгалтерії про відкриття інвентарної картки </w:t>
              <w:br/>
              <w:t>"___" ____________ 20__ р. N ________________________________</w:t>
              <w:br/>
            </w:r>
            <w:r>
              <w:rPr>
                <w:sz w:val="18"/>
                <w:lang w:val="en-US" w:eastAsia="en-US"/>
              </w:rPr>
              <w:t xml:space="preserve">                                                                           (інвентарної картки)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ловний бухгалтер (бухгалтер)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</w:t>
              <w:br/>
            </w:r>
            <w:r>
              <w:rPr>
                <w:sz w:val="18"/>
                <w:lang w:val="en-US" w:eastAsia="en-US"/>
              </w:rPr>
              <w:t>(ім'я, по батькові, прізвище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6:00Z</dcterms:created>
  <dc:creator>LISENKO-N</dc:creator>
  <dc:description/>
  <cp:keywords/>
  <dc:language>en-US</dc:language>
  <cp:lastModifiedBy>Виктория</cp:lastModifiedBy>
  <dcterms:modified xsi:type="dcterms:W3CDTF">2020-05-06T13:36:00Z</dcterms:modified>
  <cp:revision>2</cp:revision>
  <dc:subject/>
  <dc:title>ЗАТВЕРДЖЕНО</dc:title>
</cp:coreProperties>
</file>