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8647" w:hanging="0"/>
        <w:rPr/>
      </w:pPr>
      <w:bookmarkStart w:id="0" w:name="1327"/>
      <w:bookmarkEnd w:id="0"/>
      <w:r>
        <w:rPr/>
        <w:t>ЗАТВЕРДЖЕНО</w:t>
        <w:br/>
        <w:t>Наказ Міністерства фінансів України</w:t>
        <w:br/>
        <w:t>13 вересня 2016 року N 818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9"/>
        <w:gridCol w:w="11655"/>
      </w:tblGrid>
      <w:tr>
        <w:trPr/>
        <w:tc>
          <w:tcPr>
            <w:tcW w:w="404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</w:t>
            </w:r>
            <w:r>
              <w:rPr>
                <w:lang w:val="en-US"/>
              </w:rPr>
              <w:t>___</w:t>
            </w:r>
            <w:r>
              <w:rPr/>
              <w:t>_______</w:t>
            </w:r>
            <w:r>
              <w:rPr>
                <w:lang w:val="en-US"/>
              </w:rPr>
              <w:t>__</w:t>
            </w:r>
            <w:r>
              <w:rPr/>
              <w:t>______</w:t>
              <w:br/>
            </w:r>
            <w:r>
              <w:rPr>
                <w:sz w:val="20"/>
              </w:rPr>
              <w:t>(найменування юридичної особи)</w:t>
            </w:r>
          </w:p>
        </w:tc>
        <w:tc>
          <w:tcPr>
            <w:tcW w:w="11655" w:type="dxa"/>
            <w:tcBorders/>
          </w:tcPr>
          <w:p>
            <w:pPr>
              <w:pStyle w:val="Style15"/>
              <w:spacing w:before="0" w:after="0"/>
              <w:rPr/>
            </w:pPr>
            <w:bookmarkStart w:id="1" w:name="978"/>
            <w:bookmarkEnd w:id="1"/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w:bookmarkStart w:id="2" w:name="979"/>
      <w:bookmarkStart w:id="3" w:name="979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937"/>
        <w:gridCol w:w="8747"/>
      </w:tblGrid>
      <w:tr>
        <w:trPr/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/>
              <w:t>Ідентифікаційний код за ЄДРП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bookmarkStart w:id="4" w:name="1333"/>
      <w:bookmarkEnd w:id="4"/>
      <w:r>
        <w:rPr>
          <w:b/>
          <w:sz w:val="28"/>
        </w:rPr>
        <w:t>Інвентарна картка N ________________ обліку тварин і багаторічних насаджень</w:t>
      </w:r>
    </w:p>
    <w:p>
      <w:pPr>
        <w:pStyle w:val="Style15"/>
        <w:spacing w:before="0" w:after="0"/>
        <w:jc w:val="center"/>
        <w:rPr/>
      </w:pPr>
      <w:bookmarkStart w:id="5" w:name="1334"/>
      <w:bookmarkEnd w:id="5"/>
      <w:r>
        <w:rPr/>
        <w:t>__________________________________________________________________________________________________________________________________</w:t>
        <w:br/>
      </w:r>
      <w:r>
        <w:rPr>
          <w:sz w:val="20"/>
        </w:rPr>
        <w:t>(повна назва об'єкта та його призначення)</w:t>
      </w:r>
    </w:p>
    <w:p>
      <w:pPr>
        <w:pStyle w:val="Style15"/>
        <w:spacing w:before="0" w:after="120"/>
        <w:rPr/>
      </w:pPr>
      <w:bookmarkStart w:id="6" w:name="1335"/>
      <w:bookmarkEnd w:id="6"/>
      <w:r>
        <w:rPr/>
        <w:t>Коротка індивідуальна характеристика об'є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13"/>
        <w:gridCol w:w="2355"/>
        <w:gridCol w:w="2356"/>
        <w:gridCol w:w="2199"/>
        <w:gridCol w:w="3926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" w:name="1336"/>
            <w:bookmarkEnd w:id="7"/>
            <w:r>
              <w:rPr/>
              <w:t>Інвентарний но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" w:name="1337"/>
            <w:bookmarkEnd w:id="8"/>
            <w:r>
              <w:rPr/>
              <w:t>Синтетичний рахунок, суб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" w:name="1338"/>
            <w:bookmarkEnd w:id="9"/>
            <w:r>
              <w:rPr/>
              <w:t>Дата народження (насадженн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" w:name="1339"/>
            <w:bookmarkEnd w:id="10"/>
            <w:r>
              <w:rPr/>
              <w:t>Облікова книжка, номер паспорта тощ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" w:name="1340"/>
            <w:bookmarkEnd w:id="11"/>
            <w:r>
              <w:rPr/>
              <w:t>Місцезнаходження об'єк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" w:name="1341"/>
            <w:bookmarkEnd w:id="12"/>
            <w:r>
              <w:rPr/>
              <w:t>Матеріально відповідальна особа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" w:name="1342"/>
            <w:bookmarkEnd w:id="13"/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" w:name="1343"/>
            <w:bookmarkEnd w:id="14"/>
            <w:r>
              <w:rPr/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" w:name="1344"/>
            <w:bookmarkEnd w:id="15"/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" w:name="1345"/>
            <w:bookmarkEnd w:id="16"/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7" w:name="1346"/>
            <w:bookmarkEnd w:id="17"/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" w:name="1347"/>
            <w:bookmarkEnd w:id="18"/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7"/>
        <w:gridCol w:w="1879"/>
        <w:gridCol w:w="2036"/>
        <w:gridCol w:w="1878"/>
        <w:gridCol w:w="1879"/>
        <w:gridCol w:w="1249"/>
        <w:gridCol w:w="1298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" w:name="1348"/>
            <w:bookmarkEnd w:id="19"/>
            <w:r>
              <w:rPr/>
              <w:t>Дата, номер акта про введення в експлуатаці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" w:name="1349"/>
            <w:bookmarkEnd w:id="20"/>
            <w:r>
              <w:rPr/>
              <w:t>Дата, номер акта приймання-передачі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1" w:name="1350"/>
            <w:bookmarkEnd w:id="21"/>
            <w:r>
              <w:rPr/>
              <w:t>Первісна варті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2" w:name="1351"/>
            <w:bookmarkEnd w:id="22"/>
            <w:r>
              <w:rPr/>
              <w:t>Ліквідаційна варті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3" w:name="1352"/>
            <w:bookmarkEnd w:id="23"/>
            <w:r>
              <w:rPr/>
              <w:t>Вартість, яка амортизуєть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4" w:name="1353"/>
            <w:bookmarkEnd w:id="24"/>
            <w:r>
              <w:rPr/>
              <w:t>Строк корисного використ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5" w:name="1354"/>
            <w:bookmarkEnd w:id="25"/>
            <w:r>
              <w:rPr/>
              <w:t>Знос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6" w:name="1355"/>
            <w:bookmarkEnd w:id="26"/>
            <w:r>
              <w:rPr/>
              <w:t>Примітка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7" w:name="1356"/>
            <w:bookmarkEnd w:id="27"/>
            <w:r>
              <w:rPr/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8" w:name="1357"/>
            <w:bookmarkEnd w:id="28"/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9" w:name="1358"/>
            <w:bookmarkEnd w:id="29"/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0" w:name="1359"/>
            <w:bookmarkEnd w:id="30"/>
            <w:r>
              <w:rPr/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1" w:name="1360"/>
            <w:bookmarkEnd w:id="31"/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2" w:name="1361"/>
            <w:bookmarkEnd w:id="32"/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3" w:name="1362"/>
            <w:bookmarkEnd w:id="33"/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4" w:name="1363"/>
            <w:bookmarkEnd w:id="34"/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8"/>
        <w:gridCol w:w="1632"/>
        <w:gridCol w:w="1232"/>
        <w:gridCol w:w="1255"/>
        <w:gridCol w:w="603"/>
        <w:gridCol w:w="918"/>
        <w:gridCol w:w="1244"/>
        <w:gridCol w:w="1074"/>
        <w:gridCol w:w="2174"/>
        <w:gridCol w:w="2801"/>
        <w:gridCol w:w="1383"/>
      </w:tblGrid>
      <w:tr>
        <w:trPr>
          <w:cantSplit w:val="true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5" w:name="1364"/>
            <w:bookmarkEnd w:id="35"/>
            <w:r>
              <w:rPr/>
              <w:t>Тварини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6" w:name="1365"/>
            <w:bookmarkEnd w:id="36"/>
            <w:r>
              <w:rPr/>
              <w:t>Багаторічні насадження</w:t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7" w:name="1366"/>
            <w:bookmarkEnd w:id="37"/>
            <w:r>
              <w:rPr/>
              <w:t>номер тварини (бир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8" w:name="1367"/>
            <w:bookmarkEnd w:id="38"/>
            <w:r>
              <w:rPr/>
              <w:t>порода (породність), тавр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9" w:name="1368"/>
            <w:bookmarkEnd w:id="39"/>
            <w:r>
              <w:rPr/>
              <w:t>клич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0" w:name="1369"/>
            <w:bookmarkEnd w:id="40"/>
            <w:r>
              <w:rPr/>
              <w:t>масть, прикме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1" w:name="1370"/>
            <w:bookmarkEnd w:id="41"/>
            <w:r>
              <w:rPr/>
              <w:t>ві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2" w:name="1371"/>
            <w:bookmarkEnd w:id="42"/>
            <w:r>
              <w:rPr/>
              <w:t>ста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3" w:name="1372"/>
            <w:bookmarkEnd w:id="43"/>
            <w:r>
              <w:rPr/>
              <w:t>інші відомост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4" w:name="1373"/>
            <w:bookmarkEnd w:id="44"/>
            <w:r>
              <w:rPr/>
              <w:t>пор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5" w:name="1374"/>
            <w:bookmarkEnd w:id="45"/>
            <w:r>
              <w:rPr/>
              <w:t>кількість, ш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6" w:name="1375"/>
            <w:bookmarkEnd w:id="46"/>
            <w:r>
              <w:rPr/>
              <w:t>площ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7" w:name="1376"/>
            <w:bookmarkEnd w:id="47"/>
            <w:r>
              <w:rPr/>
              <w:t>інші відомості</w:t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48" w:name="1377"/>
            <w:bookmarkEnd w:id="48"/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49" w:name="1378"/>
            <w:bookmarkEnd w:id="49"/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0" w:name="1379"/>
            <w:bookmarkEnd w:id="50"/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1" w:name="1380"/>
            <w:bookmarkEnd w:id="51"/>
            <w:r>
              <w:rPr/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2" w:name="1381"/>
            <w:bookmarkEnd w:id="52"/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3" w:name="1382"/>
            <w:bookmarkEnd w:id="53"/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4" w:name="1383"/>
            <w:bookmarkEnd w:id="54"/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5" w:name="1384"/>
            <w:bookmarkEnd w:id="55"/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rPr/>
            </w:pPr>
            <w:bookmarkStart w:id="56" w:name="1385"/>
            <w:bookmarkEnd w:id="56"/>
            <w:r>
              <w:rPr/>
              <w:t>дерева ________</w:t>
              <w:br/>
              <w:t>кущі __________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7" w:name="1386"/>
            <w:bookmarkEnd w:id="57"/>
            <w:r>
              <w:rPr/>
              <w:t>га _____________</w:t>
              <w:br/>
              <w:t>ділянка (смуга) N 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8" w:name="1387"/>
            <w:bookmarkEnd w:id="58"/>
            <w:r>
              <w:rPr/>
              <w:t> </w:t>
            </w:r>
          </w:p>
        </w:tc>
      </w:tr>
    </w:tbl>
    <w:p>
      <w:pPr>
        <w:pStyle w:val="Style15"/>
        <w:spacing w:before="120" w:after="120"/>
        <w:rPr/>
      </w:pPr>
      <w:bookmarkStart w:id="59" w:name="1388"/>
      <w:bookmarkEnd w:id="59"/>
      <w:r>
        <w:rPr/>
        <w:t>Зміни у вартості об'єкта: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4"/>
        <w:gridCol w:w="2356"/>
        <w:gridCol w:w="1570"/>
        <w:gridCol w:w="2513"/>
        <w:gridCol w:w="2356"/>
        <w:gridCol w:w="2513"/>
        <w:gridCol w:w="1099"/>
        <w:gridCol w:w="2513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0" w:name="1389"/>
            <w:bookmarkEnd w:id="60"/>
            <w:r>
              <w:rPr/>
              <w:t xml:space="preserve">N </w:t>
              <w:br/>
              <w:t>з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1" w:name="1390"/>
            <w:bookmarkEnd w:id="61"/>
            <w:r>
              <w:rPr/>
              <w:t>Дата відображення господарської операці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2" w:name="1391"/>
            <w:bookmarkEnd w:id="62"/>
            <w:r>
              <w:rPr/>
              <w:t>Зміст операці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3" w:name="1392"/>
            <w:bookmarkEnd w:id="63"/>
            <w:r>
              <w:rPr/>
              <w:t>Первісна (переоцінена) варті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4" w:name="1393"/>
            <w:bookmarkEnd w:id="64"/>
            <w:r>
              <w:rPr/>
              <w:t>Ліквідаційна варті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5" w:name="1394"/>
            <w:bookmarkEnd w:id="65"/>
            <w:r>
              <w:rPr/>
              <w:t>Вартість, яка амортизуєть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6" w:name="1395"/>
            <w:bookmarkEnd w:id="66"/>
            <w:r>
              <w:rPr/>
              <w:t>Зн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7" w:name="1396"/>
            <w:bookmarkEnd w:id="67"/>
            <w:r>
              <w:rPr/>
              <w:t>Строк корисного використання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68" w:name="1397"/>
            <w:bookmarkEnd w:id="68"/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69" w:name="1398"/>
            <w:bookmarkEnd w:id="69"/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0" w:name="1399"/>
            <w:bookmarkEnd w:id="70"/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1" w:name="1400"/>
            <w:bookmarkEnd w:id="71"/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2" w:name="1401"/>
            <w:bookmarkEnd w:id="72"/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3" w:name="1402"/>
            <w:bookmarkEnd w:id="73"/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4" w:name="1403"/>
            <w:bookmarkEnd w:id="74"/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5" w:name="1404"/>
            <w:bookmarkEnd w:id="75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6" w:name="1405"/>
            <w:bookmarkEnd w:id="76"/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7" w:name="1406"/>
            <w:bookmarkEnd w:id="77"/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8" w:name="1407"/>
            <w:bookmarkEnd w:id="78"/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9" w:name="1408"/>
            <w:bookmarkEnd w:id="79"/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0" w:name="1409"/>
            <w:bookmarkEnd w:id="80"/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1" w:name="1410"/>
            <w:bookmarkEnd w:id="81"/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2" w:name="1411"/>
            <w:bookmarkEnd w:id="82"/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3" w:name="1412"/>
            <w:bookmarkEnd w:id="83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4" w:name="1413"/>
            <w:bookmarkEnd w:id="84"/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5" w:name="1414"/>
            <w:bookmarkEnd w:id="85"/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6" w:name="1415"/>
            <w:bookmarkEnd w:id="86"/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7" w:name="1416"/>
            <w:bookmarkEnd w:id="87"/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8" w:name="1417"/>
            <w:bookmarkEnd w:id="88"/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9" w:name="1418"/>
            <w:bookmarkEnd w:id="89"/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90" w:name="1419"/>
            <w:bookmarkEnd w:id="90"/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91" w:name="1420"/>
            <w:bookmarkEnd w:id="91"/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bookmarkStart w:id="92" w:name="1421"/>
      <w:bookmarkEnd w:id="92"/>
      <w:r>
        <w:rPr/>
        <w:t>...</w:t>
      </w:r>
    </w:p>
    <w:p>
      <w:pPr>
        <w:pStyle w:val="Style15"/>
        <w:spacing w:before="0" w:after="0"/>
        <w:rPr/>
      </w:pPr>
      <w:bookmarkStart w:id="93" w:name="1422"/>
      <w:bookmarkEnd w:id="93"/>
      <w:r>
        <w:rPr/>
        <w:t>____________</w:t>
        <w:br/>
        <w:t xml:space="preserve">* </w:t>
      </w:r>
      <w:r>
        <w:rPr>
          <w:sz w:val="20"/>
        </w:rPr>
        <w:t>Заповнюється у разі безоплатного отримання об'єкта.</w:t>
      </w:r>
    </w:p>
    <w:p>
      <w:pPr>
        <w:pStyle w:val="Style15"/>
        <w:spacing w:before="0" w:after="0"/>
        <w:rPr>
          <w:sz w:val="20"/>
        </w:rPr>
      </w:pPr>
      <w:bookmarkStart w:id="94" w:name="1423"/>
      <w:bookmarkEnd w:id="94"/>
      <w:r>
        <w:rPr/>
        <w:t xml:space="preserve">** </w:t>
      </w:r>
      <w:r>
        <w:rPr>
          <w:sz w:val="20"/>
        </w:rPr>
        <w:t>Заповнюється у разі безоплатного отримання об'єкта від суб'єктів державного сектору.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bCs/>
        </w:rPr>
      </w:pPr>
      <w:bookmarkStart w:id="95" w:name="1424"/>
      <w:bookmarkEnd w:id="95"/>
      <w:r>
        <w:rPr>
          <w:b/>
          <w:bCs/>
        </w:rPr>
        <w:t>Зворотний бік</w:t>
      </w:r>
    </w:p>
    <w:p>
      <w:pPr>
        <w:pStyle w:val="Style15"/>
        <w:spacing w:before="0" w:after="120"/>
        <w:rPr/>
      </w:pPr>
      <w:bookmarkStart w:id="96" w:name="1425"/>
      <w:bookmarkEnd w:id="96"/>
      <w:r>
        <w:rPr/>
        <w:t>Інформація про знос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97" w:name="1426"/>
            <w:bookmarkEnd w:id="97"/>
            <w:r>
              <w:rPr/>
              <w:t>Дата введення в експлуатацію об'єкта _______________________</w:t>
            </w:r>
          </w:p>
        </w:tc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98" w:name="1427"/>
            <w:bookmarkEnd w:id="98"/>
            <w:r>
              <w:rPr/>
              <w:t>Дата виведення з експлуатації об'єкта _______________________</w:t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99" w:name="1428"/>
            <w:bookmarkEnd w:id="99"/>
            <w:r>
              <w:rPr/>
              <w:t>Дата введення в експлуатацію об'єкта _______________________</w:t>
            </w:r>
          </w:p>
        </w:tc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100" w:name="1429"/>
            <w:bookmarkEnd w:id="100"/>
            <w:r>
              <w:rPr/>
              <w:t>Дата виведення з експлуатації об'єкта _______________________</w:t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101" w:name="1430"/>
            <w:bookmarkEnd w:id="101"/>
            <w:r>
              <w:rPr/>
              <w:t>...</w:t>
            </w:r>
          </w:p>
        </w:tc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102" w:name="1431"/>
            <w:bookmarkEnd w:id="102"/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3"/>
        <w:gridCol w:w="1538"/>
        <w:gridCol w:w="1703"/>
        <w:gridCol w:w="1470"/>
        <w:gridCol w:w="525"/>
        <w:gridCol w:w="1517"/>
        <w:gridCol w:w="1725"/>
        <w:gridCol w:w="1470"/>
        <w:gridCol w:w="525"/>
        <w:gridCol w:w="1554"/>
        <w:gridCol w:w="1681"/>
        <w:gridCol w:w="1473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3" w:name="1516"/>
            <w:bookmarkStart w:id="104" w:name="1432"/>
            <w:bookmarkEnd w:id="103"/>
            <w:bookmarkEnd w:id="104"/>
            <w:r>
              <w:rPr/>
              <w:t xml:space="preserve">N </w:t>
              <w:br/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5" w:name="1433"/>
            <w:bookmarkEnd w:id="105"/>
            <w:r>
              <w:rPr/>
              <w:t>Період, за який нарахована амортизац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6" w:name="1434"/>
            <w:bookmarkEnd w:id="106"/>
            <w:r>
              <w:rPr/>
              <w:t>Кількість місяців корисного використання (експлуатації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7" w:name="1435"/>
            <w:bookmarkEnd w:id="107"/>
            <w:r>
              <w:rPr/>
              <w:t>Сума амортизаці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8" w:name="1436"/>
            <w:bookmarkEnd w:id="108"/>
            <w:r>
              <w:rPr/>
              <w:t xml:space="preserve">N </w:t>
              <w:br/>
              <w:t>з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9" w:name="1437"/>
            <w:bookmarkEnd w:id="109"/>
            <w:r>
              <w:rPr/>
              <w:t>Період, за який нарахована амортизаці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0" w:name="1438"/>
            <w:bookmarkEnd w:id="110"/>
            <w:r>
              <w:rPr/>
              <w:t>Кількість місяців корисного використання (експлуатації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1" w:name="1439"/>
            <w:bookmarkEnd w:id="111"/>
            <w:r>
              <w:rPr/>
              <w:t>Сума амортизаці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2" w:name="1440"/>
            <w:bookmarkEnd w:id="112"/>
            <w:r>
              <w:rPr/>
              <w:t xml:space="preserve">N </w:t>
              <w:br/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3" w:name="1441"/>
            <w:bookmarkEnd w:id="113"/>
            <w:r>
              <w:rPr/>
              <w:t>Період, за який нарахована амортизаці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4" w:name="1442"/>
            <w:bookmarkEnd w:id="114"/>
            <w:r>
              <w:rPr/>
              <w:t>Кількість місяців корисного використання (експлуатації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5" w:name="1443"/>
            <w:bookmarkEnd w:id="115"/>
            <w:r>
              <w:rPr/>
              <w:t>Сума амортизації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16" w:name="1444"/>
            <w:bookmarkEnd w:id="116"/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17" w:name="1445"/>
            <w:bookmarkEnd w:id="117"/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18" w:name="1446"/>
            <w:bookmarkEnd w:id="118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19" w:name="1447"/>
            <w:bookmarkEnd w:id="119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20" w:name="1448"/>
            <w:bookmarkEnd w:id="120"/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21" w:name="1449"/>
            <w:bookmarkEnd w:id="121"/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22" w:name="1450"/>
            <w:bookmarkEnd w:id="122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23" w:name="1451"/>
            <w:bookmarkEnd w:id="123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24" w:name="1452"/>
            <w:bookmarkEnd w:id="124"/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25" w:name="1453"/>
            <w:bookmarkEnd w:id="125"/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26" w:name="1454"/>
            <w:bookmarkEnd w:id="126"/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27" w:name="1455"/>
            <w:bookmarkEnd w:id="127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28" w:name="1456"/>
            <w:bookmarkEnd w:id="128"/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29" w:name="1457"/>
            <w:bookmarkEnd w:id="129"/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30" w:name="1458"/>
            <w:bookmarkEnd w:id="130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31" w:name="1459"/>
            <w:bookmarkEnd w:id="131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32" w:name="1460"/>
            <w:bookmarkEnd w:id="132"/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33" w:name="1461"/>
            <w:bookmarkEnd w:id="133"/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34" w:name="1462"/>
            <w:bookmarkEnd w:id="134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35" w:name="1463"/>
            <w:bookmarkEnd w:id="135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36" w:name="1464"/>
            <w:bookmarkEnd w:id="136"/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37" w:name="1465"/>
            <w:bookmarkEnd w:id="137"/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38" w:name="1466"/>
            <w:bookmarkEnd w:id="138"/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39" w:name="1467"/>
            <w:bookmarkEnd w:id="139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40" w:name="1468"/>
            <w:bookmarkEnd w:id="140"/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41" w:name="1469"/>
            <w:bookmarkEnd w:id="141"/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42" w:name="1470"/>
            <w:bookmarkEnd w:id="142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43" w:name="1471"/>
            <w:bookmarkEnd w:id="143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44" w:name="1472"/>
            <w:bookmarkEnd w:id="144"/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45" w:name="1473"/>
            <w:bookmarkEnd w:id="145"/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46" w:name="1474"/>
            <w:bookmarkEnd w:id="146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47" w:name="1475"/>
            <w:bookmarkEnd w:id="147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48" w:name="1476"/>
            <w:bookmarkEnd w:id="148"/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49" w:name="1477"/>
            <w:bookmarkEnd w:id="149"/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50" w:name="1478"/>
            <w:bookmarkEnd w:id="150"/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51" w:name="1479"/>
            <w:bookmarkEnd w:id="151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52" w:name="1480"/>
            <w:bookmarkEnd w:id="152"/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53" w:name="1481"/>
            <w:bookmarkEnd w:id="153"/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54" w:name="1482"/>
            <w:bookmarkEnd w:id="154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55" w:name="1483"/>
            <w:bookmarkEnd w:id="155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56" w:name="1484"/>
            <w:bookmarkEnd w:id="156"/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57" w:name="1485"/>
            <w:bookmarkEnd w:id="157"/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58" w:name="1486"/>
            <w:bookmarkEnd w:id="158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59" w:name="1487"/>
            <w:bookmarkEnd w:id="159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60" w:name="1488"/>
            <w:bookmarkEnd w:id="160"/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61" w:name="1489"/>
            <w:bookmarkEnd w:id="161"/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62" w:name="1490"/>
            <w:bookmarkEnd w:id="162"/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63" w:name="1491"/>
            <w:bookmarkEnd w:id="163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64" w:name="1492"/>
            <w:bookmarkEnd w:id="164"/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65" w:name="1493"/>
            <w:bookmarkEnd w:id="165"/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66" w:name="1494"/>
            <w:bookmarkEnd w:id="166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67" w:name="1495"/>
            <w:bookmarkEnd w:id="167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68" w:name="1496"/>
            <w:bookmarkEnd w:id="168"/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69" w:name="1497"/>
            <w:bookmarkEnd w:id="169"/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70" w:name="1498"/>
            <w:bookmarkEnd w:id="170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71" w:name="1499"/>
            <w:bookmarkEnd w:id="171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72" w:name="1500"/>
            <w:bookmarkEnd w:id="172"/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73" w:name="1501"/>
            <w:bookmarkEnd w:id="173"/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74" w:name="1502"/>
            <w:bookmarkEnd w:id="174"/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75" w:name="1503"/>
            <w:bookmarkEnd w:id="175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76" w:name="1504"/>
            <w:bookmarkEnd w:id="176"/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77" w:name="1505"/>
            <w:bookmarkEnd w:id="177"/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78" w:name="1506"/>
            <w:bookmarkEnd w:id="178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79" w:name="1507"/>
            <w:bookmarkEnd w:id="179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80" w:name="1508"/>
            <w:bookmarkEnd w:id="180"/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81" w:name="1509"/>
            <w:bookmarkEnd w:id="181"/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82" w:name="1510"/>
            <w:bookmarkEnd w:id="182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83" w:name="1511"/>
            <w:bookmarkEnd w:id="183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84" w:name="1512"/>
            <w:bookmarkEnd w:id="184"/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85" w:name="1513"/>
            <w:bookmarkEnd w:id="185"/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86" w:name="1514"/>
            <w:bookmarkEnd w:id="186"/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187" w:name="1515"/>
            <w:bookmarkEnd w:id="187"/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...</w:t>
      </w:r>
    </w:p>
    <w:p>
      <w:pPr>
        <w:pStyle w:val="Style15"/>
        <w:spacing w:before="0" w:after="120"/>
        <w:rPr/>
      </w:pPr>
      <w:bookmarkStart w:id="188" w:name="1517"/>
      <w:bookmarkEnd w:id="188"/>
      <w:r>
        <w:rPr/>
        <w:t>Інформація про рух об'єкта:</w:t>
      </w:r>
    </w:p>
    <w:tbl>
      <w:tblPr>
        <w:tblW w:w="3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"/>
        <w:gridCol w:w="1405"/>
        <w:gridCol w:w="2764"/>
        <w:gridCol w:w="4700"/>
        <w:gridCol w:w="3040"/>
      </w:tblGrid>
      <w:tr>
        <w:trPr>
          <w:cantSplit w:val="true"/>
        </w:trPr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9" w:name="1518"/>
            <w:bookmarkEnd w:id="189"/>
            <w:r>
              <w:rPr/>
              <w:t>Внутрішнє переміщенн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0" w:name="1519"/>
            <w:bookmarkEnd w:id="190"/>
            <w:r>
              <w:rPr/>
              <w:t>N з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1" w:name="1520"/>
            <w:bookmarkEnd w:id="191"/>
            <w:r>
              <w:rPr/>
              <w:t>да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2" w:name="1521"/>
            <w:bookmarkEnd w:id="192"/>
            <w:r>
              <w:rPr/>
              <w:t>назва, номер докумен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3" w:name="1522"/>
            <w:bookmarkEnd w:id="193"/>
            <w:r>
              <w:rPr/>
              <w:t>місцезнаходження об'єкта після переміщенн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4" w:name="1523"/>
            <w:bookmarkEnd w:id="194"/>
            <w:r>
              <w:rPr/>
              <w:t>матеріально відповідальна особ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5" w:name="1524"/>
            <w:bookmarkEnd w:id="195"/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6" w:name="1525"/>
            <w:bookmarkEnd w:id="196"/>
            <w:r>
              <w:rPr/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7" w:name="1526"/>
            <w:bookmarkEnd w:id="197"/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8" w:name="1527"/>
            <w:bookmarkEnd w:id="198"/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9" w:name="1528"/>
            <w:bookmarkEnd w:id="199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0" w:name="1529"/>
            <w:bookmarkEnd w:id="200"/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1" w:name="1530"/>
            <w:bookmarkEnd w:id="201"/>
            <w:r>
              <w:rPr/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2" w:name="1531"/>
            <w:bookmarkEnd w:id="202"/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3" w:name="1532"/>
            <w:bookmarkEnd w:id="203"/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4" w:name="1533"/>
            <w:bookmarkEnd w:id="204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5" w:name="1534"/>
            <w:bookmarkEnd w:id="205"/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6" w:name="1535"/>
            <w:bookmarkEnd w:id="206"/>
            <w:r>
              <w:rPr/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7" w:name="1536"/>
            <w:bookmarkEnd w:id="207"/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8" w:name="1537"/>
            <w:bookmarkEnd w:id="208"/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9" w:name="1538"/>
            <w:bookmarkEnd w:id="209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4"/>
        <w:gridCol w:w="2779"/>
        <w:gridCol w:w="4729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10" w:name="1539"/>
            <w:bookmarkEnd w:id="210"/>
            <w:r>
              <w:rPr/>
              <w:t>Да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11" w:name="1540"/>
            <w:bookmarkEnd w:id="211"/>
            <w:r>
              <w:rPr/>
              <w:t>Назва, номер докумен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12" w:name="1541"/>
            <w:bookmarkEnd w:id="212"/>
            <w:r>
              <w:rPr/>
              <w:t>Причина вибуття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13" w:name="1542"/>
            <w:bookmarkEnd w:id="213"/>
            <w:r>
              <w:rPr/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14" w:name="1543"/>
            <w:bookmarkEnd w:id="214"/>
            <w:r>
              <w:rPr/>
              <w:t>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15" w:name="1544"/>
            <w:bookmarkEnd w:id="215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8"/>
        <w:gridCol w:w="2356"/>
        <w:gridCol w:w="4868"/>
        <w:gridCol w:w="6282"/>
      </w:tblGrid>
      <w:tr>
        <w:trPr/>
        <w:tc>
          <w:tcPr>
            <w:tcW w:w="2198" w:type="dxa"/>
            <w:tcBorders/>
          </w:tcPr>
          <w:p>
            <w:pPr>
              <w:pStyle w:val="Style15"/>
              <w:spacing w:before="0" w:after="0"/>
              <w:rPr/>
            </w:pPr>
            <w:bookmarkStart w:id="216" w:name="1546"/>
            <w:bookmarkEnd w:id="216"/>
            <w:r>
              <w:rPr/>
              <w:t>Картку заповнив</w:t>
            </w:r>
          </w:p>
        </w:tc>
        <w:tc>
          <w:tcPr>
            <w:tcW w:w="235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217" w:name="1547"/>
            <w:bookmarkEnd w:id="217"/>
            <w:r>
              <w:rPr/>
              <w:t>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86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218" w:name="1548"/>
            <w:bookmarkEnd w:id="218"/>
            <w:r>
              <w:rPr/>
              <w:t>____________________________________</w:t>
              <w:br/>
            </w:r>
            <w:r>
              <w:rPr>
                <w:sz w:val="20"/>
              </w:rPr>
              <w:t>(посада, ініціали та прізвище)</w:t>
            </w:r>
          </w:p>
        </w:tc>
        <w:tc>
          <w:tcPr>
            <w:tcW w:w="6282" w:type="dxa"/>
            <w:tcBorders/>
          </w:tcPr>
          <w:p>
            <w:pPr>
              <w:pStyle w:val="Style15"/>
              <w:spacing w:before="0" w:after="0"/>
              <w:rPr/>
            </w:pPr>
            <w:bookmarkStart w:id="219" w:name="1549"/>
            <w:bookmarkEnd w:id="219"/>
            <w:r>
              <w:rPr/>
              <w:t>"___" ____________ 20__ р.</w:t>
            </w:r>
          </w:p>
        </w:tc>
      </w:tr>
      <w:tr>
        <w:trPr/>
        <w:tc>
          <w:tcPr>
            <w:tcW w:w="15704" w:type="dxa"/>
            <w:gridSpan w:val="4"/>
            <w:tcBorders/>
          </w:tcPr>
          <w:p>
            <w:pPr>
              <w:pStyle w:val="Style15"/>
              <w:spacing w:before="0" w:after="0"/>
              <w:rPr/>
            </w:pPr>
            <w:bookmarkStart w:id="220" w:name="1550"/>
            <w:bookmarkEnd w:id="220"/>
            <w:r>
              <w:rPr/>
              <w:t>Відмітка про відкриття нової інвентарної картки обліку тварин і багаторічних насаджень N _____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8:00Z</dcterms:created>
  <dc:creator>Скиданова Галина Николаевна</dc:creator>
  <dc:description/>
  <cp:keywords/>
  <dc:language>en-US</dc:language>
  <cp:lastModifiedBy>Виктория</cp:lastModifiedBy>
  <dcterms:modified xsi:type="dcterms:W3CDTF">2020-05-06T12:48:00Z</dcterms:modified>
  <cp:revision>2</cp:revision>
  <dc:subject/>
  <dc:title>ІАЦ «ЛІГА» [т. (044) 573-82-00, http://www.liga.net]</dc:title>
</cp:coreProperties>
</file>