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8647" w:hanging="0"/>
        <w:rPr/>
      </w:pPr>
      <w:bookmarkStart w:id="0" w:name="1189"/>
      <w:bookmarkStart w:id="1" w:name="1188"/>
      <w:bookmarkEnd w:id="0"/>
      <w:bookmarkEnd w:id="1"/>
      <w:r>
        <w:rPr/>
        <w:t>ЗАТВЕРДЖЕНО</w:t>
        <w:br/>
        <w:t>Наказ Міністерства фінансів України</w:t>
        <w:br/>
        <w:t>13 вересня 2016 року N 818</w:t>
      </w:r>
    </w:p>
    <w:p>
      <w:pPr>
        <w:pStyle w:val="Style15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9"/>
        <w:gridCol w:w="11655"/>
      </w:tblGrid>
      <w:tr>
        <w:trPr/>
        <w:tc>
          <w:tcPr>
            <w:tcW w:w="4049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2" w:name="977"/>
            <w:bookmarkEnd w:id="2"/>
            <w:r>
              <w:rPr/>
              <w:t>_______________</w:t>
            </w:r>
            <w:r>
              <w:rPr>
                <w:lang w:val="en-US"/>
              </w:rPr>
              <w:t>___</w:t>
            </w:r>
            <w:r>
              <w:rPr/>
              <w:t>_______</w:t>
            </w:r>
            <w:r>
              <w:rPr>
                <w:lang w:val="en-US"/>
              </w:rPr>
              <w:t>__</w:t>
            </w:r>
            <w:r>
              <w:rPr/>
              <w:t>______</w:t>
              <w:br/>
            </w:r>
            <w:r>
              <w:rPr>
                <w:sz w:val="20"/>
              </w:rPr>
              <w:t>(найменування юридичної особи)</w:t>
            </w:r>
          </w:p>
        </w:tc>
        <w:tc>
          <w:tcPr>
            <w:tcW w:w="11655" w:type="dxa"/>
            <w:tcBorders/>
          </w:tcPr>
          <w:p>
            <w:pPr>
              <w:pStyle w:val="Style15"/>
              <w:spacing w:before="0" w:after="0"/>
              <w:rPr/>
            </w:pPr>
            <w:bookmarkStart w:id="3" w:name="978"/>
            <w:bookmarkEnd w:id="3"/>
            <w:r>
              <w:rPr/>
              <w:t> </w:t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  <w:bookmarkStart w:id="4" w:name="979"/>
      <w:bookmarkStart w:id="5" w:name="979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937"/>
        <w:gridCol w:w="8747"/>
      </w:tblGrid>
      <w:tr>
        <w:trPr/>
        <w:tc>
          <w:tcPr>
            <w:tcW w:w="4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ru-RU"/>
              </w:rPr>
            </w:pPr>
            <w:r>
              <w:rPr/>
              <w:t>Ідентифікаційний код за ЄДРПО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8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6" w:name="1195"/>
      <w:bookmarkStart w:id="7" w:name="1195"/>
      <w:bookmarkEnd w:id="7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нвентарна картка N _____ групового обліку основних засобів</w:t>
      </w:r>
    </w:p>
    <w:p>
      <w:pPr>
        <w:pStyle w:val="Style15"/>
        <w:spacing w:before="0" w:after="120"/>
        <w:jc w:val="center"/>
        <w:rPr/>
      </w:pPr>
      <w:bookmarkStart w:id="8" w:name="1196"/>
      <w:bookmarkEnd w:id="8"/>
      <w:r>
        <w:rPr>
          <w:sz w:val="20"/>
        </w:rPr>
        <w:t>__________________________________________________________________________________________________________________________________</w:t>
        <w:br/>
      </w:r>
      <w:r>
        <w:rPr/>
        <w:t>(повна назва об'єкта(ів) і його (їх) призначення)</w:t>
      </w:r>
    </w:p>
    <w:tbl>
      <w:tblPr>
        <w:tblW w:w="2250" w:type="pct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66"/>
      </w:tblGrid>
      <w:tr>
        <w:trPr>
          <w:cantSplit w:val="true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9" w:name="1197"/>
            <w:bookmarkEnd w:id="9"/>
            <w:r>
              <w:rPr/>
              <w:t>Матеріально відповідальна особа</w:t>
              <w:br/>
              <w:t>(посада, ініціали та прізвище)</w:t>
            </w:r>
          </w:p>
        </w:tc>
      </w:tr>
      <w:tr>
        <w:trPr>
          <w:cantSplit w:val="true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0" w:name="1198"/>
            <w:bookmarkEnd w:id="10"/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16"/>
        <w:gridCol w:w="1322"/>
        <w:gridCol w:w="1696"/>
        <w:gridCol w:w="1643"/>
        <w:gridCol w:w="1202"/>
        <w:gridCol w:w="1194"/>
        <w:gridCol w:w="772"/>
        <w:gridCol w:w="1178"/>
        <w:gridCol w:w="905"/>
        <w:gridCol w:w="1159"/>
        <w:gridCol w:w="725"/>
        <w:gridCol w:w="682"/>
        <w:gridCol w:w="1210"/>
      </w:tblGrid>
      <w:tr>
        <w:trPr>
          <w:cantSplit w:val="true"/>
        </w:trPr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" w:name="1200"/>
            <w:bookmarkEnd w:id="11"/>
            <w:r>
              <w:rPr/>
              <w:t>Номенклатурний номер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2" w:name="1201"/>
            <w:bookmarkEnd w:id="12"/>
            <w:r>
              <w:rPr/>
              <w:t>Дата, номер документа</w:t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3" w:name="1202"/>
            <w:bookmarkEnd w:id="13"/>
            <w:r>
              <w:rPr/>
              <w:t>Зміст господарської операції</w:t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4" w:name="1203"/>
            <w:bookmarkEnd w:id="14"/>
            <w:r>
              <w:rPr/>
              <w:t>Дата введення в експлуатацію (місяць, рік)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5" w:name="1204"/>
            <w:bookmarkEnd w:id="15"/>
            <w:r>
              <w:rPr/>
              <w:t>Кількість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6" w:name="1205"/>
            <w:bookmarkEnd w:id="16"/>
            <w:r>
              <w:rPr/>
              <w:t>Первісна вартість за одиницю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7" w:name="1206"/>
            <w:bookmarkEnd w:id="17"/>
            <w:r>
              <w:rPr/>
              <w:t>Сума</w:t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8" w:name="1207"/>
            <w:bookmarkEnd w:id="18"/>
            <w:r>
              <w:rPr/>
              <w:t>Сума амортизації (зносу)</w:t>
            </w:r>
          </w:p>
        </w:tc>
        <w:tc>
          <w:tcPr>
            <w:tcW w:w="2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9" w:name="1208"/>
            <w:bookmarkEnd w:id="19"/>
            <w:r>
              <w:rPr/>
              <w:t>Залишок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0" w:name="1209"/>
            <w:bookmarkEnd w:id="20"/>
            <w:r>
              <w:rPr/>
              <w:t>Примітка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1" w:name="1210"/>
            <w:bookmarkEnd w:id="21"/>
            <w:r>
              <w:rPr/>
              <w:t>за одиницю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2" w:name="1211"/>
            <w:bookmarkEnd w:id="22"/>
            <w:r>
              <w:rPr/>
              <w:t>всьог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3" w:name="1212"/>
            <w:bookmarkEnd w:id="23"/>
            <w:r>
              <w:rPr/>
              <w:t>кількіст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4" w:name="1213"/>
            <w:bookmarkEnd w:id="24"/>
            <w:r>
              <w:rPr/>
              <w:t>сум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5" w:name="1214"/>
            <w:bookmarkEnd w:id="25"/>
            <w:r>
              <w:rPr/>
              <w:t>знос</w:t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bookmarkStart w:id="26" w:name="1215"/>
            <w:bookmarkEnd w:id="26"/>
            <w:r>
              <w:rPr>
                <w:b/>
              </w:rPr>
              <w:t>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bookmarkStart w:id="27" w:name="1216"/>
            <w:bookmarkEnd w:id="27"/>
            <w:r>
              <w:rPr>
                <w:b/>
              </w:rPr>
              <w:t>2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bookmarkStart w:id="28" w:name="1217"/>
            <w:bookmarkEnd w:id="28"/>
            <w:r>
              <w:rPr>
                <w:b/>
              </w:rPr>
              <w:t>3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bookmarkStart w:id="29" w:name="1218"/>
            <w:bookmarkEnd w:id="29"/>
            <w:r>
              <w:rPr>
                <w:b/>
              </w:rPr>
              <w:t>4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bookmarkStart w:id="30" w:name="1219"/>
            <w:bookmarkEnd w:id="30"/>
            <w:r>
              <w:rPr>
                <w:b/>
              </w:rPr>
              <w:t>5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bookmarkStart w:id="31" w:name="1220"/>
            <w:bookmarkEnd w:id="31"/>
            <w:r>
              <w:rPr>
                <w:b/>
              </w:rPr>
              <w:t>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bookmarkStart w:id="32" w:name="1221"/>
            <w:bookmarkEnd w:id="32"/>
            <w:r>
              <w:rPr>
                <w:b/>
              </w:rPr>
              <w:t>7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bookmarkStart w:id="33" w:name="1222"/>
            <w:bookmarkEnd w:id="33"/>
            <w:r>
              <w:rPr>
                <w:b/>
              </w:rPr>
              <w:t>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bookmarkStart w:id="34" w:name="1223"/>
            <w:bookmarkEnd w:id="34"/>
            <w:r>
              <w:rPr>
                <w:b/>
              </w:rPr>
              <w:t>9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bookmarkStart w:id="35" w:name="1224"/>
            <w:bookmarkEnd w:id="35"/>
            <w:r>
              <w:rPr>
                <w:b/>
              </w:rPr>
              <w:t>1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bookmarkStart w:id="36" w:name="1225"/>
            <w:bookmarkEnd w:id="36"/>
            <w:r>
              <w:rPr>
                <w:b/>
              </w:rPr>
              <w:t>1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bookmarkStart w:id="37" w:name="1226"/>
            <w:bookmarkEnd w:id="37"/>
            <w:r>
              <w:rPr>
                <w:b/>
              </w:rPr>
              <w:t>1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bookmarkStart w:id="38" w:name="1227"/>
            <w:bookmarkEnd w:id="38"/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9" w:name="1228"/>
            <w:bookmarkEnd w:id="39"/>
            <w:r>
              <w:rPr/>
              <w:t> 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0" w:name="1229"/>
            <w:bookmarkEnd w:id="40"/>
            <w:r>
              <w:rPr/>
              <w:t> 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1" w:name="1230"/>
            <w:bookmarkEnd w:id="41"/>
            <w:r>
              <w:rPr/>
              <w:t> 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2" w:name="1231"/>
            <w:bookmarkEnd w:id="42"/>
            <w:r>
              <w:rPr/>
              <w:t> 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3" w:name="1232"/>
            <w:bookmarkEnd w:id="43"/>
            <w:r>
              <w:rPr/>
              <w:t> 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4" w:name="1233"/>
            <w:bookmarkEnd w:id="44"/>
            <w:r>
              <w:rPr/>
              <w:t> 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5" w:name="1234"/>
            <w:bookmarkEnd w:id="45"/>
            <w:r>
              <w:rPr/>
              <w:t> 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6" w:name="1235"/>
            <w:bookmarkEnd w:id="46"/>
            <w:r>
              <w:rPr/>
              <w:t> 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7" w:name="1236"/>
            <w:bookmarkEnd w:id="47"/>
            <w:r>
              <w:rPr/>
              <w:t> 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8" w:name="1237"/>
            <w:bookmarkEnd w:id="48"/>
            <w:r>
              <w:rPr/>
              <w:t> 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9" w:name="1238"/>
            <w:bookmarkEnd w:id="49"/>
            <w:r>
              <w:rPr/>
              <w:t> 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50" w:name="1239"/>
            <w:bookmarkEnd w:id="50"/>
            <w:r>
              <w:rPr/>
              <w:t> 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51" w:name="1240"/>
            <w:bookmarkEnd w:id="51"/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52" w:name="1241"/>
            <w:bookmarkEnd w:id="52"/>
            <w:r>
              <w:rPr/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53" w:name="1242"/>
            <w:bookmarkEnd w:id="53"/>
            <w:r>
              <w:rPr/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54" w:name="1243"/>
            <w:bookmarkEnd w:id="54"/>
            <w:r>
              <w:rPr/>
              <w:t>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55" w:name="1244"/>
            <w:bookmarkEnd w:id="55"/>
            <w:r>
              <w:rPr/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56" w:name="1245"/>
            <w:bookmarkEnd w:id="56"/>
            <w:r>
              <w:rPr/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57" w:name="1246"/>
            <w:bookmarkEnd w:id="57"/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58" w:name="1247"/>
            <w:bookmarkEnd w:id="58"/>
            <w:r>
              <w:rPr/>
              <w:t>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59" w:name="1248"/>
            <w:bookmarkEnd w:id="59"/>
            <w:r>
              <w:rPr/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60" w:name="1249"/>
            <w:bookmarkEnd w:id="60"/>
            <w:r>
              <w:rPr/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61" w:name="1250"/>
            <w:bookmarkEnd w:id="61"/>
            <w:r>
              <w:rPr/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62" w:name="1251"/>
            <w:bookmarkEnd w:id="62"/>
            <w:r>
              <w:rPr/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63" w:name="1252"/>
            <w:bookmarkEnd w:id="63"/>
            <w:r>
              <w:rPr/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64" w:name="1253"/>
            <w:bookmarkEnd w:id="64"/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65" w:name="1254"/>
            <w:bookmarkEnd w:id="65"/>
            <w:r>
              <w:rPr/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66" w:name="1255"/>
            <w:bookmarkEnd w:id="66"/>
            <w:r>
              <w:rPr/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67" w:name="1256"/>
            <w:bookmarkEnd w:id="67"/>
            <w:r>
              <w:rPr/>
              <w:t>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68" w:name="1257"/>
            <w:bookmarkEnd w:id="68"/>
            <w:r>
              <w:rPr/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69" w:name="1258"/>
            <w:bookmarkEnd w:id="69"/>
            <w:r>
              <w:rPr/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70" w:name="1259"/>
            <w:bookmarkEnd w:id="70"/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71" w:name="1260"/>
            <w:bookmarkEnd w:id="71"/>
            <w:r>
              <w:rPr/>
              <w:t>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72" w:name="1261"/>
            <w:bookmarkEnd w:id="72"/>
            <w:r>
              <w:rPr/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73" w:name="1262"/>
            <w:bookmarkEnd w:id="73"/>
            <w:r>
              <w:rPr/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74" w:name="1263"/>
            <w:bookmarkEnd w:id="74"/>
            <w:r>
              <w:rPr/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75" w:name="1264"/>
            <w:bookmarkEnd w:id="75"/>
            <w:r>
              <w:rPr/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76" w:name="1265"/>
            <w:bookmarkEnd w:id="76"/>
            <w:r>
              <w:rPr/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77" w:name="1266"/>
            <w:bookmarkEnd w:id="77"/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78" w:name="1267"/>
            <w:bookmarkEnd w:id="78"/>
            <w:r>
              <w:rPr/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79" w:name="1268"/>
            <w:bookmarkEnd w:id="79"/>
            <w:r>
              <w:rPr/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80" w:name="1269"/>
            <w:bookmarkEnd w:id="80"/>
            <w:r>
              <w:rPr/>
              <w:t>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81" w:name="1270"/>
            <w:bookmarkEnd w:id="81"/>
            <w:r>
              <w:rPr/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82" w:name="1271"/>
            <w:bookmarkEnd w:id="82"/>
            <w:r>
              <w:rPr/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83" w:name="1272"/>
            <w:bookmarkEnd w:id="83"/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84" w:name="1273"/>
            <w:bookmarkEnd w:id="84"/>
            <w:r>
              <w:rPr/>
              <w:t>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85" w:name="1274"/>
            <w:bookmarkEnd w:id="85"/>
            <w:r>
              <w:rPr/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86" w:name="1275"/>
            <w:bookmarkEnd w:id="86"/>
            <w:r>
              <w:rPr/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87" w:name="1276"/>
            <w:bookmarkEnd w:id="87"/>
            <w:r>
              <w:rPr/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88" w:name="1277"/>
            <w:bookmarkEnd w:id="88"/>
            <w:r>
              <w:rPr/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89" w:name="1278"/>
            <w:bookmarkEnd w:id="89"/>
            <w:r>
              <w:rPr/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90" w:name="1279"/>
            <w:bookmarkEnd w:id="90"/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91" w:name="1280"/>
            <w:bookmarkEnd w:id="91"/>
            <w:r>
              <w:rPr/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92" w:name="1281"/>
            <w:bookmarkEnd w:id="92"/>
            <w:r>
              <w:rPr/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93" w:name="1282"/>
            <w:bookmarkEnd w:id="93"/>
            <w:r>
              <w:rPr/>
              <w:t>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94" w:name="1283"/>
            <w:bookmarkEnd w:id="94"/>
            <w:r>
              <w:rPr/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95" w:name="1284"/>
            <w:bookmarkEnd w:id="95"/>
            <w:r>
              <w:rPr/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96" w:name="1285"/>
            <w:bookmarkEnd w:id="96"/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97" w:name="1286"/>
            <w:bookmarkEnd w:id="97"/>
            <w:r>
              <w:rPr/>
              <w:t>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98" w:name="1287"/>
            <w:bookmarkEnd w:id="98"/>
            <w:r>
              <w:rPr/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99" w:name="1288"/>
            <w:bookmarkEnd w:id="99"/>
            <w:r>
              <w:rPr/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00" w:name="1289"/>
            <w:bookmarkEnd w:id="100"/>
            <w:r>
              <w:rPr/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01" w:name="1290"/>
            <w:bookmarkEnd w:id="101"/>
            <w:r>
              <w:rPr/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02" w:name="1291"/>
            <w:bookmarkEnd w:id="102"/>
            <w:r>
              <w:rPr/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03" w:name="1292"/>
            <w:bookmarkEnd w:id="103"/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04" w:name="1293"/>
            <w:bookmarkEnd w:id="104"/>
            <w:r>
              <w:rPr/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05" w:name="1294"/>
            <w:bookmarkEnd w:id="105"/>
            <w:r>
              <w:rPr/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06" w:name="1295"/>
            <w:bookmarkEnd w:id="106"/>
            <w:r>
              <w:rPr/>
              <w:t>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07" w:name="1296"/>
            <w:bookmarkEnd w:id="107"/>
            <w:r>
              <w:rPr/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08" w:name="1297"/>
            <w:bookmarkEnd w:id="108"/>
            <w:r>
              <w:rPr/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09" w:name="1298"/>
            <w:bookmarkEnd w:id="109"/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0" w:name="1299"/>
            <w:bookmarkEnd w:id="110"/>
            <w:r>
              <w:rPr/>
              <w:t>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1" w:name="1300"/>
            <w:bookmarkEnd w:id="111"/>
            <w:r>
              <w:rPr/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2" w:name="1301"/>
            <w:bookmarkEnd w:id="112"/>
            <w:r>
              <w:rPr/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3" w:name="1302"/>
            <w:bookmarkEnd w:id="113"/>
            <w:r>
              <w:rPr/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4" w:name="1303"/>
            <w:bookmarkEnd w:id="114"/>
            <w:r>
              <w:rPr/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5" w:name="1304"/>
            <w:bookmarkEnd w:id="115"/>
            <w:r>
              <w:rPr/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6" w:name="1305"/>
            <w:bookmarkEnd w:id="116"/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7" w:name="1306"/>
            <w:bookmarkEnd w:id="117"/>
            <w:r>
              <w:rPr/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8" w:name="1307"/>
            <w:bookmarkEnd w:id="118"/>
            <w:r>
              <w:rPr/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9" w:name="1308"/>
            <w:bookmarkEnd w:id="119"/>
            <w:r>
              <w:rPr/>
              <w:t>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20" w:name="1309"/>
            <w:bookmarkEnd w:id="120"/>
            <w:r>
              <w:rPr/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21" w:name="1310"/>
            <w:bookmarkEnd w:id="121"/>
            <w:r>
              <w:rPr/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22" w:name="1311"/>
            <w:bookmarkEnd w:id="122"/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23" w:name="1312"/>
            <w:bookmarkEnd w:id="123"/>
            <w:r>
              <w:rPr/>
              <w:t>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24" w:name="1313"/>
            <w:bookmarkEnd w:id="124"/>
            <w:r>
              <w:rPr/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25" w:name="1314"/>
            <w:bookmarkEnd w:id="125"/>
            <w:r>
              <w:rPr/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26" w:name="1315"/>
            <w:bookmarkEnd w:id="126"/>
            <w:r>
              <w:rPr/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27" w:name="1316"/>
            <w:bookmarkEnd w:id="127"/>
            <w:r>
              <w:rPr/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28" w:name="1317"/>
            <w:bookmarkEnd w:id="128"/>
            <w:r>
              <w:rPr/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29" w:name="1318"/>
            <w:bookmarkEnd w:id="129"/>
            <w:r>
              <w:rPr/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2356"/>
        <w:gridCol w:w="4869"/>
        <w:gridCol w:w="6282"/>
      </w:tblGrid>
      <w:tr>
        <w:trPr/>
        <w:tc>
          <w:tcPr>
            <w:tcW w:w="2197" w:type="dxa"/>
            <w:tcBorders/>
          </w:tcPr>
          <w:p>
            <w:pPr>
              <w:pStyle w:val="Style15"/>
              <w:spacing w:before="0" w:after="0"/>
              <w:rPr/>
            </w:pPr>
            <w:bookmarkStart w:id="130" w:name="1319"/>
            <w:bookmarkEnd w:id="130"/>
            <w:r>
              <w:rPr/>
              <w:t>Картку заповнив</w:t>
            </w:r>
          </w:p>
        </w:tc>
        <w:tc>
          <w:tcPr>
            <w:tcW w:w="2356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131" w:name="1320"/>
            <w:bookmarkEnd w:id="131"/>
            <w:r>
              <w:rPr/>
              <w:t>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4869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132" w:name="1321"/>
            <w:bookmarkEnd w:id="132"/>
            <w:r>
              <w:rPr/>
              <w:t>____________________________________</w:t>
              <w:br/>
            </w:r>
            <w:r>
              <w:rPr>
                <w:sz w:val="20"/>
              </w:rPr>
              <w:t>(посада, ініціали та прізвище)</w:t>
            </w:r>
          </w:p>
        </w:tc>
        <w:tc>
          <w:tcPr>
            <w:tcW w:w="6282" w:type="dxa"/>
            <w:tcBorders/>
          </w:tcPr>
          <w:p>
            <w:pPr>
              <w:pStyle w:val="Style15"/>
              <w:spacing w:before="0" w:after="0"/>
              <w:rPr/>
            </w:pPr>
            <w:bookmarkStart w:id="133" w:name="1322"/>
            <w:bookmarkEnd w:id="133"/>
            <w:r>
              <w:rPr/>
              <w:t>"___" ____________ 20__ р.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веб) Знак"/>
    <w:qFormat/>
    <w:rPr>
      <w:rFonts w:eastAsia="Times New Roman"/>
      <w:sz w:val="24"/>
      <w:szCs w:val="24"/>
    </w:rPr>
  </w:style>
  <w:style w:type="character" w:styleId="H1LZ">
    <w:name w:val="H1 LZ Знак"/>
    <w:qFormat/>
    <w:rPr>
      <w:rFonts w:eastAsia="Times New Roman"/>
      <w:b/>
      <w:sz w:val="52"/>
      <w:szCs w:val="24"/>
    </w:rPr>
  </w:style>
  <w:style w:type="character" w:styleId="H2LZ">
    <w:name w:val="H2 LZ Знак"/>
    <w:qFormat/>
    <w:rPr>
      <w:rFonts w:eastAsia="Times New Roman"/>
      <w:b/>
      <w:sz w:val="48"/>
      <w:szCs w:val="24"/>
    </w:rPr>
  </w:style>
  <w:style w:type="character" w:styleId="H3LZ">
    <w:name w:val="H3 LZ Знак"/>
    <w:qFormat/>
    <w:rPr>
      <w:rFonts w:eastAsia="Times New Roman"/>
      <w:b/>
      <w:sz w:val="44"/>
      <w:szCs w:val="24"/>
    </w:rPr>
  </w:style>
  <w:style w:type="character" w:styleId="H4LZ">
    <w:name w:val="H4 LZ Знак"/>
    <w:qFormat/>
    <w:rPr>
      <w:rFonts w:eastAsia="Times New Roman"/>
      <w:b/>
      <w:sz w:val="40"/>
      <w:szCs w:val="24"/>
    </w:rPr>
  </w:style>
  <w:style w:type="character" w:styleId="H5LZ">
    <w:name w:val="H5 LZ Знак"/>
    <w:qFormat/>
    <w:rPr>
      <w:rFonts w:eastAsia="Times New Roman"/>
      <w:b/>
      <w:sz w:val="36"/>
      <w:szCs w:val="24"/>
    </w:rPr>
  </w:style>
  <w:style w:type="character" w:styleId="H6LZ">
    <w:name w:val="H6 LZ Знак"/>
    <w:qFormat/>
    <w:rPr>
      <w:rFonts w:eastAsia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1LZ1">
    <w:name w:val="H1 LZ"/>
    <w:basedOn w:val="Style15"/>
    <w:qFormat/>
    <w:pPr>
      <w:spacing w:before="0" w:after="0"/>
      <w:jc w:val="center"/>
      <w:outlineLvl w:val="0"/>
    </w:pPr>
    <w:rPr>
      <w:b/>
      <w:sz w:val="52"/>
    </w:rPr>
  </w:style>
  <w:style w:type="paragraph" w:styleId="H2LZ1">
    <w:name w:val="H2 LZ"/>
    <w:basedOn w:val="Style15"/>
    <w:qFormat/>
    <w:pPr>
      <w:spacing w:before="0" w:after="0"/>
      <w:jc w:val="center"/>
      <w:outlineLvl w:val="1"/>
    </w:pPr>
    <w:rPr>
      <w:b/>
      <w:sz w:val="48"/>
    </w:rPr>
  </w:style>
  <w:style w:type="paragraph" w:styleId="H3LZ1">
    <w:name w:val="H3 LZ"/>
    <w:basedOn w:val="Style15"/>
    <w:qFormat/>
    <w:pPr>
      <w:spacing w:before="0" w:after="0"/>
      <w:jc w:val="center"/>
      <w:outlineLvl w:val="2"/>
    </w:pPr>
    <w:rPr>
      <w:b/>
      <w:sz w:val="44"/>
    </w:rPr>
  </w:style>
  <w:style w:type="paragraph" w:styleId="H4LZ1">
    <w:name w:val="H4 LZ"/>
    <w:basedOn w:val="Style15"/>
    <w:qFormat/>
    <w:pPr>
      <w:spacing w:before="0" w:after="0"/>
      <w:jc w:val="center"/>
      <w:outlineLvl w:val="3"/>
    </w:pPr>
    <w:rPr>
      <w:b/>
      <w:sz w:val="40"/>
    </w:rPr>
  </w:style>
  <w:style w:type="paragraph" w:styleId="H5LZ1">
    <w:name w:val="H5 LZ"/>
    <w:basedOn w:val="Style15"/>
    <w:qFormat/>
    <w:pPr>
      <w:spacing w:before="0" w:after="0"/>
      <w:jc w:val="center"/>
      <w:outlineLvl w:val="4"/>
    </w:pPr>
    <w:rPr>
      <w:b/>
      <w:sz w:val="36"/>
    </w:rPr>
  </w:style>
  <w:style w:type="paragraph" w:styleId="H6LZ1">
    <w:name w:val="H6 LZ"/>
    <w:basedOn w:val="Style15"/>
    <w:qFormat/>
    <w:pPr>
      <w:spacing w:before="0" w:after="0"/>
      <w:jc w:val="center"/>
      <w:outlineLvl w:val="5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44:00Z</dcterms:created>
  <dc:creator>Скиданова Галина Николаевна</dc:creator>
  <dc:description/>
  <cp:keywords/>
  <dc:language>en-US</dc:language>
  <cp:lastModifiedBy>Виктория</cp:lastModifiedBy>
  <dcterms:modified xsi:type="dcterms:W3CDTF">2020-05-06T12:44:00Z</dcterms:modified>
  <cp:revision>2</cp:revision>
  <dc:subject/>
  <dc:title>ІАЦ «ЛІГА» [т. (044) 573-82-00, http://www.liga.net]</dc:title>
</cp:coreProperties>
</file>