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8647" w:hanging="0"/>
        <w:rPr>
          <w:lang w:val="ru-RU"/>
        </w:rPr>
      </w:pPr>
      <w:r>
        <w:rPr/>
        <w:t>ЗАТВЕРДЖЕНО</w:t>
        <w:br/>
        <w:t>Наказ Міністерства фінансів України</w:t>
        <w:br/>
        <w:t>13 вересня 2016 року N 818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9"/>
        <w:gridCol w:w="11655"/>
      </w:tblGrid>
      <w:tr>
        <w:trPr/>
        <w:tc>
          <w:tcPr>
            <w:tcW w:w="404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0" w:name="977"/>
            <w:bookmarkEnd w:id="0"/>
            <w:r>
              <w:rPr/>
              <w:t>_______________</w:t>
            </w:r>
            <w:r>
              <w:rPr>
                <w:lang w:val="en-US"/>
              </w:rPr>
              <w:t>___</w:t>
            </w:r>
            <w:r>
              <w:rPr/>
              <w:t>_______</w:t>
            </w:r>
            <w:r>
              <w:rPr>
                <w:lang w:val="en-US"/>
              </w:rPr>
              <w:t>__</w:t>
            </w:r>
            <w:r>
              <w:rPr/>
              <w:t>______</w:t>
              <w:br/>
            </w:r>
            <w:r>
              <w:rPr>
                <w:sz w:val="20"/>
              </w:rPr>
              <w:t>(найменування юридичної особи)</w:t>
            </w:r>
          </w:p>
        </w:tc>
        <w:tc>
          <w:tcPr>
            <w:tcW w:w="11655" w:type="dxa"/>
            <w:tcBorders/>
          </w:tcPr>
          <w:p>
            <w:pPr>
              <w:pStyle w:val="Style15"/>
              <w:spacing w:before="0" w:after="0"/>
              <w:rPr/>
            </w:pPr>
            <w:bookmarkStart w:id="1" w:name="978"/>
            <w:bookmarkEnd w:id="1"/>
            <w:r>
              <w:rPr/>
              <w:t> </w:t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  <w:bookmarkStart w:id="2" w:name="979"/>
      <w:bookmarkStart w:id="3" w:name="979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937"/>
        <w:gridCol w:w="8747"/>
      </w:tblGrid>
      <w:tr>
        <w:trPr/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/>
              <w:t>Ідентифікаційний код за ЄДРПО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bookmarkStart w:id="4" w:name="982"/>
      <w:bookmarkEnd w:id="4"/>
      <w:r>
        <w:rPr>
          <w:b/>
          <w:sz w:val="28"/>
        </w:rPr>
        <w:t>Інвентарна картка N ________ обліку об'єкта основних засобів</w:t>
      </w:r>
    </w:p>
    <w:p>
      <w:pPr>
        <w:pStyle w:val="Style15"/>
        <w:spacing w:before="0" w:after="0"/>
        <w:jc w:val="center"/>
        <w:rPr/>
      </w:pPr>
      <w:bookmarkStart w:id="5" w:name="983"/>
      <w:bookmarkEnd w:id="5"/>
      <w:r>
        <w:rPr/>
        <w:t>__________________</w:t>
      </w:r>
      <w:r>
        <w:rPr>
          <w:lang w:val="ru-RU"/>
        </w:rPr>
        <w:t>__________</w:t>
      </w:r>
      <w:r>
        <w:rPr/>
        <w:t>______________________________________________________________________________________________________</w:t>
        <w:br/>
      </w:r>
      <w:r>
        <w:rPr>
          <w:sz w:val="20"/>
        </w:rPr>
        <w:t>(повна назва об'єкта і його призначення)</w:t>
      </w:r>
    </w:p>
    <w:p>
      <w:pPr>
        <w:pStyle w:val="Style15"/>
        <w:spacing w:before="0" w:after="120"/>
        <w:rPr/>
      </w:pPr>
      <w:bookmarkStart w:id="6" w:name="984"/>
      <w:bookmarkEnd w:id="6"/>
      <w:r>
        <w:rPr/>
        <w:t>Коротка індивідуальна характеристика об'єкта: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5"/>
        <w:gridCol w:w="2157"/>
        <w:gridCol w:w="1841"/>
        <w:gridCol w:w="1687"/>
        <w:gridCol w:w="1373"/>
        <w:gridCol w:w="2138"/>
        <w:gridCol w:w="3883"/>
      </w:tblGrid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7" w:name="985"/>
            <w:bookmarkEnd w:id="7"/>
            <w:r>
              <w:rPr/>
              <w:t>Інвентарний (номенклатурний) ном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" w:name="986"/>
            <w:bookmarkEnd w:id="8"/>
            <w:r>
              <w:rPr/>
              <w:t>Синтетичний рахунок, субраху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" w:name="987"/>
            <w:bookmarkEnd w:id="9"/>
            <w:r>
              <w:rPr/>
              <w:t>Рік випуску (побудов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" w:name="988"/>
            <w:bookmarkEnd w:id="10"/>
            <w:r>
              <w:rPr/>
              <w:t>Паспорт, модель, тип, мар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" w:name="989"/>
            <w:bookmarkEnd w:id="11"/>
            <w:r>
              <w:rPr/>
              <w:t>Заводський ном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" w:name="990"/>
            <w:bookmarkEnd w:id="12"/>
            <w:r>
              <w:rPr/>
              <w:t>Місцезнаходження об'єк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3" w:name="991"/>
            <w:bookmarkEnd w:id="13"/>
            <w:r>
              <w:rPr/>
              <w:t>Матеріально відповідальна особа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4" w:name="992"/>
            <w:bookmarkEnd w:id="14"/>
            <w:r>
              <w:rPr/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5" w:name="993"/>
            <w:bookmarkEnd w:id="15"/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6" w:name="994"/>
            <w:bookmarkEnd w:id="16"/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7" w:name="995"/>
            <w:bookmarkEnd w:id="17"/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8" w:name="996"/>
            <w:bookmarkEnd w:id="18"/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" w:name="997"/>
            <w:bookmarkEnd w:id="19"/>
            <w:r>
              <w:rPr/>
              <w:t>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0" w:name="998"/>
            <w:bookmarkEnd w:id="20"/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99"/>
        <w:gridCol w:w="2669"/>
        <w:gridCol w:w="1571"/>
        <w:gridCol w:w="1884"/>
        <w:gridCol w:w="2041"/>
        <w:gridCol w:w="2356"/>
        <w:gridCol w:w="1256"/>
        <w:gridCol w:w="1728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1" w:name="999"/>
            <w:bookmarkEnd w:id="21"/>
            <w:r>
              <w:rPr/>
              <w:t>Дата, номер акта введення в експлуатаці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2" w:name="1000"/>
            <w:bookmarkEnd w:id="22"/>
            <w:r>
              <w:rPr/>
              <w:t>Дата, номер акта приймання-передачі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3" w:name="1001"/>
            <w:bookmarkEnd w:id="23"/>
            <w:r>
              <w:rPr/>
              <w:t>Первісна варті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4" w:name="1002"/>
            <w:bookmarkEnd w:id="24"/>
            <w:r>
              <w:rPr/>
              <w:t>Ліквідаційна варті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5" w:name="1003"/>
            <w:bookmarkEnd w:id="25"/>
            <w:r>
              <w:rPr/>
              <w:t>Вартість, яка амортизуєть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6" w:name="1004"/>
            <w:bookmarkEnd w:id="26"/>
            <w:r>
              <w:rPr/>
              <w:t>Строк корисного використ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7" w:name="1005"/>
            <w:bookmarkEnd w:id="27"/>
            <w:r>
              <w:rPr/>
              <w:t>Знос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8" w:name="1006"/>
            <w:bookmarkEnd w:id="28"/>
            <w:r>
              <w:rPr/>
              <w:t>Примітка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9" w:name="1007"/>
            <w:bookmarkEnd w:id="29"/>
            <w:r>
              <w:rPr/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0" w:name="1008"/>
            <w:bookmarkEnd w:id="30"/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1" w:name="1009"/>
            <w:bookmarkEnd w:id="31"/>
            <w:r>
              <w:rPr/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2" w:name="1010"/>
            <w:bookmarkEnd w:id="32"/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3" w:name="1011"/>
            <w:bookmarkEnd w:id="33"/>
            <w:r>
              <w:rPr/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4" w:name="1012"/>
            <w:bookmarkEnd w:id="34"/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5" w:name="1013"/>
            <w:bookmarkEnd w:id="35"/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6" w:name="1014"/>
            <w:bookmarkEnd w:id="36"/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68"/>
        <w:gridCol w:w="2199"/>
        <w:gridCol w:w="1885"/>
        <w:gridCol w:w="1570"/>
        <w:gridCol w:w="1728"/>
        <w:gridCol w:w="1570"/>
        <w:gridCol w:w="1099"/>
        <w:gridCol w:w="1885"/>
      </w:tblGrid>
      <w:tr>
        <w:trPr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7" w:name="1015"/>
            <w:bookmarkEnd w:id="37"/>
            <w:r>
              <w:rPr/>
              <w:t>Ознаки, що характеризують об'єкт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8" w:name="1016"/>
            <w:bookmarkEnd w:id="38"/>
            <w:r>
              <w:rPr/>
              <w:t>Пристосування і приладдя, що належать до об'єкта основних засобів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9" w:name="1017"/>
            <w:bookmarkEnd w:id="39"/>
            <w:r>
              <w:rPr/>
              <w:t>Дорогоцінні метали</w:t>
            </w:r>
          </w:p>
        </w:tc>
      </w:tr>
      <w:tr>
        <w:trPr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0" w:name="1018"/>
            <w:bookmarkEnd w:id="40"/>
            <w:r>
              <w:rPr/>
              <w:t>наз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1" w:name="1019"/>
            <w:bookmarkEnd w:id="41"/>
            <w:r>
              <w:rPr/>
              <w:t>наз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2" w:name="1020"/>
            <w:bookmarkEnd w:id="42"/>
            <w:r>
              <w:rPr/>
              <w:t>наз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3" w:name="1021"/>
            <w:bookmarkEnd w:id="43"/>
            <w:r>
              <w:rPr/>
              <w:t>наз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4" w:name="1022"/>
            <w:bookmarkEnd w:id="44"/>
            <w:r>
              <w:rPr/>
              <w:t>наз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5" w:name="1023"/>
            <w:bookmarkEnd w:id="45"/>
            <w:r>
              <w:rPr/>
              <w:t>ви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6" w:name="1024"/>
            <w:bookmarkEnd w:id="46"/>
            <w:r>
              <w:rPr/>
              <w:t>маса</w:t>
            </w:r>
          </w:p>
        </w:tc>
      </w:tr>
      <w:tr>
        <w:trPr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47" w:name="1025"/>
            <w:bookmarkEnd w:id="47"/>
            <w:r>
              <w:rPr/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48" w:name="1026"/>
            <w:bookmarkEnd w:id="48"/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49" w:name="1027"/>
            <w:bookmarkEnd w:id="49"/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50" w:name="1028"/>
            <w:bookmarkEnd w:id="50"/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51" w:name="1029"/>
            <w:bookmarkEnd w:id="51"/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52" w:name="1030"/>
            <w:bookmarkEnd w:id="52"/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53" w:name="1031"/>
            <w:bookmarkEnd w:id="53"/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54" w:name="1032"/>
            <w:bookmarkEnd w:id="54"/>
            <w:r>
              <w:rPr/>
              <w:t> </w:t>
            </w:r>
          </w:p>
        </w:tc>
      </w:tr>
    </w:tbl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  <w:bookmarkStart w:id="55" w:name="1033"/>
      <w:bookmarkStart w:id="56" w:name="1033"/>
      <w:bookmarkEnd w:id="56"/>
    </w:p>
    <w:p>
      <w:pPr>
        <w:pStyle w:val="Style15"/>
        <w:spacing w:before="0" w:after="120"/>
        <w:rPr/>
      </w:pPr>
      <w:r>
        <w:rPr/>
        <w:t>Зміни у вартості об'єкта: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7"/>
        <w:gridCol w:w="2296"/>
        <w:gridCol w:w="3866"/>
        <w:gridCol w:w="2457"/>
        <w:gridCol w:w="1598"/>
        <w:gridCol w:w="1775"/>
        <w:gridCol w:w="1200"/>
        <w:gridCol w:w="1985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57" w:name="1034"/>
            <w:bookmarkEnd w:id="57"/>
            <w:r>
              <w:rPr/>
              <w:t>N з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58" w:name="1035"/>
            <w:bookmarkEnd w:id="58"/>
            <w:r>
              <w:rPr/>
              <w:t>Дата відображення господарської операції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59" w:name="1036"/>
            <w:bookmarkEnd w:id="59"/>
            <w:r>
              <w:rPr/>
              <w:t>Зміст операці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0" w:name="1037"/>
            <w:bookmarkEnd w:id="60"/>
            <w:r>
              <w:rPr/>
              <w:t>Первісна (переоцінена) варті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1" w:name="1038"/>
            <w:bookmarkEnd w:id="61"/>
            <w:r>
              <w:rPr/>
              <w:t>Ліквідаційна варті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2" w:name="1039"/>
            <w:bookmarkEnd w:id="62"/>
            <w:r>
              <w:rPr/>
              <w:t>Вартість, яка амортизуєть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3" w:name="1040"/>
            <w:bookmarkEnd w:id="63"/>
            <w:r>
              <w:rPr/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4" w:name="1041"/>
            <w:bookmarkEnd w:id="64"/>
            <w:r>
              <w:rPr/>
              <w:t>Строк корисного використанн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65" w:name="1042"/>
            <w:bookmarkEnd w:id="65"/>
            <w:r>
              <w:rPr/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66" w:name="1043"/>
            <w:bookmarkEnd w:id="66"/>
            <w:r>
              <w:rPr/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67" w:name="1044"/>
            <w:bookmarkEnd w:id="67"/>
            <w:r>
              <w:rPr/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68" w:name="1045"/>
            <w:bookmarkEnd w:id="68"/>
            <w:r>
              <w:rPr/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69" w:name="1046"/>
            <w:bookmarkEnd w:id="69"/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0" w:name="1047"/>
            <w:bookmarkEnd w:id="70"/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1" w:name="1048"/>
            <w:bookmarkEnd w:id="71"/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2" w:name="1049"/>
            <w:bookmarkEnd w:id="72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3" w:name="1050"/>
            <w:bookmarkEnd w:id="73"/>
            <w:r>
              <w:rPr/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4" w:name="1051"/>
            <w:bookmarkEnd w:id="74"/>
            <w:r>
              <w:rPr/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5" w:name="1052"/>
            <w:bookmarkEnd w:id="75"/>
            <w:r>
              <w:rPr/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6" w:name="1053"/>
            <w:bookmarkEnd w:id="76"/>
            <w:r>
              <w:rPr/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7" w:name="1054"/>
            <w:bookmarkEnd w:id="77"/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8" w:name="1055"/>
            <w:bookmarkEnd w:id="78"/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79" w:name="1056"/>
            <w:bookmarkEnd w:id="79"/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0" w:name="1057"/>
            <w:bookmarkEnd w:id="80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1" w:name="1058"/>
            <w:bookmarkEnd w:id="81"/>
            <w:r>
              <w:rPr/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2" w:name="1059"/>
            <w:bookmarkEnd w:id="82"/>
            <w:r>
              <w:rPr/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3" w:name="1060"/>
            <w:bookmarkEnd w:id="83"/>
            <w:r>
              <w:rPr/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4" w:name="1061"/>
            <w:bookmarkEnd w:id="84"/>
            <w:r>
              <w:rPr/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5" w:name="1062"/>
            <w:bookmarkEnd w:id="85"/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6" w:name="1063"/>
            <w:bookmarkEnd w:id="86"/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7" w:name="1064"/>
            <w:bookmarkEnd w:id="87"/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88" w:name="1065"/>
            <w:bookmarkEnd w:id="88"/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bookmarkStart w:id="89" w:name="1066"/>
      <w:bookmarkEnd w:id="89"/>
      <w:r>
        <w:rPr/>
        <w:t>...</w:t>
      </w:r>
    </w:p>
    <w:p>
      <w:pPr>
        <w:pStyle w:val="Style15"/>
        <w:spacing w:before="0" w:after="0"/>
        <w:rPr/>
      </w:pPr>
      <w:bookmarkStart w:id="90" w:name="1067"/>
      <w:bookmarkEnd w:id="90"/>
      <w:r>
        <w:rPr/>
        <w:t>____________</w:t>
        <w:br/>
        <w:t xml:space="preserve">* </w:t>
      </w:r>
      <w:r>
        <w:rPr>
          <w:sz w:val="20"/>
        </w:rPr>
        <w:t>Заповнюється у разі безоплатного отримання об'єкта основних засобів.</w:t>
      </w:r>
    </w:p>
    <w:p>
      <w:pPr>
        <w:pStyle w:val="Style15"/>
        <w:spacing w:before="0" w:after="0"/>
        <w:rPr>
          <w:sz w:val="20"/>
        </w:rPr>
      </w:pPr>
      <w:bookmarkStart w:id="91" w:name="1068"/>
      <w:bookmarkEnd w:id="91"/>
      <w:r>
        <w:rPr/>
        <w:t xml:space="preserve">** </w:t>
      </w:r>
      <w:r>
        <w:rPr>
          <w:sz w:val="20"/>
        </w:rPr>
        <w:t>Заповнюється у разі безоплатного отримання об'єкта основних засобів від суб'єктів державного сектору.</w:t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bCs/>
        </w:rPr>
      </w:pPr>
      <w:bookmarkStart w:id="92" w:name="1069"/>
      <w:bookmarkEnd w:id="92"/>
      <w:r>
        <w:rPr>
          <w:b/>
          <w:bCs/>
        </w:rPr>
        <w:t>Зворотний бік</w:t>
      </w:r>
    </w:p>
    <w:p>
      <w:pPr>
        <w:pStyle w:val="Style15"/>
        <w:spacing w:before="0" w:after="0"/>
        <w:jc w:val="both"/>
        <w:rPr/>
      </w:pPr>
      <w:bookmarkStart w:id="93" w:name="1070"/>
      <w:bookmarkEnd w:id="93"/>
      <w:r>
        <w:rPr/>
        <w:t>Зміни в характеристиці об'єкта після проведення робіт з реконструкції (реставрації), модернізації, добудови, дообладнання та часткової ліквідації тощо __________________________________________________________________________________________________________________________________</w:t>
      </w:r>
    </w:p>
    <w:p>
      <w:pPr>
        <w:pStyle w:val="Style15"/>
        <w:spacing w:before="120" w:after="120"/>
        <w:rPr/>
      </w:pPr>
      <w:bookmarkStart w:id="94" w:name="1071"/>
      <w:bookmarkEnd w:id="94"/>
      <w:r>
        <w:rPr/>
        <w:t>Інформація про знос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Style15"/>
              <w:spacing w:before="0" w:after="0"/>
              <w:rPr/>
            </w:pPr>
            <w:bookmarkStart w:id="95" w:name="1072"/>
            <w:bookmarkEnd w:id="95"/>
            <w:r>
              <w:rPr/>
              <w:t>Дата введення в експлуатацію об'єкта _______________________</w:t>
            </w:r>
          </w:p>
        </w:tc>
        <w:tc>
          <w:tcPr>
            <w:tcW w:w="7852" w:type="dxa"/>
            <w:tcBorders/>
          </w:tcPr>
          <w:p>
            <w:pPr>
              <w:pStyle w:val="Style15"/>
              <w:spacing w:before="0" w:after="0"/>
              <w:rPr/>
            </w:pPr>
            <w:bookmarkStart w:id="96" w:name="1073"/>
            <w:bookmarkEnd w:id="96"/>
            <w:r>
              <w:rPr/>
              <w:t>Дата виведення з експлуатації об'єкта _______________________</w:t>
            </w:r>
          </w:p>
        </w:tc>
      </w:tr>
      <w:tr>
        <w:trPr/>
        <w:tc>
          <w:tcPr>
            <w:tcW w:w="7852" w:type="dxa"/>
            <w:tcBorders/>
          </w:tcPr>
          <w:p>
            <w:pPr>
              <w:pStyle w:val="Style15"/>
              <w:spacing w:before="0" w:after="0"/>
              <w:rPr/>
            </w:pPr>
            <w:bookmarkStart w:id="97" w:name="1074"/>
            <w:bookmarkEnd w:id="97"/>
            <w:r>
              <w:rPr/>
              <w:t>Дата введення в експлуатацію об'єкта _______________________</w:t>
            </w:r>
          </w:p>
        </w:tc>
        <w:tc>
          <w:tcPr>
            <w:tcW w:w="7852" w:type="dxa"/>
            <w:tcBorders/>
          </w:tcPr>
          <w:p>
            <w:pPr>
              <w:pStyle w:val="Style15"/>
              <w:spacing w:before="0" w:after="0"/>
              <w:rPr/>
            </w:pPr>
            <w:bookmarkStart w:id="98" w:name="1075"/>
            <w:bookmarkEnd w:id="98"/>
            <w:r>
              <w:rPr/>
              <w:t>Дата виведення з експлуатації об'єкта _______________________</w:t>
            </w:r>
          </w:p>
        </w:tc>
      </w:tr>
      <w:tr>
        <w:trPr/>
        <w:tc>
          <w:tcPr>
            <w:tcW w:w="7852" w:type="dxa"/>
            <w:tcBorders/>
          </w:tcPr>
          <w:p>
            <w:pPr>
              <w:pStyle w:val="Style15"/>
              <w:spacing w:before="0" w:after="0"/>
              <w:rPr/>
            </w:pPr>
            <w:bookmarkStart w:id="99" w:name="1076"/>
            <w:bookmarkEnd w:id="99"/>
            <w:r>
              <w:rPr/>
              <w:t>...</w:t>
            </w:r>
          </w:p>
        </w:tc>
        <w:tc>
          <w:tcPr>
            <w:tcW w:w="7852" w:type="dxa"/>
            <w:tcBorders/>
          </w:tcPr>
          <w:p>
            <w:pPr>
              <w:pStyle w:val="Style15"/>
              <w:spacing w:before="0" w:after="0"/>
              <w:rPr/>
            </w:pPr>
            <w:bookmarkStart w:id="100" w:name="1077"/>
            <w:bookmarkEnd w:id="100"/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3"/>
        <w:gridCol w:w="1538"/>
        <w:gridCol w:w="1703"/>
        <w:gridCol w:w="1470"/>
        <w:gridCol w:w="525"/>
        <w:gridCol w:w="1517"/>
        <w:gridCol w:w="1725"/>
        <w:gridCol w:w="1470"/>
        <w:gridCol w:w="525"/>
        <w:gridCol w:w="1554"/>
        <w:gridCol w:w="1681"/>
        <w:gridCol w:w="1473"/>
      </w:tblGrid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1" w:name="1078"/>
            <w:bookmarkEnd w:id="101"/>
            <w:r>
              <w:rPr/>
              <w:t xml:space="preserve">N </w:t>
            </w:r>
            <w:r>
              <w:rPr>
                <w:lang w:val="en-US"/>
              </w:rPr>
              <w:br/>
            </w:r>
            <w:r>
              <w:rPr/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2" w:name="1079"/>
            <w:bookmarkEnd w:id="102"/>
            <w:r>
              <w:rPr/>
              <w:t>Період, за який нарахована амортизаці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3" w:name="1080"/>
            <w:bookmarkEnd w:id="103"/>
            <w:r>
              <w:rPr/>
              <w:t>Кількість місяців корисного використання (експлуатації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4" w:name="1081"/>
            <w:bookmarkEnd w:id="104"/>
            <w:r>
              <w:rPr/>
              <w:t>Сума амортизаці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5" w:name="1082"/>
            <w:bookmarkEnd w:id="105"/>
            <w:r>
              <w:rPr/>
              <w:t xml:space="preserve">N </w:t>
              <w:br/>
              <w:t>з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6" w:name="1083"/>
            <w:bookmarkEnd w:id="106"/>
            <w:r>
              <w:rPr/>
              <w:t>Період, за який нарахована амортизаці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7" w:name="1084"/>
            <w:bookmarkEnd w:id="107"/>
            <w:r>
              <w:rPr/>
              <w:t>Кількість місяців корисного використання (експлуатації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8" w:name="1085"/>
            <w:bookmarkEnd w:id="108"/>
            <w:r>
              <w:rPr/>
              <w:t>Сума амортизаці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09" w:name="1086"/>
            <w:bookmarkEnd w:id="109"/>
            <w:r>
              <w:rPr/>
              <w:t xml:space="preserve">N </w:t>
            </w:r>
            <w:r>
              <w:rPr>
                <w:lang w:val="en-US"/>
              </w:rPr>
              <w:br/>
            </w:r>
            <w:r>
              <w:rPr/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0" w:name="1087"/>
            <w:bookmarkEnd w:id="110"/>
            <w:r>
              <w:rPr/>
              <w:t>Період, за який нарахована амортизаці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1" w:name="1088"/>
            <w:bookmarkEnd w:id="111"/>
            <w:r>
              <w:rPr/>
              <w:t>Кількість місяців корисного використання (експлуатації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2" w:name="1089"/>
            <w:bookmarkEnd w:id="112"/>
            <w:r>
              <w:rPr/>
              <w:t>Сума амортизації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3" w:name="1090"/>
            <w:bookmarkEnd w:id="113"/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4" w:name="1091"/>
            <w:bookmarkEnd w:id="114"/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5" w:name="1092"/>
            <w:bookmarkEnd w:id="115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6" w:name="1093"/>
            <w:bookmarkEnd w:id="116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7" w:name="1094"/>
            <w:bookmarkEnd w:id="117"/>
            <w:r>
              <w:rPr/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8" w:name="1095"/>
            <w:bookmarkEnd w:id="118"/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9" w:name="1096"/>
            <w:bookmarkEnd w:id="119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0" w:name="1097"/>
            <w:bookmarkEnd w:id="120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1" w:name="1098"/>
            <w:bookmarkEnd w:id="121"/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2" w:name="1099"/>
            <w:bookmarkEnd w:id="122"/>
            <w:r>
              <w:rPr/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3" w:name="1100"/>
            <w:bookmarkEnd w:id="123"/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4" w:name="1101"/>
            <w:bookmarkEnd w:id="124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5" w:name="1102"/>
            <w:bookmarkEnd w:id="125"/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6" w:name="1103"/>
            <w:bookmarkEnd w:id="126"/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7" w:name="1104"/>
            <w:bookmarkEnd w:id="127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8" w:name="1105"/>
            <w:bookmarkEnd w:id="128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9" w:name="1106"/>
            <w:bookmarkEnd w:id="129"/>
            <w:r>
              <w:rPr/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30" w:name="1107"/>
            <w:bookmarkEnd w:id="130"/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31" w:name="1108"/>
            <w:bookmarkEnd w:id="131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32" w:name="1109"/>
            <w:bookmarkEnd w:id="132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33" w:name="1110"/>
            <w:bookmarkEnd w:id="133"/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34" w:name="1111"/>
            <w:bookmarkEnd w:id="134"/>
            <w:r>
              <w:rPr/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35" w:name="1112"/>
            <w:bookmarkEnd w:id="135"/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36" w:name="1113"/>
            <w:bookmarkEnd w:id="136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37" w:name="1114"/>
            <w:bookmarkEnd w:id="137"/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38" w:name="1115"/>
            <w:bookmarkEnd w:id="138"/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39" w:name="1116"/>
            <w:bookmarkEnd w:id="139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40" w:name="1117"/>
            <w:bookmarkEnd w:id="140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41" w:name="1118"/>
            <w:bookmarkEnd w:id="141"/>
            <w:r>
              <w:rPr/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42" w:name="1119"/>
            <w:bookmarkEnd w:id="142"/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43" w:name="1120"/>
            <w:bookmarkEnd w:id="143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44" w:name="1121"/>
            <w:bookmarkEnd w:id="144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45" w:name="1122"/>
            <w:bookmarkEnd w:id="145"/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46" w:name="1123"/>
            <w:bookmarkEnd w:id="146"/>
            <w:r>
              <w:rPr/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47" w:name="1124"/>
            <w:bookmarkEnd w:id="147"/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48" w:name="1125"/>
            <w:bookmarkEnd w:id="148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49" w:name="1126"/>
            <w:bookmarkEnd w:id="149"/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50" w:name="1127"/>
            <w:bookmarkEnd w:id="150"/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51" w:name="1128"/>
            <w:bookmarkEnd w:id="151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52" w:name="1129"/>
            <w:bookmarkEnd w:id="152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53" w:name="1130"/>
            <w:bookmarkEnd w:id="153"/>
            <w:r>
              <w:rPr/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54" w:name="1131"/>
            <w:bookmarkEnd w:id="154"/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55" w:name="1132"/>
            <w:bookmarkEnd w:id="155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56" w:name="1133"/>
            <w:bookmarkEnd w:id="156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57" w:name="1134"/>
            <w:bookmarkEnd w:id="157"/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58" w:name="1135"/>
            <w:bookmarkEnd w:id="158"/>
            <w:r>
              <w:rPr/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59" w:name="1136"/>
            <w:bookmarkEnd w:id="159"/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60" w:name="1137"/>
            <w:bookmarkEnd w:id="160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61" w:name="1138"/>
            <w:bookmarkEnd w:id="161"/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62" w:name="1139"/>
            <w:bookmarkEnd w:id="162"/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63" w:name="1140"/>
            <w:bookmarkEnd w:id="163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64" w:name="1141"/>
            <w:bookmarkEnd w:id="164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65" w:name="1142"/>
            <w:bookmarkEnd w:id="165"/>
            <w:r>
              <w:rPr/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66" w:name="1143"/>
            <w:bookmarkEnd w:id="166"/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67" w:name="1144"/>
            <w:bookmarkEnd w:id="167"/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68" w:name="1145"/>
            <w:bookmarkEnd w:id="168"/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69" w:name="1146"/>
            <w:bookmarkEnd w:id="169"/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70" w:name="1147"/>
            <w:bookmarkEnd w:id="170"/>
            <w:r>
              <w:rPr/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71" w:name="1148"/>
            <w:bookmarkEnd w:id="171"/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72" w:name="1149"/>
            <w:bookmarkEnd w:id="172"/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bookmarkStart w:id="173" w:name="1150"/>
      <w:bookmarkEnd w:id="173"/>
      <w:r>
        <w:rPr/>
        <w:t>...</w:t>
      </w:r>
    </w:p>
    <w:p>
      <w:pPr>
        <w:pStyle w:val="Style15"/>
        <w:spacing w:before="0" w:after="120"/>
        <w:rPr/>
      </w:pPr>
      <w:bookmarkStart w:id="174" w:name="1151"/>
      <w:bookmarkEnd w:id="174"/>
      <w:r>
        <w:rPr/>
        <w:t>Інформація про рух об'єкта:</w:t>
      </w:r>
    </w:p>
    <w:tbl>
      <w:tblPr>
        <w:tblW w:w="3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"/>
        <w:gridCol w:w="1404"/>
        <w:gridCol w:w="2764"/>
        <w:gridCol w:w="4699"/>
        <w:gridCol w:w="3042"/>
      </w:tblGrid>
      <w:tr>
        <w:trPr>
          <w:cantSplit w:val="true"/>
        </w:trPr>
        <w:tc>
          <w:tcPr>
            <w:tcW w:w="1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75" w:name="1152"/>
            <w:bookmarkEnd w:id="175"/>
            <w:r>
              <w:rPr/>
              <w:t>Внутрішнє переміщення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76" w:name="1153"/>
            <w:bookmarkEnd w:id="176"/>
            <w:r>
              <w:rPr/>
              <w:t>N з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77" w:name="1154"/>
            <w:bookmarkEnd w:id="177"/>
            <w:r>
              <w:rPr/>
              <w:t>да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78" w:name="1155"/>
            <w:bookmarkEnd w:id="178"/>
            <w:r>
              <w:rPr/>
              <w:t>назва, номер доку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79" w:name="1156"/>
            <w:bookmarkEnd w:id="179"/>
            <w:r>
              <w:rPr/>
              <w:t>місцезнаходження об'єкта після переміщенн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80" w:name="1157"/>
            <w:bookmarkEnd w:id="180"/>
            <w:r>
              <w:rPr/>
              <w:t>матеріально відповідальна особ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81" w:name="1158"/>
            <w:bookmarkEnd w:id="181"/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82" w:name="1159"/>
            <w:bookmarkEnd w:id="182"/>
            <w:r>
              <w:rPr/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83" w:name="1160"/>
            <w:bookmarkEnd w:id="183"/>
            <w:r>
              <w:rPr/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84" w:name="1161"/>
            <w:bookmarkEnd w:id="184"/>
            <w:r>
              <w:rPr/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85" w:name="1162"/>
            <w:bookmarkEnd w:id="185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86" w:name="1163"/>
            <w:bookmarkEnd w:id="186"/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87" w:name="1164"/>
            <w:bookmarkEnd w:id="187"/>
            <w:r>
              <w:rPr/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88" w:name="1165"/>
            <w:bookmarkEnd w:id="188"/>
            <w:r>
              <w:rPr/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89" w:name="1166"/>
            <w:bookmarkEnd w:id="189"/>
            <w:r>
              <w:rPr/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0" w:name="1167"/>
            <w:bookmarkEnd w:id="190"/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1" w:name="1168"/>
            <w:bookmarkEnd w:id="191"/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2" w:name="1169"/>
            <w:bookmarkEnd w:id="192"/>
            <w:r>
              <w:rPr/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3" w:name="1170"/>
            <w:bookmarkEnd w:id="193"/>
            <w:r>
              <w:rPr/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4" w:name="1171"/>
            <w:bookmarkEnd w:id="194"/>
            <w:r>
              <w:rPr/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5" w:name="1172"/>
            <w:bookmarkEnd w:id="195"/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2"/>
        <w:gridCol w:w="2781"/>
        <w:gridCol w:w="4729"/>
      </w:tblGrid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6" w:name="1173"/>
            <w:bookmarkEnd w:id="196"/>
            <w:r>
              <w:rPr/>
              <w:t>Да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7" w:name="1174"/>
            <w:bookmarkEnd w:id="197"/>
            <w:r>
              <w:rPr/>
              <w:t>Назва, номер докумен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8" w:name="1175"/>
            <w:bookmarkEnd w:id="198"/>
            <w:r>
              <w:rPr/>
              <w:t>Причина вибуття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99" w:name="1176"/>
            <w:bookmarkEnd w:id="199"/>
            <w:r>
              <w:rPr/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00" w:name="1177"/>
            <w:bookmarkEnd w:id="200"/>
            <w:r>
              <w:rPr/>
              <w:t>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201" w:name="1178"/>
            <w:bookmarkEnd w:id="201"/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8"/>
        <w:gridCol w:w="2356"/>
        <w:gridCol w:w="4868"/>
        <w:gridCol w:w="6282"/>
      </w:tblGrid>
      <w:tr>
        <w:trPr/>
        <w:tc>
          <w:tcPr>
            <w:tcW w:w="2198" w:type="dxa"/>
            <w:tcBorders/>
          </w:tcPr>
          <w:p>
            <w:pPr>
              <w:pStyle w:val="Style15"/>
              <w:spacing w:before="0" w:after="0"/>
              <w:rPr/>
            </w:pPr>
            <w:bookmarkStart w:id="202" w:name="1180"/>
            <w:bookmarkEnd w:id="202"/>
            <w:r>
              <w:rPr/>
              <w:t>Картку заповнив</w:t>
            </w:r>
          </w:p>
        </w:tc>
        <w:tc>
          <w:tcPr>
            <w:tcW w:w="235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203" w:name="1181"/>
            <w:bookmarkEnd w:id="203"/>
            <w:r>
              <w:rPr/>
              <w:t>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86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204" w:name="1182"/>
            <w:bookmarkEnd w:id="204"/>
            <w:r>
              <w:rPr/>
              <w:t>____________________________________</w:t>
              <w:br/>
            </w:r>
            <w:r>
              <w:rPr>
                <w:sz w:val="20"/>
              </w:rPr>
              <w:t>(посада, ініціали та прізвище)</w:t>
            </w:r>
          </w:p>
        </w:tc>
        <w:tc>
          <w:tcPr>
            <w:tcW w:w="6282" w:type="dxa"/>
            <w:tcBorders/>
          </w:tcPr>
          <w:p>
            <w:pPr>
              <w:pStyle w:val="Style15"/>
              <w:spacing w:before="0" w:after="0"/>
              <w:rPr/>
            </w:pPr>
            <w:bookmarkStart w:id="205" w:name="1183"/>
            <w:bookmarkEnd w:id="205"/>
            <w:r>
              <w:rPr/>
              <w:t>"___" ____________ 20__ р.</w:t>
            </w:r>
          </w:p>
        </w:tc>
      </w:tr>
      <w:tr>
        <w:trPr/>
        <w:tc>
          <w:tcPr>
            <w:tcW w:w="15704" w:type="dxa"/>
            <w:gridSpan w:val="4"/>
            <w:tcBorders/>
          </w:tcPr>
          <w:p>
            <w:pPr>
              <w:pStyle w:val="Style15"/>
              <w:spacing w:before="0" w:after="0"/>
              <w:rPr/>
            </w:pPr>
            <w:bookmarkStart w:id="206" w:name="1184"/>
            <w:bookmarkEnd w:id="206"/>
            <w:r>
              <w:rPr/>
              <w:t>Відмітка про відкриття нової інвентарної картки обліку об'єкта основних засобів N ______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4"/>
    </w:rPr>
  </w:style>
  <w:style w:type="character" w:styleId="H2LZ">
    <w:name w:val="H2 LZ Знак"/>
    <w:qFormat/>
    <w:rPr>
      <w:rFonts w:eastAsia="Times New Roman"/>
      <w:b/>
      <w:sz w:val="48"/>
      <w:szCs w:val="24"/>
    </w:rPr>
  </w:style>
  <w:style w:type="character" w:styleId="H3LZ">
    <w:name w:val="H3 LZ Знак"/>
    <w:qFormat/>
    <w:rPr>
      <w:rFonts w:eastAsia="Times New Roman"/>
      <w:b/>
      <w:sz w:val="44"/>
      <w:szCs w:val="24"/>
    </w:rPr>
  </w:style>
  <w:style w:type="character" w:styleId="H4LZ">
    <w:name w:val="H4 LZ Знак"/>
    <w:qFormat/>
    <w:rPr>
      <w:rFonts w:eastAsia="Times New Roman"/>
      <w:b/>
      <w:sz w:val="40"/>
      <w:szCs w:val="24"/>
    </w:rPr>
  </w:style>
  <w:style w:type="character" w:styleId="H5LZ">
    <w:name w:val="H5 LZ Знак"/>
    <w:qFormat/>
    <w:rPr>
      <w:rFonts w:eastAsia="Times New Roman"/>
      <w:b/>
      <w:sz w:val="36"/>
      <w:szCs w:val="24"/>
    </w:rPr>
  </w:style>
  <w:style w:type="character" w:styleId="H6LZ">
    <w:name w:val="H6 LZ Знак"/>
    <w:qFormat/>
    <w:rPr>
      <w:rFonts w:eastAsia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1LZ1">
    <w:name w:val="H1 LZ"/>
    <w:basedOn w:val="Style15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5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5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5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5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5"/>
    <w:qFormat/>
    <w:pPr>
      <w:spacing w:before="0" w:after="0"/>
      <w:jc w:val="center"/>
      <w:outlineLvl w:val="5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1:00Z</dcterms:created>
  <dc:creator>Скиданова Галина Николаевна</dc:creator>
  <dc:description/>
  <cp:keywords/>
  <dc:language>en-US</dc:language>
  <cp:lastModifiedBy>Виктория</cp:lastModifiedBy>
  <dcterms:modified xsi:type="dcterms:W3CDTF">2020-05-06T12:41:00Z</dcterms:modified>
  <cp:revision>3</cp:revision>
  <dc:subject/>
  <dc:title>ІАЦ «ЛІГА» [т. (044) 573-82-00, http://www.liga.net]</dc:title>
</cp:coreProperties>
</file>