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2"/>
        <w:gridCol w:w="3172"/>
        <w:gridCol w:w="46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підприємство, організація</w:t>
            </w:r>
            <w:r>
              <w:rPr/>
              <w:br/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Сільгоспоблік, </w:t>
            </w:r>
            <w:r>
              <w:rPr>
                <w:b/>
              </w:rPr>
              <w:t>форма N ОЗСГ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  <w:br/>
              <w:t>наказом Мінагрополітики України</w:t>
              <w:br/>
              <w:t>від 27 вересня 2007 р. N 701</w:t>
            </w:r>
          </w:p>
        </w:tc>
      </w:tr>
      <w:tr>
        <w:trPr>
          <w:cantSplit w:val="true"/>
        </w:trPr>
        <w:tc>
          <w:tcPr>
            <w:tcW w:w="3172" w:type="dxa"/>
            <w:tcBorders/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ОМІСТЬ</w:t>
        <w:br/>
        <w:t>розподілу витрат з утримання й експлуатації машинно-тракторного парку за 20__ р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709"/>
        <w:gridCol w:w="630"/>
        <w:gridCol w:w="787"/>
        <w:gridCol w:w="567"/>
        <w:gridCol w:w="709"/>
        <w:gridCol w:w="709"/>
        <w:gridCol w:w="567"/>
        <w:gridCol w:w="850"/>
        <w:gridCol w:w="850"/>
        <w:gridCol w:w="567"/>
        <w:gridCol w:w="709"/>
        <w:gridCol w:w="567"/>
        <w:gridCol w:w="567"/>
        <w:gridCol w:w="70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Пор. 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'єкт обліку, на які відносяться витрати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Обсяг виконаних робіт</w:t>
            </w:r>
          </w:p>
        </w:tc>
        <w:tc>
          <w:tcPr>
            <w:tcW w:w="815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Розподіл витра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Амортизаці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итрати на ремон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Інші витра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Разом, грн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ореспо-</w:t>
              <w:br/>
              <w:t>нденція рахунків</w:t>
            </w:r>
          </w:p>
        </w:tc>
      </w:tr>
      <w:tr>
        <w:trPr>
          <w:trHeight w:val="172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умовні еталонні г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фізичні г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ракторів та облад-</w:t>
              <w:br/>
              <w:t>нання до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ом-</w:t>
              <w:br/>
              <w:t>бай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ґрунто-</w:t>
              <w:br/>
              <w:t>обробних, посівних машин та інших знаря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ракторів та облад-</w:t>
              <w:br/>
              <w:t>нання до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ом-</w:t>
              <w:br/>
              <w:t>байн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ґрунто-</w:t>
              <w:br/>
              <w:t>обробних, посівних машин та інших знаряд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тракторів та облад-</w:t>
              <w:br/>
              <w:t>нання до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ом-</w:t>
              <w:br/>
              <w:t>байн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ґрунто-</w:t>
              <w:br/>
              <w:t>обробних, посівних машин та інших знаряд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креди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ь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87"/>
        <w:gridCol w:w="5487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домість склав __________________________</w:t>
            </w:r>
          </w:p>
        </w:tc>
        <w:tc>
          <w:tcPr>
            <w:tcW w:w="5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ловний бухгалтер (бухгалтер) _________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22:00Z</dcterms:created>
  <dc:creator>ZdoroviloM</dc:creator>
  <dc:description/>
  <cp:keywords/>
  <dc:language>en-US</dc:language>
  <cp:lastModifiedBy>Виктория</cp:lastModifiedBy>
  <cp:lastPrinted>2007-11-16T10:08:00Z</cp:lastPrinted>
  <dcterms:modified xsi:type="dcterms:W3CDTF">2020-05-05T19:22:00Z</dcterms:modified>
  <cp:revision>2</cp:revision>
  <dc:subject/>
  <dc:title>____________________________________________________________</dc:title>
</cp:coreProperties>
</file>