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00"/>
        <w:gridCol w:w="2551"/>
        <w:gridCol w:w="3948"/>
      </w:tblGrid>
      <w:tr>
        <w:trPr/>
        <w:tc>
          <w:tcPr>
            <w:tcW w:w="5651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  <w:br/>
              <w:t>підприємство, організація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bookmarkStart w:id="0" w:name="BM319"/>
            <w:bookmarkEnd w:id="0"/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ільгоспоблік, </w:t>
            </w:r>
            <w:r>
              <w:rPr>
                <w:b/>
                <w:sz w:val="20"/>
              </w:rPr>
              <w:t>форма N ОЗСГ-7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spacing w:before="0" w:after="0"/>
              <w:rPr/>
            </w:pPr>
            <w:bookmarkStart w:id="1" w:name="BM2240"/>
            <w:bookmarkEnd w:id="1"/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ТВЕРДЖЕНО</w:t>
              <w:br/>
              <w:t xml:space="preserve">  наказом Мінагрополітики України</w:t>
              <w:br/>
              <w:t xml:space="preserve">  від 27 вересня 2007 р. N 701</w:t>
            </w:r>
          </w:p>
        </w:tc>
      </w:tr>
      <w:tr>
        <w:trPr/>
        <w:tc>
          <w:tcPr>
            <w:tcW w:w="31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BM320"/>
      <w:bookmarkStart w:id="3" w:name="BM320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ЕДЕНА ВІДОМІСТЬ</w:t>
        <w:br/>
        <w:t>нарахування амортизації основних засобів та інших необоротних активів</w:t>
        <w:br/>
        <w:t>за ___ ____________ 20__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1404"/>
        <w:gridCol w:w="1216"/>
        <w:gridCol w:w="1916"/>
        <w:gridCol w:w="198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4" w:name="BM321"/>
            <w:bookmarkEnd w:id="4"/>
            <w:r>
              <w:rPr/>
              <w:t>Розподіл сум амортизації по об'єктах облік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назва субрахунків та аналітичних рахунків)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5" w:name="BM322"/>
            <w:bookmarkEnd w:id="5"/>
            <w:r>
              <w:rPr/>
              <w:t>Сума амортизації, грн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6" w:name="BM323"/>
            <w:bookmarkEnd w:id="6"/>
            <w:r>
              <w:rPr/>
              <w:t>Кореспондуючий рахунок, дебе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7" w:name="BM324"/>
            <w:bookmarkEnd w:id="7"/>
            <w:r>
              <w:rPr/>
              <w:t>Нараховано в минулому місяці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8" w:name="BM325"/>
            <w:bookmarkEnd w:id="8"/>
            <w:r>
              <w:rPr/>
              <w:t>Коректив по прибули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а вибулих основних засобах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9" w:name="BM326"/>
            <w:bookmarkEnd w:id="9"/>
            <w:r>
              <w:rPr/>
              <w:t>Донарахування у поточному місяці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0" w:name="BM327"/>
            <w:bookmarkEnd w:id="10"/>
            <w:r>
              <w:rPr/>
              <w:t>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булих (+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1" w:name="BM328"/>
            <w:bookmarkEnd w:id="11"/>
            <w:r>
              <w:rPr/>
              <w:t>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ибулих (-)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2" w:name="BM329"/>
            <w:bookmarkEnd w:id="12"/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3" w:name="BM330"/>
            <w:bookmarkEnd w:id="13"/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4" w:name="BM331"/>
            <w:bookmarkEnd w:id="14"/>
            <w:r>
              <w:rPr>
                <w:b/>
              </w:rPr>
              <w:t>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5" w:name="BM332"/>
            <w:bookmarkEnd w:id="15"/>
            <w:r>
              <w:rPr>
                <w:b/>
              </w:rPr>
              <w:t>4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" w:name="BM333"/>
            <w:bookmarkEnd w:id="16"/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7" w:name="BM334"/>
            <w:bookmarkEnd w:id="17"/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" w:name="BM798"/>
            <w:bookmarkStart w:id="19" w:name="BM798"/>
            <w:bookmarkEnd w:id="19"/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0" w:name="BM799"/>
            <w:bookmarkStart w:id="21" w:name="BM799"/>
            <w:bookmarkEnd w:id="21"/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2" w:name="BM800"/>
            <w:bookmarkStart w:id="23" w:name="BM800"/>
            <w:bookmarkEnd w:id="23"/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4" w:name="BM801"/>
            <w:bookmarkStart w:id="25" w:name="BM801"/>
            <w:bookmarkEnd w:id="25"/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6" w:name="BM802"/>
            <w:bookmarkStart w:id="27" w:name="BM802"/>
            <w:bookmarkEnd w:id="2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8" w:name="BM803"/>
            <w:bookmarkStart w:id="29" w:name="BM803"/>
            <w:bookmarkEnd w:id="29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0" w:name="BM804"/>
            <w:bookmarkStart w:id="31" w:name="BM804"/>
            <w:bookmarkEnd w:id="3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2" w:name="BM805"/>
            <w:bookmarkStart w:id="33" w:name="BM805"/>
            <w:bookmarkEnd w:id="33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4" w:name="BM806"/>
            <w:bookmarkStart w:id="35" w:name="BM806"/>
            <w:bookmarkEnd w:id="35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6" w:name="BM807"/>
            <w:bookmarkStart w:id="37" w:name="BM807"/>
            <w:bookmarkEnd w:id="3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8" w:name="BM808"/>
            <w:bookmarkStart w:id="39" w:name="BM808"/>
            <w:bookmarkEnd w:id="39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0" w:name="BM809"/>
            <w:bookmarkStart w:id="41" w:name="BM809"/>
            <w:bookmarkEnd w:id="41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2" w:name="BM810"/>
            <w:bookmarkStart w:id="43" w:name="BM810"/>
            <w:bookmarkEnd w:id="43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4" w:name="BM811"/>
            <w:bookmarkStart w:id="45" w:name="BM811"/>
            <w:bookmarkEnd w:id="45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6" w:name="BM812"/>
            <w:bookmarkStart w:id="47" w:name="BM812"/>
            <w:bookmarkEnd w:id="47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8" w:name="BM813"/>
            <w:bookmarkStart w:id="49" w:name="BM813"/>
            <w:bookmarkEnd w:id="4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0" w:name="BM814"/>
            <w:bookmarkStart w:id="51" w:name="BM814"/>
            <w:bookmarkEnd w:id="5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2" w:name="BM815"/>
            <w:bookmarkStart w:id="53" w:name="BM815"/>
            <w:bookmarkEnd w:id="53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4" w:name="BM816"/>
            <w:bookmarkStart w:id="55" w:name="BM816"/>
            <w:bookmarkEnd w:id="55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6" w:name="BM817"/>
            <w:bookmarkStart w:id="57" w:name="BM817"/>
            <w:bookmarkEnd w:id="57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8" w:name="BM818"/>
            <w:bookmarkStart w:id="59" w:name="BM818"/>
            <w:bookmarkEnd w:id="59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0" w:name="BM819"/>
            <w:bookmarkStart w:id="61" w:name="BM819"/>
            <w:bookmarkEnd w:id="6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2" w:name="BM820"/>
            <w:bookmarkStart w:id="63" w:name="BM820"/>
            <w:bookmarkEnd w:id="6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4" w:name="BM821"/>
            <w:bookmarkStart w:id="65" w:name="BM821"/>
            <w:bookmarkEnd w:id="65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BM822"/>
            <w:bookmarkStart w:id="67" w:name="BM822"/>
            <w:bookmarkEnd w:id="67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BM823"/>
            <w:bookmarkStart w:id="69" w:name="BM823"/>
            <w:bookmarkEnd w:id="69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BM824"/>
            <w:bookmarkStart w:id="71" w:name="BM824"/>
            <w:bookmarkEnd w:id="71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2" w:name="BM825"/>
            <w:bookmarkStart w:id="73" w:name="BM825"/>
            <w:bookmarkEnd w:id="7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4" w:name="BM826"/>
            <w:bookmarkStart w:id="75" w:name="BM826"/>
            <w:bookmarkEnd w:id="7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6" w:name="BM827"/>
            <w:bookmarkStart w:id="77" w:name="BM827"/>
            <w:bookmarkEnd w:id="77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8" w:name="BM828"/>
            <w:bookmarkStart w:id="79" w:name="BM828"/>
            <w:bookmarkEnd w:id="79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0" w:name="BM829"/>
            <w:bookmarkStart w:id="81" w:name="BM829"/>
            <w:bookmarkEnd w:id="81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2" w:name="BM830"/>
            <w:bookmarkStart w:id="83" w:name="BM830"/>
            <w:bookmarkEnd w:id="83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4" w:name="BM831"/>
            <w:bookmarkStart w:id="85" w:name="BM831"/>
            <w:bookmarkEnd w:id="8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6" w:name="BM832"/>
            <w:bookmarkStart w:id="87" w:name="BM832"/>
            <w:bookmarkEnd w:id="87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8" w:name="BM833"/>
            <w:bookmarkStart w:id="89" w:name="BM833"/>
            <w:bookmarkEnd w:id="89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0" w:name="BM834"/>
            <w:bookmarkStart w:id="91" w:name="BM834"/>
            <w:bookmarkEnd w:id="9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2" w:name="BM835"/>
            <w:bookmarkStart w:id="93" w:name="BM835"/>
            <w:bookmarkEnd w:id="93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4" w:name="BM836"/>
            <w:bookmarkStart w:id="95" w:name="BM836"/>
            <w:bookmarkEnd w:id="95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6" w:name="BM837"/>
            <w:bookmarkStart w:id="97" w:name="BM837"/>
            <w:bookmarkEnd w:id="9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8" w:name="BM838"/>
            <w:bookmarkStart w:id="99" w:name="BM838"/>
            <w:bookmarkEnd w:id="99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0" w:name="BM839"/>
            <w:bookmarkStart w:id="101" w:name="BM839"/>
            <w:bookmarkEnd w:id="101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2" w:name="BM840"/>
            <w:bookmarkStart w:id="103" w:name="BM840"/>
            <w:bookmarkEnd w:id="103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4" w:name="BM841"/>
            <w:bookmarkStart w:id="105" w:name="BM841"/>
            <w:bookmarkEnd w:id="105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6" w:name="BM842"/>
            <w:bookmarkStart w:id="107" w:name="BM842"/>
            <w:bookmarkEnd w:id="107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8" w:name="BM843"/>
            <w:bookmarkStart w:id="109" w:name="BM843"/>
            <w:bookmarkEnd w:id="10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0" w:name="BM844"/>
            <w:bookmarkStart w:id="111" w:name="BM844"/>
            <w:bookmarkEnd w:id="11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2" w:name="BM845"/>
            <w:bookmarkStart w:id="113" w:name="BM845"/>
            <w:bookmarkEnd w:id="113"/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14" w:name="BM335"/>
            <w:bookmarkEnd w:id="114"/>
            <w:r>
              <w:rPr/>
              <w:t>В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BM846"/>
            <w:bookmarkStart w:id="116" w:name="BM846"/>
            <w:bookmarkEnd w:id="116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BM847"/>
            <w:bookmarkStart w:id="118" w:name="BM847"/>
            <w:bookmarkEnd w:id="118"/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BM848"/>
            <w:bookmarkStart w:id="120" w:name="BM848"/>
            <w:bookmarkEnd w:id="120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1" w:name="BM849"/>
            <w:bookmarkStart w:id="122" w:name="BM849"/>
            <w:bookmarkEnd w:id="122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BM850"/>
            <w:bookmarkStart w:id="124" w:name="BM850"/>
            <w:bookmarkEnd w:id="124"/>
          </w:p>
        </w:tc>
      </w:tr>
    </w:tbl>
    <w:p>
      <w:pPr>
        <w:pStyle w:val="Style15"/>
        <w:spacing w:before="0" w:after="0"/>
        <w:rPr/>
      </w:pPr>
      <w:r>
        <w:rPr/>
      </w:r>
      <w:bookmarkStart w:id="125" w:name="BM2065"/>
      <w:bookmarkStart w:id="126" w:name="BM2065"/>
      <w:bookmarkEnd w:id="126"/>
    </w:p>
    <w:p>
      <w:pPr>
        <w:pStyle w:val="Style15"/>
        <w:spacing w:before="0" w:after="0"/>
        <w:rPr/>
      </w:pPr>
      <w:r>
        <w:rPr/>
        <w:t>Відомість закінчено "___" ____________ 20__ р.</w:t>
        <w:br/>
        <w:t>Виконавець ______________________________________</w:t>
        <w:br/>
        <w:t>Головний бухгалтер (бухгалтер) _____________________</w:t>
      </w:r>
    </w:p>
    <w:p>
      <w:pPr>
        <w:pStyle w:val="Style15"/>
        <w:spacing w:before="0" w:after="0"/>
        <w:rPr/>
      </w:pPr>
      <w:r>
        <w:rPr/>
      </w:r>
      <w:bookmarkStart w:id="127" w:name="BM337"/>
      <w:bookmarkStart w:id="128" w:name="BM337"/>
      <w:bookmarkEnd w:id="128"/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Style15"/>
    <w:next w:val="DefinitionList"/>
    <w:qFormat/>
    <w:pPr>
      <w:spacing w:before="0" w:after="0"/>
    </w:pPr>
    <w:rPr/>
  </w:style>
  <w:style w:type="paragraph" w:styleId="DefinitionList">
    <w:name w:val="Definition List"/>
    <w:basedOn w:val="Style15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Style15"/>
    <w:next w:val="Style15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Style15"/>
    <w:next w:val="Style15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Style15"/>
    <w:next w:val="Style15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Style15"/>
    <w:next w:val="Style15"/>
    <w:qFormat/>
    <w:pPr>
      <w:keepNext w:val="true"/>
      <w:outlineLvl w:val="4"/>
    </w:pPr>
    <w:rPr>
      <w:b/>
    </w:rPr>
  </w:style>
  <w:style w:type="paragraph" w:styleId="H5">
    <w:name w:val="H5"/>
    <w:basedOn w:val="Style15"/>
    <w:next w:val="Style15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Style15"/>
    <w:next w:val="Style15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Style15"/>
    <w:next w:val="Style15"/>
    <w:qFormat/>
    <w:pPr>
      <w:spacing w:before="0" w:after="0"/>
    </w:pPr>
    <w:rPr>
      <w:i/>
    </w:rPr>
  </w:style>
  <w:style w:type="paragraph" w:styleId="Blockquote">
    <w:name w:val="Blockquote"/>
    <w:basedOn w:val="Style15"/>
    <w:qFormat/>
    <w:pPr>
      <w:ind w:left="360" w:right="360" w:hanging="0"/>
    </w:pPr>
    <w:rPr/>
  </w:style>
  <w:style w:type="paragraph" w:styleId="Preformatted">
    <w:name w:val="Preformatted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yle15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Style15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9:00Z</dcterms:created>
  <dc:creator>ShmatkoO</dc:creator>
  <dc:description/>
  <cp:keywords/>
  <dc:language>en-US</dc:language>
  <cp:lastModifiedBy>Виктория</cp:lastModifiedBy>
  <dcterms:modified xsi:type="dcterms:W3CDTF">2020-05-05T19:19:00Z</dcterms:modified>
  <cp:revision>2</cp:revision>
  <dc:subject/>
  <dc:title>ІАЦ «ЛІГА» [т. (044) 573-82-00, http://www.liga.net]</dc:title>
</cp:coreProperties>
</file>