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63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Сільгоспоблік, </w:t>
            </w:r>
            <w:r>
              <w:rPr>
                <w:b/>
                <w:sz w:val="22"/>
              </w:rPr>
              <w:t>форма N ОЗСГ-6</w:t>
            </w:r>
          </w:p>
          <w:p>
            <w:pPr>
              <w:pStyle w:val="Normal"/>
              <w:widowControl w:val="false"/>
              <w:spacing w:before="100" w:after="1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ЕНО</w:t>
              <w:br/>
              <w:t>наказом Мінагрополітики України</w:t>
              <w:br/>
              <w:t>від 27 вересня 2007 р. N 701</w:t>
            </w:r>
          </w:p>
        </w:tc>
      </w:tr>
    </w:tbl>
    <w:p>
      <w:pPr>
        <w:pStyle w:val="Normal"/>
        <w:widowControl w:val="false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4536" w:type="dxa"/>
        <w:jc w:val="left"/>
        <w:tblInd w:w="63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lang w:val="uk-UA"/>
              </w:rPr>
              <w:t>"ЗАТВЕРДЖУЮ"</w:t>
              <w:br/>
              <w:t>____________________________</w:t>
              <w:br/>
              <w:t xml:space="preserve"> </w:t>
            </w:r>
            <w:r>
              <w:rPr>
                <w:sz w:val="22"/>
              </w:rPr>
              <w:t xml:space="preserve">               </w:t>
            </w:r>
            <w:r>
              <w:rPr>
                <w:sz w:val="22"/>
                <w:lang w:val="uk-UA"/>
              </w:rPr>
              <w:t>підпис керівника</w:t>
              <w:br/>
              <w:t>"___" ____________ 20__ р.</w:t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1276"/>
        <w:gridCol w:w="7087"/>
      </w:tblGrid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ільгосппідприєм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ЄДРПОУ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ІДОМІСТЬ НАРАХУВАННЯ АМОРТИЗАЦІЇ ОСНОВНИХ ЗАСОБІВ ТА ІНШИХ НЕОБОРОТНИХ АКТИВІВ, ЯКІ НАДІЙШЛИ АБО ВИБУЛИ ЗА 20__ р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1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6"/>
        <w:gridCol w:w="680"/>
        <w:gridCol w:w="907"/>
        <w:gridCol w:w="737"/>
        <w:gridCol w:w="737"/>
        <w:gridCol w:w="510"/>
        <w:gridCol w:w="709"/>
        <w:gridCol w:w="680"/>
        <w:gridCol w:w="907"/>
        <w:gridCol w:w="737"/>
        <w:gridCol w:w="737"/>
        <w:gridCol w:w="510"/>
        <w:gridCol w:w="709"/>
        <w:gridCol w:w="9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ор. N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>Вид основ</w:t>
            </w:r>
            <w:r>
              <w:rPr>
                <w:sz w:val="18"/>
                <w:lang w:val="uk-UA"/>
              </w:rPr>
              <w:t>-</w:t>
              <w:br/>
            </w:r>
            <w:r>
              <w:rPr>
                <w:sz w:val="18"/>
                <w:lang w:val="ru-RU"/>
              </w:rPr>
              <w:t>них засобів за класи-</w:t>
              <w:br/>
              <w:t>фікацій</w:t>
            </w:r>
            <w:r>
              <w:rPr>
                <w:sz w:val="18"/>
                <w:lang w:val="uk-UA"/>
              </w:rPr>
              <w:t>-</w:t>
              <w:br/>
            </w:r>
            <w:r>
              <w:rPr>
                <w:sz w:val="18"/>
                <w:lang w:val="ru-RU"/>
              </w:rPr>
              <w:t>ними групами та корес-</w:t>
              <w:br/>
              <w:t>пон</w:t>
            </w:r>
            <w:r>
              <w:rPr>
                <w:sz w:val="18"/>
                <w:lang w:val="uk-UA"/>
              </w:rPr>
              <w:t>-</w:t>
              <w:br/>
            </w:r>
            <w:r>
              <w:rPr>
                <w:sz w:val="18"/>
                <w:lang w:val="ru-RU"/>
              </w:rPr>
              <w:t>дуючими раху</w:t>
            </w:r>
            <w:r>
              <w:rPr>
                <w:sz w:val="18"/>
                <w:lang w:val="uk-UA"/>
              </w:rPr>
              <w:t>н-</w:t>
              <w:br/>
            </w:r>
            <w:r>
              <w:rPr>
                <w:sz w:val="18"/>
                <w:lang w:val="ru-RU"/>
              </w:rPr>
              <w:t>ками</w:t>
            </w:r>
          </w:p>
        </w:tc>
        <w:tc>
          <w:tcPr>
            <w:tcW w:w="8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міни за попередній період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>Корес-</w:t>
              <w:br/>
              <w:t>пон</w:t>
            </w:r>
            <w:r>
              <w:rPr>
                <w:sz w:val="18"/>
                <w:lang w:val="uk-UA"/>
              </w:rPr>
              <w:t>-</w:t>
              <w:br/>
            </w:r>
            <w:r>
              <w:rPr>
                <w:sz w:val="18"/>
                <w:lang w:val="ru-RU"/>
              </w:rPr>
              <w:t>дуючий рахунок, дебе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Надходження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Вибуття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-</w:t>
              <w:br/>
              <w:t>вісна вар-</w:t>
              <w:br/>
              <w:t>тість, грн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лікві-</w:t>
              <w:br/>
              <w:t>даційна вартість, грн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-</w:t>
              <w:br/>
              <w:t>вісна за міну-</w:t>
              <w:br/>
              <w:t>сом лікві-</w:t>
              <w:br/>
              <w:t>дацій-</w:t>
              <w:br/>
              <w:t>ної, грн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трок корис-</w:t>
              <w:br/>
              <w:t>ного вико-</w:t>
              <w:br/>
              <w:t>рис-</w:t>
              <w:br/>
              <w:t>тання,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 амортизації, грн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пер-</w:t>
              <w:br/>
              <w:t>вісна вар-</w:t>
              <w:br/>
              <w:t>тість, грн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лікві-</w:t>
              <w:br/>
              <w:t>даційна вартість, грн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пер-</w:t>
              <w:br/>
              <w:t>вісна за міну-</w:t>
              <w:br/>
              <w:t>сом лікві-</w:t>
              <w:br/>
              <w:t>дацій-</w:t>
              <w:br/>
              <w:t>ної, грн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строк корис-</w:t>
              <w:br/>
              <w:t>ного вико-</w:t>
              <w:br/>
              <w:t>рис-</w:t>
              <w:br/>
              <w:t>тання,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ума амортизації, грн.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іч-</w:t>
              <w:br/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місяч-</w:t>
              <w:br/>
              <w:t>н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іч-</w:t>
              <w:br/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місяч-</w:t>
              <w:br/>
              <w:t>на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а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10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4"/>
        <w:gridCol w:w="936"/>
        <w:gridCol w:w="680"/>
        <w:gridCol w:w="907"/>
        <w:gridCol w:w="737"/>
        <w:gridCol w:w="737"/>
        <w:gridCol w:w="510"/>
        <w:gridCol w:w="709"/>
        <w:gridCol w:w="680"/>
        <w:gridCol w:w="907"/>
        <w:gridCol w:w="737"/>
        <w:gridCol w:w="737"/>
        <w:gridCol w:w="510"/>
        <w:gridCol w:w="709"/>
        <w:gridCol w:w="90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ор. N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Вид осно-</w:t>
              <w:br/>
              <w:t>вних засобів за класи-</w:t>
              <w:br/>
              <w:t>фікацій-</w:t>
              <w:br/>
              <w:t>ними групами та корес-</w:t>
              <w:br/>
              <w:t>пон-</w:t>
              <w:br/>
              <w:t>дуючими рахун-</w:t>
              <w:br/>
              <w:t>ками</w:t>
            </w:r>
          </w:p>
        </w:tc>
        <w:tc>
          <w:tcPr>
            <w:tcW w:w="85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Зміни за попередній період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орес-</w:t>
              <w:br/>
              <w:t>пон-</w:t>
              <w:br/>
              <w:t>дуючий рахунок, дебет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Надходження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Вибуття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-</w:t>
              <w:br/>
              <w:t>вісна вар-</w:t>
              <w:br/>
              <w:t>тість, грн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лікві-</w:t>
              <w:br/>
              <w:t>даційна вартість, грн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-</w:t>
              <w:br/>
              <w:t>вісна за міну-</w:t>
              <w:br/>
              <w:t>сом лікві-</w:t>
              <w:br/>
              <w:t>дацій-ної, грн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трок корис-</w:t>
              <w:br/>
              <w:t>ного вико-</w:t>
              <w:br/>
              <w:t>рис-</w:t>
              <w:br/>
              <w:t>тання,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ума амортизації, грн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-</w:t>
              <w:br/>
              <w:t>вісна вар-</w:t>
              <w:br/>
              <w:t>тість, грн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лікві-</w:t>
              <w:br/>
              <w:t>даційна вар-</w:t>
              <w:br/>
              <w:t>тість, грн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пер-</w:t>
              <w:br/>
              <w:t>вісна за міну-</w:t>
              <w:br/>
              <w:t>сом лікві-</w:t>
              <w:br/>
              <w:t>дацій-</w:t>
              <w:br/>
              <w:t>ної, грн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трок корис-</w:t>
              <w:br/>
              <w:t>ного вико-</w:t>
              <w:br/>
              <w:t>рис-</w:t>
              <w:br/>
              <w:t>тання,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сума амортизації, грн.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іч-</w:t>
              <w:br/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місяч-</w:t>
              <w:br/>
              <w:t>н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іч-</w:t>
              <w:br/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місяч-</w:t>
              <w:br/>
              <w:t>на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аз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832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1"/>
        <w:gridCol w:w="5811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Дата складання відомості "___" ____________ 20__ р.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Головний бухгалтер (бухгалтер) ______________________</w:t>
            </w:r>
          </w:p>
        </w:tc>
      </w:tr>
      <w:tr>
        <w:trPr/>
        <w:tc>
          <w:tcPr>
            <w:tcW w:w="5021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иконавець ______________________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14:00Z</dcterms:created>
  <dc:creator>Sokolenko-E</dc:creator>
  <dc:description/>
  <cp:keywords/>
  <dc:language>en-US</dc:language>
  <cp:lastModifiedBy>Виктория</cp:lastModifiedBy>
  <cp:lastPrinted>2007-11-12T17:34:00Z</cp:lastPrinted>
  <dcterms:modified xsi:type="dcterms:W3CDTF">2020-05-05T19:14:00Z</dcterms:modified>
  <cp:revision>3</cp:revision>
  <dc:subject/>
  <dc:title>Сільгоспоблік, форма N ОЗСГ-6</dc:title>
</cp:coreProperties>
</file>