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2" w:type="dxa"/>
        <w:jc w:val="center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2972"/>
        <w:gridCol w:w="2972"/>
        <w:gridCol w:w="3958"/>
      </w:tblGrid>
      <w:tr>
        <w:trPr/>
        <w:tc>
          <w:tcPr>
            <w:tcW w:w="5944" w:type="dxa"/>
            <w:gridSpan w:val="2"/>
            <w:tcBorders/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_____________________</w:t>
              <w:br/>
              <w:t>підприємство, організація</w:t>
            </w:r>
          </w:p>
        </w:tc>
        <w:tc>
          <w:tcPr>
            <w:tcW w:w="3958" w:type="dxa"/>
            <w:tcBorders/>
            <w:vAlign w:val="center"/>
          </w:tcPr>
          <w:p>
            <w:pPr>
              <w:pStyle w:val="Style15"/>
              <w:spacing w:before="0" w:after="0"/>
              <w:rPr/>
            </w:pPr>
            <w:bookmarkStart w:id="0" w:name="BM427"/>
            <w:bookmarkEnd w:id="0"/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Сільгоспоблік, </w:t>
            </w:r>
            <w:r>
              <w:rPr>
                <w:b/>
                <w:sz w:val="20"/>
              </w:rPr>
              <w:t>форма N ОЗСГ-5</w:t>
            </w:r>
          </w:p>
          <w:p>
            <w:pPr>
              <w:pStyle w:val="Style15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yle15"/>
              <w:spacing w:before="0" w:after="0"/>
              <w:rPr>
                <w:sz w:val="20"/>
              </w:rPr>
            </w:pPr>
            <w:bookmarkStart w:id="1" w:name="BM2246"/>
            <w:bookmarkEnd w:id="1"/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ЗАТВЕРДЖЕНО</w:t>
              <w:br/>
              <w:t xml:space="preserve">  наказом Мінагрополітики України</w:t>
              <w:br/>
              <w:t xml:space="preserve">  від 27 вересня 2007 р. N 701 </w:t>
            </w:r>
          </w:p>
        </w:tc>
      </w:tr>
      <w:tr>
        <w:trPr/>
        <w:tc>
          <w:tcPr>
            <w:tcW w:w="2972" w:type="dxa"/>
            <w:tcBorders/>
            <w:vAlign w:val="center"/>
          </w:tcPr>
          <w:p>
            <w:pPr>
              <w:pStyle w:val="Style15"/>
              <w:spacing w:before="0" w:after="0"/>
              <w:rPr>
                <w:sz w:val="20"/>
              </w:rPr>
            </w:pPr>
            <w:r>
              <w:rPr>
                <w:sz w:val="20"/>
              </w:rPr>
              <w:t>Ідентифікаційний код ЄДРПОУ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58" w:type="dxa"/>
            <w:tcBorders/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  <w:bookmarkStart w:id="2" w:name="BM428"/>
      <w:bookmarkStart w:id="3" w:name="BM428"/>
      <w:bookmarkEnd w:id="3"/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ЗРАХУНОК</w:t>
        <w:br/>
        <w:t>нарахування амортизації основних засобів та інших необоротних активів</w:t>
      </w:r>
    </w:p>
    <w:p>
      <w:pPr>
        <w:pStyle w:val="Style15"/>
        <w:spacing w:before="0" w:after="0"/>
        <w:jc w:val="center"/>
        <w:rPr/>
      </w:pPr>
      <w:bookmarkStart w:id="4" w:name="BM429"/>
      <w:bookmarkEnd w:id="4"/>
      <w:r>
        <w:rPr>
          <w:i/>
        </w:rPr>
        <w:t>_______________________________________________</w:t>
        <w:br/>
      </w:r>
      <w:r>
        <w:rPr>
          <w:b/>
          <w:i/>
          <w:sz w:val="20"/>
        </w:rPr>
        <w:t>РІК</w:t>
      </w:r>
    </w:p>
    <w:tbl>
      <w:tblPr>
        <w:tblW w:w="1089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1843"/>
        <w:gridCol w:w="1417"/>
        <w:gridCol w:w="1559"/>
        <w:gridCol w:w="1404"/>
        <w:gridCol w:w="1290"/>
        <w:gridCol w:w="1965"/>
      </w:tblGrid>
      <w:tr>
        <w:trPr/>
        <w:tc>
          <w:tcPr>
            <w:tcW w:w="141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</w:rPr>
            </w:pPr>
            <w:bookmarkStart w:id="5" w:name="BM430"/>
            <w:bookmarkEnd w:id="5"/>
            <w:r>
              <w:rPr>
                <w:sz w:val="22"/>
              </w:rPr>
              <w:t>Інвентарний номер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</w:rPr>
            </w:pPr>
            <w:bookmarkStart w:id="6" w:name="BM431"/>
            <w:bookmarkEnd w:id="6"/>
            <w:r>
              <w:rPr>
                <w:sz w:val="22"/>
              </w:rPr>
              <w:t>Класифікаційна група, вид та назва об'єкта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</w:rPr>
            </w:pPr>
            <w:bookmarkStart w:id="7" w:name="BM432"/>
            <w:bookmarkEnd w:id="7"/>
            <w:r>
              <w:rPr>
                <w:sz w:val="22"/>
              </w:rPr>
              <w:t>Метод нарахування амортизації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</w:rPr>
            </w:pPr>
            <w:bookmarkStart w:id="8" w:name="BM433"/>
            <w:bookmarkEnd w:id="8"/>
            <w:r>
              <w:rPr>
                <w:sz w:val="22"/>
              </w:rPr>
              <w:t>Дата оприбуткування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</w:rPr>
            </w:pPr>
            <w:bookmarkStart w:id="9" w:name="BM434"/>
            <w:bookmarkEnd w:id="9"/>
            <w:r>
              <w:rPr>
                <w:sz w:val="22"/>
              </w:rPr>
              <w:t>Первісна вартість, грн.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</w:rPr>
            </w:pPr>
            <w:bookmarkStart w:id="10" w:name="BM435"/>
            <w:bookmarkEnd w:id="10"/>
            <w:r>
              <w:rPr>
                <w:sz w:val="22"/>
              </w:rPr>
              <w:t>Ліквідаційна вартість,</w:t>
              <w:br/>
              <w:t>грн.</w:t>
            </w:r>
          </w:p>
        </w:tc>
        <w:tc>
          <w:tcPr>
            <w:tcW w:w="1965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</w:rPr>
            </w:pPr>
            <w:bookmarkStart w:id="11" w:name="BM436"/>
            <w:bookmarkEnd w:id="11"/>
            <w:r>
              <w:rPr>
                <w:sz w:val="22"/>
              </w:rPr>
              <w:t>Первісна вартість за мінусом ліквідаційної вартості,</w:t>
              <w:br/>
              <w:t>грн.</w:t>
            </w:r>
          </w:p>
        </w:tc>
      </w:tr>
      <w:tr>
        <w:trPr/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bookmarkStart w:id="12" w:name="BM437"/>
            <w:bookmarkEnd w:id="12"/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bookmarkStart w:id="13" w:name="BM438"/>
            <w:bookmarkEnd w:id="13"/>
            <w:r>
              <w:rPr>
                <w:b/>
              </w:rPr>
              <w:t>2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bookmarkStart w:id="14" w:name="BM439"/>
            <w:bookmarkEnd w:id="14"/>
            <w:r>
              <w:rPr>
                <w:b/>
              </w:rPr>
              <w:t>3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bookmarkStart w:id="15" w:name="BM440"/>
            <w:bookmarkEnd w:id="15"/>
            <w:r>
              <w:rPr>
                <w:b/>
              </w:rPr>
              <w:t>4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bookmarkStart w:id="16" w:name="BM441"/>
            <w:bookmarkEnd w:id="16"/>
            <w:r>
              <w:rPr>
                <w:b/>
              </w:rPr>
              <w:t>5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bookmarkStart w:id="17" w:name="BM442"/>
            <w:bookmarkEnd w:id="17"/>
            <w:r>
              <w:rPr>
                <w:b/>
              </w:rPr>
              <w:t>6</w:t>
            </w:r>
          </w:p>
        </w:tc>
        <w:tc>
          <w:tcPr>
            <w:tcW w:w="19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bookmarkStart w:id="18" w:name="BM443"/>
            <w:bookmarkEnd w:id="18"/>
            <w:r>
              <w:rPr>
                <w:b/>
              </w:rPr>
              <w:t>7</w:t>
            </w:r>
          </w:p>
        </w:tc>
      </w:tr>
      <w:tr>
        <w:trPr/>
        <w:tc>
          <w:tcPr>
            <w:tcW w:w="141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  <w:bookmarkStart w:id="19" w:name="BM1031"/>
            <w:bookmarkStart w:id="20" w:name="BM1031"/>
            <w:bookmarkEnd w:id="20"/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  <w:bookmarkStart w:id="21" w:name="BM1032"/>
            <w:bookmarkStart w:id="22" w:name="BM1032"/>
            <w:bookmarkEnd w:id="22"/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  <w:bookmarkStart w:id="23" w:name="BM1033"/>
            <w:bookmarkStart w:id="24" w:name="BM1033"/>
            <w:bookmarkEnd w:id="24"/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  <w:bookmarkStart w:id="25" w:name="BM1034"/>
            <w:bookmarkStart w:id="26" w:name="BM1034"/>
            <w:bookmarkEnd w:id="26"/>
          </w:p>
        </w:tc>
        <w:tc>
          <w:tcPr>
            <w:tcW w:w="14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  <w:bookmarkStart w:id="27" w:name="BM1035"/>
            <w:bookmarkStart w:id="28" w:name="BM1035"/>
            <w:bookmarkEnd w:id="28"/>
          </w:p>
        </w:tc>
        <w:tc>
          <w:tcPr>
            <w:tcW w:w="1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  <w:bookmarkStart w:id="29" w:name="BM1036"/>
            <w:bookmarkStart w:id="30" w:name="BM1036"/>
            <w:bookmarkEnd w:id="30"/>
          </w:p>
        </w:tc>
        <w:tc>
          <w:tcPr>
            <w:tcW w:w="196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  <w:bookmarkStart w:id="31" w:name="BM1037"/>
            <w:bookmarkStart w:id="32" w:name="BM1037"/>
            <w:bookmarkEnd w:id="32"/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  <w:bookmarkStart w:id="33" w:name="BM1038"/>
            <w:bookmarkStart w:id="34" w:name="BM1038"/>
            <w:bookmarkEnd w:id="34"/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  <w:bookmarkStart w:id="35" w:name="BM1039"/>
            <w:bookmarkStart w:id="36" w:name="BM1039"/>
            <w:bookmarkEnd w:id="36"/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  <w:bookmarkStart w:id="37" w:name="BM1040"/>
            <w:bookmarkStart w:id="38" w:name="BM1040"/>
            <w:bookmarkEnd w:id="38"/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  <w:bookmarkStart w:id="39" w:name="BM1041"/>
            <w:bookmarkStart w:id="40" w:name="BM1041"/>
            <w:bookmarkEnd w:id="40"/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  <w:bookmarkStart w:id="41" w:name="BM1042"/>
            <w:bookmarkStart w:id="42" w:name="BM1042"/>
            <w:bookmarkEnd w:id="42"/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  <w:bookmarkStart w:id="43" w:name="BM1043"/>
            <w:bookmarkStart w:id="44" w:name="BM1043"/>
            <w:bookmarkEnd w:id="44"/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  <w:bookmarkStart w:id="45" w:name="BM1044"/>
            <w:bookmarkStart w:id="46" w:name="BM1044"/>
            <w:bookmarkEnd w:id="46"/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  <w:bookmarkStart w:id="47" w:name="BM1045"/>
            <w:bookmarkStart w:id="48" w:name="BM1045"/>
            <w:bookmarkEnd w:id="48"/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  <w:bookmarkStart w:id="49" w:name="BM1046"/>
            <w:bookmarkStart w:id="50" w:name="BM1046"/>
            <w:bookmarkEnd w:id="50"/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  <w:bookmarkStart w:id="51" w:name="BM1047"/>
            <w:bookmarkStart w:id="52" w:name="BM1047"/>
            <w:bookmarkEnd w:id="52"/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  <w:bookmarkStart w:id="53" w:name="BM1048"/>
            <w:bookmarkStart w:id="54" w:name="BM1048"/>
            <w:bookmarkEnd w:id="54"/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  <w:bookmarkStart w:id="55" w:name="BM1049"/>
            <w:bookmarkStart w:id="56" w:name="BM1049"/>
            <w:bookmarkEnd w:id="56"/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  <w:bookmarkStart w:id="57" w:name="BM1050"/>
            <w:bookmarkStart w:id="58" w:name="BM1050"/>
            <w:bookmarkEnd w:id="58"/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  <w:bookmarkStart w:id="59" w:name="BM1051"/>
            <w:bookmarkStart w:id="60" w:name="BM1051"/>
            <w:bookmarkEnd w:id="60"/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  <w:bookmarkStart w:id="61" w:name="BM1052"/>
            <w:bookmarkStart w:id="62" w:name="BM1052"/>
            <w:bookmarkEnd w:id="62"/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  <w:bookmarkStart w:id="63" w:name="BM1053"/>
            <w:bookmarkStart w:id="64" w:name="BM1053"/>
            <w:bookmarkEnd w:id="64"/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  <w:bookmarkStart w:id="65" w:name="BM1054"/>
            <w:bookmarkStart w:id="66" w:name="BM1054"/>
            <w:bookmarkEnd w:id="66"/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  <w:bookmarkStart w:id="67" w:name="BM1055"/>
            <w:bookmarkStart w:id="68" w:name="BM1055"/>
            <w:bookmarkEnd w:id="68"/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  <w:bookmarkStart w:id="69" w:name="BM1056"/>
            <w:bookmarkStart w:id="70" w:name="BM1056"/>
            <w:bookmarkEnd w:id="70"/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  <w:bookmarkStart w:id="71" w:name="BM1057"/>
            <w:bookmarkStart w:id="72" w:name="BM1057"/>
            <w:bookmarkEnd w:id="72"/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  <w:bookmarkStart w:id="73" w:name="BM1058"/>
            <w:bookmarkStart w:id="74" w:name="BM1058"/>
            <w:bookmarkEnd w:id="74"/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  <w:bookmarkStart w:id="75" w:name="BM1059"/>
            <w:bookmarkStart w:id="76" w:name="BM1059"/>
            <w:bookmarkEnd w:id="76"/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  <w:bookmarkStart w:id="77" w:name="BM1060"/>
            <w:bookmarkStart w:id="78" w:name="BM1060"/>
            <w:bookmarkEnd w:id="78"/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  <w:bookmarkStart w:id="79" w:name="BM1061"/>
            <w:bookmarkStart w:id="80" w:name="BM1061"/>
            <w:bookmarkEnd w:id="80"/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  <w:bookmarkStart w:id="81" w:name="BM1062"/>
            <w:bookmarkStart w:id="82" w:name="BM1062"/>
            <w:bookmarkEnd w:id="82"/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  <w:bookmarkStart w:id="83" w:name="BM1063"/>
            <w:bookmarkStart w:id="84" w:name="BM1063"/>
            <w:bookmarkEnd w:id="84"/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  <w:bookmarkStart w:id="85" w:name="BM1064"/>
            <w:bookmarkStart w:id="86" w:name="BM1064"/>
            <w:bookmarkEnd w:id="86"/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  <w:bookmarkStart w:id="87" w:name="BM1065"/>
            <w:bookmarkStart w:id="88" w:name="BM1065"/>
            <w:bookmarkEnd w:id="88"/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  <w:bookmarkStart w:id="89" w:name="BM1066"/>
            <w:bookmarkStart w:id="90" w:name="BM1066"/>
            <w:bookmarkEnd w:id="90"/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  <w:bookmarkStart w:id="91" w:name="BM1067"/>
            <w:bookmarkStart w:id="92" w:name="BM1067"/>
            <w:bookmarkEnd w:id="92"/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  <w:bookmarkStart w:id="93" w:name="BM1068"/>
            <w:bookmarkStart w:id="94" w:name="BM1068"/>
            <w:bookmarkEnd w:id="94"/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  <w:bookmarkStart w:id="95" w:name="BM1069"/>
            <w:bookmarkStart w:id="96" w:name="BM1069"/>
            <w:bookmarkEnd w:id="96"/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  <w:bookmarkStart w:id="97" w:name="BM1070"/>
            <w:bookmarkStart w:id="98" w:name="BM1070"/>
            <w:bookmarkEnd w:id="98"/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  <w:bookmarkStart w:id="99" w:name="BM1071"/>
            <w:bookmarkStart w:id="100" w:name="BM1071"/>
            <w:bookmarkEnd w:id="100"/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  <w:bookmarkStart w:id="101" w:name="BM1072"/>
            <w:bookmarkStart w:id="102" w:name="BM1072"/>
            <w:bookmarkEnd w:id="102"/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  <w:bookmarkStart w:id="103" w:name="BM2114"/>
            <w:bookmarkStart w:id="104" w:name="BM2114"/>
            <w:bookmarkEnd w:id="104"/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  <w:bookmarkStart w:id="105" w:name="BM2115"/>
            <w:bookmarkStart w:id="106" w:name="BM2115"/>
            <w:bookmarkEnd w:id="106"/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  <w:bookmarkStart w:id="107" w:name="BM2116"/>
            <w:bookmarkStart w:id="108" w:name="BM2116"/>
            <w:bookmarkEnd w:id="108"/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  <w:bookmarkStart w:id="109" w:name="BM2117"/>
            <w:bookmarkStart w:id="110" w:name="BM2117"/>
            <w:bookmarkEnd w:id="110"/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  <w:bookmarkStart w:id="111" w:name="BM2118"/>
            <w:bookmarkStart w:id="112" w:name="BM2118"/>
            <w:bookmarkEnd w:id="112"/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  <w:bookmarkStart w:id="113" w:name="BM2119"/>
            <w:bookmarkStart w:id="114" w:name="BM2119"/>
            <w:bookmarkEnd w:id="114"/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  <w:bookmarkStart w:id="115" w:name="BM2120"/>
            <w:bookmarkStart w:id="116" w:name="BM2120"/>
            <w:bookmarkEnd w:id="116"/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  <w:bookmarkStart w:id="117" w:name="BM1073"/>
            <w:bookmarkStart w:id="118" w:name="BM1073"/>
            <w:bookmarkEnd w:id="118"/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  <w:bookmarkStart w:id="119" w:name="BM1074"/>
            <w:bookmarkStart w:id="120" w:name="BM1074"/>
            <w:bookmarkEnd w:id="120"/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  <w:bookmarkStart w:id="121" w:name="BM1075"/>
            <w:bookmarkStart w:id="122" w:name="BM1075"/>
            <w:bookmarkEnd w:id="122"/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  <w:bookmarkStart w:id="123" w:name="BM1076"/>
            <w:bookmarkStart w:id="124" w:name="BM1076"/>
            <w:bookmarkEnd w:id="124"/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  <w:bookmarkStart w:id="125" w:name="BM1077"/>
            <w:bookmarkStart w:id="126" w:name="BM1077"/>
            <w:bookmarkEnd w:id="126"/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  <w:bookmarkStart w:id="127" w:name="BM1078"/>
            <w:bookmarkStart w:id="128" w:name="BM1078"/>
            <w:bookmarkEnd w:id="128"/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  <w:bookmarkStart w:id="129" w:name="BM1079"/>
            <w:bookmarkStart w:id="130" w:name="BM1079"/>
            <w:bookmarkEnd w:id="130"/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  <w:bookmarkStart w:id="131" w:name="BM1080"/>
            <w:bookmarkStart w:id="132" w:name="BM1080"/>
            <w:bookmarkEnd w:id="132"/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  <w:bookmarkStart w:id="133" w:name="BM1081"/>
            <w:bookmarkStart w:id="134" w:name="BM1081"/>
            <w:bookmarkEnd w:id="134"/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  <w:bookmarkStart w:id="135" w:name="BM1082"/>
            <w:bookmarkStart w:id="136" w:name="BM1082"/>
            <w:bookmarkEnd w:id="136"/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  <w:bookmarkStart w:id="137" w:name="BM1083"/>
            <w:bookmarkStart w:id="138" w:name="BM1083"/>
            <w:bookmarkEnd w:id="138"/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  <w:bookmarkStart w:id="139" w:name="BM1084"/>
            <w:bookmarkStart w:id="140" w:name="BM1084"/>
            <w:bookmarkEnd w:id="140"/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  <w:bookmarkStart w:id="141" w:name="BM1085"/>
            <w:bookmarkStart w:id="142" w:name="BM1085"/>
            <w:bookmarkEnd w:id="142"/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  <w:bookmarkStart w:id="143" w:name="BM1086"/>
            <w:bookmarkStart w:id="144" w:name="BM1086"/>
            <w:bookmarkEnd w:id="144"/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  <w:bookmarkStart w:id="145" w:name="BM1087"/>
            <w:bookmarkStart w:id="146" w:name="BM1087"/>
            <w:bookmarkEnd w:id="146"/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  <w:bookmarkStart w:id="147" w:name="BM1088"/>
            <w:bookmarkStart w:id="148" w:name="BM1088"/>
            <w:bookmarkEnd w:id="148"/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  <w:bookmarkStart w:id="149" w:name="BM1089"/>
            <w:bookmarkStart w:id="150" w:name="BM1089"/>
            <w:bookmarkEnd w:id="150"/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  <w:bookmarkStart w:id="151" w:name="BM1090"/>
            <w:bookmarkStart w:id="152" w:name="BM1090"/>
            <w:bookmarkEnd w:id="152"/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  <w:bookmarkStart w:id="153" w:name="BM1091"/>
            <w:bookmarkStart w:id="154" w:name="BM1091"/>
            <w:bookmarkEnd w:id="154"/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  <w:bookmarkStart w:id="155" w:name="BM1092"/>
            <w:bookmarkStart w:id="156" w:name="BM1092"/>
            <w:bookmarkEnd w:id="156"/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  <w:bookmarkStart w:id="157" w:name="BM1093"/>
            <w:bookmarkStart w:id="158" w:name="BM1093"/>
            <w:bookmarkEnd w:id="158"/>
          </w:p>
        </w:tc>
      </w:tr>
      <w:tr>
        <w:trPr>
          <w:cantSplit w:val="true"/>
        </w:trPr>
        <w:tc>
          <w:tcPr>
            <w:tcW w:w="326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bookmarkStart w:id="159" w:name="BM444"/>
            <w:bookmarkEnd w:id="159"/>
            <w:r>
              <w:rPr/>
              <w:t>Строк корисного використання, років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bookmarkStart w:id="160" w:name="BM445"/>
            <w:bookmarkEnd w:id="160"/>
            <w:r>
              <w:rPr/>
              <w:t>Сума зносу (амортизації), грн.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bookmarkStart w:id="161" w:name="BM446"/>
            <w:bookmarkEnd w:id="161"/>
            <w:r>
              <w:rPr/>
              <w:t>Розподіл зносу (амортизації) за об'єктами обліку (назва субрахунків та аналітичних рахунків)</w:t>
            </w:r>
          </w:p>
        </w:tc>
        <w:tc>
          <w:tcPr>
            <w:tcW w:w="19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bookmarkStart w:id="162" w:name="BM447"/>
            <w:bookmarkEnd w:id="162"/>
            <w:r>
              <w:rPr/>
              <w:t>Кореспондуючий рахунок, дебет</w:t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bookmarkStart w:id="163" w:name="BM448"/>
            <w:bookmarkEnd w:id="163"/>
            <w:r>
              <w:rPr/>
              <w:t>річ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bookmarkStart w:id="164" w:name="BM449"/>
            <w:bookmarkEnd w:id="164"/>
            <w:r>
              <w:rPr/>
              <w:t>місячна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bookmarkStart w:id="165" w:name="BM450"/>
            <w:bookmarkEnd w:id="165"/>
            <w:r>
              <w:rPr>
                <w:b/>
              </w:rPr>
              <w:t>8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bookmarkStart w:id="166" w:name="BM451"/>
            <w:bookmarkEnd w:id="166"/>
            <w:r>
              <w:rPr>
                <w:b/>
              </w:rPr>
              <w:t>9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bookmarkStart w:id="167" w:name="BM452"/>
            <w:bookmarkEnd w:id="167"/>
            <w:r>
              <w:rPr>
                <w:b/>
              </w:rPr>
              <w:t>10</w:t>
            </w:r>
          </w:p>
        </w:tc>
        <w:tc>
          <w:tcPr>
            <w:tcW w:w="269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bookmarkStart w:id="168" w:name="BM453"/>
            <w:bookmarkEnd w:id="168"/>
            <w:r>
              <w:rPr>
                <w:b/>
              </w:rPr>
              <w:t>11</w:t>
            </w:r>
          </w:p>
        </w:tc>
        <w:tc>
          <w:tcPr>
            <w:tcW w:w="19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bookmarkStart w:id="169" w:name="BM454"/>
            <w:bookmarkEnd w:id="169"/>
            <w:r>
              <w:rPr>
                <w:b/>
              </w:rPr>
              <w:t>12</w:t>
            </w:r>
          </w:p>
        </w:tc>
      </w:tr>
      <w:tr>
        <w:trPr/>
        <w:tc>
          <w:tcPr>
            <w:tcW w:w="326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  <w:bookmarkStart w:id="170" w:name="BM1094"/>
            <w:bookmarkStart w:id="171" w:name="BM1094"/>
            <w:bookmarkEnd w:id="171"/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  <w:bookmarkStart w:id="172" w:name="BM1095"/>
            <w:bookmarkStart w:id="173" w:name="BM1095"/>
            <w:bookmarkEnd w:id="173"/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  <w:bookmarkStart w:id="174" w:name="BM1096"/>
            <w:bookmarkStart w:id="175" w:name="BM1096"/>
            <w:bookmarkEnd w:id="175"/>
          </w:p>
        </w:tc>
        <w:tc>
          <w:tcPr>
            <w:tcW w:w="269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  <w:bookmarkStart w:id="176" w:name="BM1097"/>
            <w:bookmarkStart w:id="177" w:name="BM1097"/>
            <w:bookmarkEnd w:id="177"/>
          </w:p>
        </w:tc>
        <w:tc>
          <w:tcPr>
            <w:tcW w:w="196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  <w:bookmarkStart w:id="178" w:name="BM1098"/>
            <w:bookmarkStart w:id="179" w:name="BM1098"/>
            <w:bookmarkEnd w:id="179"/>
          </w:p>
        </w:tc>
      </w:tr>
      <w:tr>
        <w:trPr/>
        <w:tc>
          <w:tcPr>
            <w:tcW w:w="32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  <w:bookmarkStart w:id="180" w:name="BM1099"/>
            <w:bookmarkStart w:id="181" w:name="BM1099"/>
            <w:bookmarkEnd w:id="181"/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  <w:bookmarkStart w:id="182" w:name="BM1100"/>
            <w:bookmarkStart w:id="183" w:name="BM1100"/>
            <w:bookmarkEnd w:id="183"/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  <w:bookmarkStart w:id="184" w:name="BM1101"/>
            <w:bookmarkStart w:id="185" w:name="BM1101"/>
            <w:bookmarkEnd w:id="185"/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  <w:bookmarkStart w:id="186" w:name="BM1102"/>
            <w:bookmarkStart w:id="187" w:name="BM1102"/>
            <w:bookmarkEnd w:id="187"/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  <w:bookmarkStart w:id="188" w:name="BM1103"/>
            <w:bookmarkStart w:id="189" w:name="BM1103"/>
            <w:bookmarkEnd w:id="189"/>
          </w:p>
        </w:tc>
      </w:tr>
      <w:tr>
        <w:trPr/>
        <w:tc>
          <w:tcPr>
            <w:tcW w:w="32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  <w:bookmarkStart w:id="190" w:name="BM1104"/>
            <w:bookmarkStart w:id="191" w:name="BM1104"/>
            <w:bookmarkEnd w:id="191"/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  <w:bookmarkStart w:id="192" w:name="BM1105"/>
            <w:bookmarkStart w:id="193" w:name="BM1105"/>
            <w:bookmarkEnd w:id="193"/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  <w:bookmarkStart w:id="194" w:name="BM1106"/>
            <w:bookmarkStart w:id="195" w:name="BM1106"/>
            <w:bookmarkEnd w:id="195"/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  <w:bookmarkStart w:id="196" w:name="BM1107"/>
            <w:bookmarkStart w:id="197" w:name="BM1107"/>
            <w:bookmarkEnd w:id="197"/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  <w:bookmarkStart w:id="198" w:name="BM1108"/>
            <w:bookmarkStart w:id="199" w:name="BM1108"/>
            <w:bookmarkEnd w:id="199"/>
          </w:p>
        </w:tc>
      </w:tr>
      <w:tr>
        <w:trPr/>
        <w:tc>
          <w:tcPr>
            <w:tcW w:w="32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  <w:bookmarkStart w:id="200" w:name="BM1109"/>
            <w:bookmarkStart w:id="201" w:name="BM1109"/>
            <w:bookmarkEnd w:id="201"/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  <w:bookmarkStart w:id="202" w:name="BM1110"/>
            <w:bookmarkStart w:id="203" w:name="BM1110"/>
            <w:bookmarkEnd w:id="203"/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  <w:bookmarkStart w:id="204" w:name="BM1111"/>
            <w:bookmarkStart w:id="205" w:name="BM1111"/>
            <w:bookmarkEnd w:id="205"/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  <w:bookmarkStart w:id="206" w:name="BM1112"/>
            <w:bookmarkStart w:id="207" w:name="BM1112"/>
            <w:bookmarkEnd w:id="207"/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  <w:bookmarkStart w:id="208" w:name="BM1113"/>
            <w:bookmarkStart w:id="209" w:name="BM1113"/>
            <w:bookmarkEnd w:id="209"/>
          </w:p>
        </w:tc>
      </w:tr>
      <w:tr>
        <w:trPr/>
        <w:tc>
          <w:tcPr>
            <w:tcW w:w="32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  <w:bookmarkStart w:id="210" w:name="BM1114"/>
            <w:bookmarkStart w:id="211" w:name="BM1114"/>
            <w:bookmarkEnd w:id="211"/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  <w:bookmarkStart w:id="212" w:name="BM1115"/>
            <w:bookmarkStart w:id="213" w:name="BM1115"/>
            <w:bookmarkEnd w:id="213"/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  <w:bookmarkStart w:id="214" w:name="BM1116"/>
            <w:bookmarkStart w:id="215" w:name="BM1116"/>
            <w:bookmarkEnd w:id="215"/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  <w:bookmarkStart w:id="216" w:name="BM1117"/>
            <w:bookmarkStart w:id="217" w:name="BM1117"/>
            <w:bookmarkEnd w:id="217"/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  <w:bookmarkStart w:id="218" w:name="BM1118"/>
            <w:bookmarkStart w:id="219" w:name="BM1118"/>
            <w:bookmarkEnd w:id="219"/>
          </w:p>
        </w:tc>
      </w:tr>
      <w:tr>
        <w:trPr/>
        <w:tc>
          <w:tcPr>
            <w:tcW w:w="32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  <w:bookmarkStart w:id="220" w:name="BM1119"/>
            <w:bookmarkStart w:id="221" w:name="BM1119"/>
            <w:bookmarkEnd w:id="221"/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  <w:bookmarkStart w:id="222" w:name="BM1120"/>
            <w:bookmarkStart w:id="223" w:name="BM1120"/>
            <w:bookmarkEnd w:id="223"/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  <w:bookmarkStart w:id="224" w:name="BM1121"/>
            <w:bookmarkStart w:id="225" w:name="BM1121"/>
            <w:bookmarkEnd w:id="225"/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  <w:bookmarkStart w:id="226" w:name="BM1122"/>
            <w:bookmarkStart w:id="227" w:name="BM1122"/>
            <w:bookmarkEnd w:id="227"/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  <w:bookmarkStart w:id="228" w:name="BM1123"/>
            <w:bookmarkStart w:id="229" w:name="BM1123"/>
            <w:bookmarkEnd w:id="229"/>
          </w:p>
        </w:tc>
      </w:tr>
      <w:tr>
        <w:trPr/>
        <w:tc>
          <w:tcPr>
            <w:tcW w:w="32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  <w:bookmarkStart w:id="230" w:name="BM1124"/>
            <w:bookmarkStart w:id="231" w:name="BM1124"/>
            <w:bookmarkEnd w:id="231"/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  <w:bookmarkStart w:id="232" w:name="BM1125"/>
            <w:bookmarkStart w:id="233" w:name="BM1125"/>
            <w:bookmarkEnd w:id="233"/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  <w:bookmarkStart w:id="234" w:name="BM1126"/>
            <w:bookmarkStart w:id="235" w:name="BM1126"/>
            <w:bookmarkEnd w:id="235"/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  <w:bookmarkStart w:id="236" w:name="BM1127"/>
            <w:bookmarkStart w:id="237" w:name="BM1127"/>
            <w:bookmarkEnd w:id="237"/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  <w:bookmarkStart w:id="238" w:name="BM1128"/>
            <w:bookmarkStart w:id="239" w:name="BM1128"/>
            <w:bookmarkEnd w:id="239"/>
          </w:p>
        </w:tc>
      </w:tr>
      <w:tr>
        <w:trPr/>
        <w:tc>
          <w:tcPr>
            <w:tcW w:w="32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  <w:bookmarkStart w:id="240" w:name="BM1129"/>
            <w:bookmarkStart w:id="241" w:name="BM1129"/>
            <w:bookmarkEnd w:id="241"/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  <w:bookmarkStart w:id="242" w:name="BM1130"/>
            <w:bookmarkStart w:id="243" w:name="BM1130"/>
            <w:bookmarkEnd w:id="243"/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  <w:bookmarkStart w:id="244" w:name="BM1131"/>
            <w:bookmarkStart w:id="245" w:name="BM1131"/>
            <w:bookmarkEnd w:id="245"/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  <w:bookmarkStart w:id="246" w:name="BM1132"/>
            <w:bookmarkStart w:id="247" w:name="BM1132"/>
            <w:bookmarkEnd w:id="247"/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  <w:bookmarkStart w:id="248" w:name="BM1133"/>
            <w:bookmarkStart w:id="249" w:name="BM1133"/>
            <w:bookmarkEnd w:id="249"/>
          </w:p>
        </w:tc>
      </w:tr>
      <w:tr>
        <w:trPr/>
        <w:tc>
          <w:tcPr>
            <w:tcW w:w="32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  <w:bookmarkStart w:id="250" w:name="BM1134"/>
            <w:bookmarkStart w:id="251" w:name="BM1134"/>
            <w:bookmarkEnd w:id="251"/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  <w:bookmarkStart w:id="252" w:name="BM1135"/>
            <w:bookmarkStart w:id="253" w:name="BM1135"/>
            <w:bookmarkEnd w:id="253"/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  <w:bookmarkStart w:id="254" w:name="BM1136"/>
            <w:bookmarkStart w:id="255" w:name="BM1136"/>
            <w:bookmarkEnd w:id="255"/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  <w:bookmarkStart w:id="256" w:name="BM1137"/>
            <w:bookmarkStart w:id="257" w:name="BM1137"/>
            <w:bookmarkEnd w:id="257"/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  <w:bookmarkStart w:id="258" w:name="BM1138"/>
            <w:bookmarkStart w:id="259" w:name="BM1138"/>
            <w:bookmarkEnd w:id="259"/>
          </w:p>
        </w:tc>
      </w:tr>
      <w:tr>
        <w:trPr/>
        <w:tc>
          <w:tcPr>
            <w:tcW w:w="32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  <w:bookmarkStart w:id="260" w:name="BM1139"/>
            <w:bookmarkStart w:id="261" w:name="BM1139"/>
            <w:bookmarkEnd w:id="261"/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  <w:bookmarkStart w:id="262" w:name="BM1140"/>
            <w:bookmarkStart w:id="263" w:name="BM1140"/>
            <w:bookmarkEnd w:id="263"/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  <w:bookmarkStart w:id="264" w:name="BM1141"/>
            <w:bookmarkStart w:id="265" w:name="BM1141"/>
            <w:bookmarkEnd w:id="265"/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  <w:bookmarkStart w:id="266" w:name="BM1142"/>
            <w:bookmarkStart w:id="267" w:name="BM1142"/>
            <w:bookmarkEnd w:id="267"/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  <w:bookmarkStart w:id="268" w:name="BM1143"/>
            <w:bookmarkStart w:id="269" w:name="BM1143"/>
            <w:bookmarkEnd w:id="269"/>
          </w:p>
        </w:tc>
      </w:tr>
    </w:tbl>
    <w:p>
      <w:pPr>
        <w:pStyle w:val="Style15"/>
        <w:spacing w:before="0" w:after="0"/>
        <w:jc w:val="both"/>
        <w:rPr/>
      </w:pPr>
      <w:r>
        <w:rPr/>
      </w:r>
      <w:bookmarkStart w:id="270" w:name="BM2113"/>
      <w:bookmarkStart w:id="271" w:name="BM2113"/>
      <w:bookmarkEnd w:id="271"/>
    </w:p>
    <w:p>
      <w:pPr>
        <w:pStyle w:val="Style15"/>
        <w:spacing w:before="0" w:after="0"/>
        <w:rPr/>
      </w:pPr>
      <w:r>
        <w:rPr/>
        <w:t>Відомість закінчено "___" ____________ 20__ р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Виконавець ____________________________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Головний бухгалтер (бухгалтер) __________________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initionTerm">
    <w:name w:val="Definition Term"/>
    <w:basedOn w:val="Style15"/>
    <w:next w:val="DefinitionList"/>
    <w:qFormat/>
    <w:pPr>
      <w:spacing w:before="0" w:after="0"/>
    </w:pPr>
    <w:rPr/>
  </w:style>
  <w:style w:type="paragraph" w:styleId="DefinitionList">
    <w:name w:val="Definition List"/>
    <w:basedOn w:val="Style15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Style15"/>
    <w:next w:val="Style15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Style15"/>
    <w:next w:val="Style15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Style15"/>
    <w:next w:val="Style15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Style15"/>
    <w:next w:val="Style15"/>
    <w:qFormat/>
    <w:pPr>
      <w:keepNext w:val="true"/>
      <w:outlineLvl w:val="4"/>
    </w:pPr>
    <w:rPr>
      <w:b/>
    </w:rPr>
  </w:style>
  <w:style w:type="paragraph" w:styleId="H5">
    <w:name w:val="H5"/>
    <w:basedOn w:val="Style15"/>
    <w:next w:val="Style15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Style15"/>
    <w:next w:val="Style15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Style15"/>
    <w:next w:val="Style15"/>
    <w:qFormat/>
    <w:pPr>
      <w:spacing w:before="0" w:after="0"/>
    </w:pPr>
    <w:rPr>
      <w:i/>
    </w:rPr>
  </w:style>
  <w:style w:type="paragraph" w:styleId="Blockquote">
    <w:name w:val="Blockquote"/>
    <w:basedOn w:val="Style15"/>
    <w:qFormat/>
    <w:pPr>
      <w:ind w:left="360" w:right="360" w:hanging="0"/>
    </w:pPr>
    <w:rPr/>
  </w:style>
  <w:style w:type="paragraph" w:styleId="Preformatted">
    <w:name w:val="Preformatted"/>
    <w:basedOn w:val="Style15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Style15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ru-RU" w:bidi="ar-SA" w:eastAsia="zh-CN"/>
    </w:rPr>
  </w:style>
  <w:style w:type="paragraph" w:styleId="ZTopofForm">
    <w:name w:val="z-Top of Form"/>
    <w:next w:val="Style15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9:11:00Z</dcterms:created>
  <dc:creator>ShmatkoO</dc:creator>
  <dc:description/>
  <cp:keywords/>
  <dc:language>en-US</dc:language>
  <cp:lastModifiedBy>Виктория</cp:lastModifiedBy>
  <dcterms:modified xsi:type="dcterms:W3CDTF">2020-05-05T19:11:00Z</dcterms:modified>
  <cp:revision>2</cp:revision>
  <dc:subject/>
  <dc:title>ІАЦ «ЛІГА» [т. (044) 573-82-00, http://www.liga.net]</dc:title>
</cp:coreProperties>
</file>