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126"/>
        <w:gridCol w:w="284"/>
        <w:gridCol w:w="4926"/>
      </w:tblGrid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ільгоспоблік, </w:t>
            </w:r>
            <w:r>
              <w:rPr>
                <w:b/>
                <w:sz w:val="24"/>
                <w:lang w:val="uk-UA"/>
              </w:rPr>
              <w:t>форма N ОЗСГ-4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lang w:val="uk-UA"/>
              </w:rPr>
              <w:t>підприємство, організац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ом Мінагрополітики Україн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7 вересня 2007 р. N 701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ЗАТВЕРДЖУЮ"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</w:t>
            </w:r>
            <w:r>
              <w:rPr>
                <w:lang w:val="uk-UA"/>
              </w:rPr>
              <w:t>підпис керівн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20__ р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дентифікаційний код ЄДРП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708"/>
        <w:gridCol w:w="851"/>
        <w:gridCol w:w="709"/>
        <w:gridCol w:w="1134"/>
        <w:gridCol w:w="1134"/>
        <w:gridCol w:w="1559"/>
        <w:gridCol w:w="1605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яць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уктурний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КТ N ___ НА СПИСАННЯ АВТОТРАНСПОРТНИХ ЗАСОБІ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синтетичного облік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ум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деб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первісної вар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н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алишкової вартост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аводсь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нвентарний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Комісія в складі голови ______ керівник 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посада, прізвище, ім'я, по батькові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і членів комісії: _______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осада, прізвище, ім'я, по батькові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посада, прізвище, ім'я, по батькові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ризначена наказом/розпорядженням від "___" ____________ 20__ р. N ____, зробила огляд автомобіля/ причепа, напівпричепа марка ___________________ модель ________________ тип __________________ вантажопідйомність/ємність _______________ двигун N ____________ шасі N ________ державний паспорт N ___________ технічний паспорт N ____________ маса об'єкта за паспортом _______________ наявність дорогоцінних металів __________________________________________________, що належать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найменування автогосподарства, підприємства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Адреса автогосподарства (підприємства)  _____________________________________________________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 результаті огляду 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автомобіля, причепа, напівпричепа,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ридатний до подальшого використання 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його агрегатів, вузлів і механізмів та ознайомлення з документами (паспорт, формуляр) комісія встановила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Рахується на балансі автогосподарства (підприємства) з "___" ____________ 20__ р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Кількість ремонтів _______ на суму __________________________________ грн. _______ коп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Зовнішній стан автомобіля 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причепа, напівпричепа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На автомобілі (причепі, напівпричепі) відсутні такі вузли та деталі __________________________ 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ХНІЧНА ХАРАКТЕРИСТИКА АГРЕГАТІВ ТА ДЕТАЛЕЙ АВТОМОБІЛЯ (причепа, напівпричепа)</w:t>
      </w:r>
    </w:p>
    <w:p>
      <w:pPr>
        <w:pStyle w:val="Normal"/>
        <w:widowControl w:val="false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552"/>
        <w:gridCol w:w="1701"/>
        <w:gridCol w:w="1417"/>
        <w:gridCol w:w="1560"/>
        <w:gridCol w:w="1417"/>
        <w:gridCol w:w="1701"/>
      </w:tblGrid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р. 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агрегаті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 для користування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придатност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лягають відновленню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придатні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у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б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игун: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рбюратор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артер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мпресор пневмогал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552"/>
        <w:gridCol w:w="1701"/>
        <w:gridCol w:w="1417"/>
        <w:gridCol w:w="1560"/>
        <w:gridCol w:w="1417"/>
        <w:gridCol w:w="1701"/>
      </w:tblGrid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робка пере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рансмісія: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дній міс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рданний вал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ртер заднього мосту картер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иски коліс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ори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едній міс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еханізм рульового управлінн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едня вісь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ловний гальмовий цилі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нші прилади: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діатор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рила і підніжки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по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ари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кл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кумулято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 xml:space="preserve">* </w:t>
      </w:r>
      <w:r>
        <w:rPr>
          <w:lang w:val="uk-UA"/>
        </w:rPr>
        <w:t>У графах 3, 5, 6 вказується: так, ні</w:t>
      </w:r>
    </w:p>
    <w:p>
      <w:pPr>
        <w:pStyle w:val="Normal"/>
        <w:widowControl w:val="false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СНОВОК КОМІСІЇ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Комісія вважає, що __________________ підлягає списанню з балансу автогосподарства (підприємства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азначити і обґрунтувати причину списання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лова комісії ____________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Члени комісії </w:t>
            </w:r>
            <w:r>
              <w:rPr>
                <w:sz w:val="24"/>
                <w:lang w:val="uk-UA"/>
              </w:rPr>
              <w:t>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</w:t>
            </w:r>
            <w:r>
              <w:rPr>
                <w:sz w:val="24"/>
                <w:lang w:val="uk-UA"/>
              </w:rPr>
              <w:t>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</w:t>
            </w:r>
            <w:r>
              <w:rPr>
                <w:sz w:val="24"/>
                <w:lang w:val="uk-UA"/>
              </w:rPr>
              <w:t>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Розрахунок результатів списання автомобіля (причепа, напівпричепа)</w:t>
      </w:r>
    </w:p>
    <w:p>
      <w:pPr>
        <w:pStyle w:val="Normal"/>
        <w:widowControl w:val="false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5"/>
        <w:gridCol w:w="945"/>
        <w:gridCol w:w="945"/>
        <w:gridCol w:w="1995"/>
        <w:gridCol w:w="840"/>
        <w:gridCol w:w="1890"/>
        <w:gridCol w:w="1205"/>
        <w:gridCol w:w="1417"/>
      </w:tblGrid>
      <w:tr>
        <w:trPr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списання</w:t>
            </w:r>
          </w:p>
        </w:tc>
        <w:tc>
          <w:tcPr>
            <w:tcW w:w="7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окументі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тя витра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, грн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окументі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нност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езультати списання _______________________________________________________________________</w:t>
      </w:r>
    </w:p>
    <w:p>
      <w:pPr>
        <w:pStyle w:val="Normal"/>
        <w:widowControl w:val="false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 картці __________________________ вибуття основних засобів відмічено "___" ____________ 20__ р.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uk-UA"/>
        </w:rPr>
        <w:t xml:space="preserve">Головний бухгалтер (бухгалтер) </w:t>
      </w:r>
      <w:r>
        <w:rPr>
          <w:sz w:val="24"/>
          <w:lang w:val="uk-UA"/>
        </w:rPr>
        <w:t>__________________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06:00Z</dcterms:created>
  <dc:creator>KramarenkoT</dc:creator>
  <dc:description/>
  <cp:keywords/>
  <dc:language>en-US</dc:language>
  <cp:lastModifiedBy>Виктория</cp:lastModifiedBy>
  <dcterms:modified xsi:type="dcterms:W3CDTF">2020-05-05T19:06:00Z</dcterms:modified>
  <cp:revision>3</cp:revision>
  <dc:subject/>
  <dc:title>Сільгоспоблік, форма N ОЗСГ-1</dc:title>
</cp:coreProperties>
</file>