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567"/>
        <w:gridCol w:w="5210"/>
      </w:tblGrid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  <w:br/>
            </w:r>
            <w:r>
              <w:rPr>
                <w:sz w:val="18"/>
              </w:rPr>
              <w:t xml:space="preserve">                        підприємство, організ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ільгоспоблік, </w:t>
            </w:r>
            <w:r>
              <w:rPr>
                <w:b/>
              </w:rPr>
              <w:t>форма N ОЗСГ-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bookmarkStart w:id="0" w:name="2232"/>
            <w:bookmarkStart w:id="1" w:name="2232"/>
            <w:bookmarkEnd w:id="1"/>
          </w:p>
          <w:p>
            <w:pPr>
              <w:pStyle w:val="Normal"/>
              <w:rPr/>
            </w:pPr>
            <w:r>
              <w:rPr/>
              <w:t>ЗАТВЕРДЖЕНО</w:t>
              <w:br/>
              <w:t>наказом Мінагрополітики України</w:t>
              <w:br/>
              <w:t xml:space="preserve">від 27 вересня 2007 р. N 701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bookmarkStart w:id="2" w:name="2234"/>
            <w:bookmarkStart w:id="3" w:name="2234"/>
            <w:bookmarkEnd w:id="3"/>
          </w:p>
          <w:p>
            <w:pPr>
              <w:pStyle w:val="Normal"/>
              <w:rPr/>
            </w:pPr>
            <w:r>
              <w:rPr/>
              <w:t>"ЗАТВЕРДЖУЮ"</w:t>
              <w:br/>
              <w:t>____________________________________</w:t>
              <w:br/>
            </w:r>
            <w:r>
              <w:rPr>
                <w:sz w:val="18"/>
              </w:rPr>
              <w:t xml:space="preserve">                       підпис керівника</w:t>
            </w:r>
            <w:r>
              <w:rPr/>
              <w:br/>
              <w:t>"___" ____________ 20__ р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"/>
        <w:gridCol w:w="899"/>
        <w:gridCol w:w="265"/>
        <w:gridCol w:w="708"/>
        <w:gridCol w:w="1134"/>
        <w:gridCol w:w="1222"/>
        <w:gridCol w:w="114"/>
        <w:gridCol w:w="1359"/>
        <w:gridCol w:w="1841"/>
        <w:gridCol w:w="1418"/>
        <w:gridCol w:w="1417"/>
      </w:tblGrid>
      <w:tr>
        <w:trPr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210"/>
            <w:bookmarkEnd w:id="4"/>
            <w:r>
              <w:rPr/>
              <w:t>Рік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211"/>
            <w:bookmarkEnd w:id="5"/>
            <w:r>
              <w:rPr/>
              <w:t>Місяц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212"/>
            <w:bookmarkEnd w:id="6"/>
            <w:r>
              <w:rPr/>
              <w:t>Число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213"/>
            <w:bookmarkEnd w:id="7"/>
            <w:r>
              <w:rPr/>
              <w:t>Структурний підрозділ</w:t>
            </w:r>
          </w:p>
        </w:tc>
        <w:tc>
          <w:tcPr>
            <w:tcW w:w="614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8" w:name="214"/>
            <w:bookmarkEnd w:id="8"/>
            <w:r>
              <w:rPr>
                <w:b/>
                <w:sz w:val="28"/>
              </w:rPr>
              <w:t>АКТ N ___</w:t>
              <w:br/>
              <w:t>НА СПИСАННЯ ОСНОВНИХ ЗАСОБІВ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9" w:name="665"/>
            <w:bookmarkStart w:id="10" w:name="665"/>
            <w:bookmarkEnd w:id="10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666"/>
            <w:bookmarkStart w:id="12" w:name="666"/>
            <w:bookmarkEnd w:id="12"/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667"/>
            <w:bookmarkStart w:id="14" w:name="667"/>
            <w:bookmarkEnd w:id="14"/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668"/>
            <w:bookmarkStart w:id="16" w:name="668"/>
            <w:bookmarkEnd w:id="16"/>
          </w:p>
        </w:tc>
        <w:tc>
          <w:tcPr>
            <w:tcW w:w="614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215"/>
            <w:bookmarkEnd w:id="17"/>
            <w:r>
              <w:rPr/>
              <w:t>Код синтетичного облік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216"/>
            <w:bookmarkEnd w:id="18"/>
            <w:r>
              <w:rPr/>
              <w:t>Сума, гр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217"/>
            <w:bookmarkEnd w:id="19"/>
            <w:r>
              <w:rPr/>
              <w:t>Номер</w:t>
            </w:r>
          </w:p>
        </w:tc>
      </w:tr>
      <w:tr>
        <w:trPr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218"/>
            <w:bookmarkEnd w:id="20"/>
            <w:r>
              <w:rPr/>
              <w:t>деб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219"/>
            <w:bookmarkEnd w:id="21"/>
            <w:r>
              <w:rPr/>
              <w:t>креди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220"/>
            <w:bookmarkEnd w:id="22"/>
            <w:r>
              <w:rPr/>
              <w:t>первісної вартост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221"/>
            <w:bookmarkEnd w:id="23"/>
            <w:r>
              <w:rPr/>
              <w:t>амортиз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222"/>
            <w:bookmarkEnd w:id="24"/>
            <w:r>
              <w:rPr/>
              <w:t>ліквідаційної вар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223"/>
            <w:bookmarkEnd w:id="25"/>
            <w:r>
              <w:rPr/>
              <w:t>завод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224"/>
            <w:bookmarkEnd w:id="26"/>
            <w:r>
              <w:rPr/>
              <w:t>інвентарний</w:t>
            </w:r>
          </w:p>
        </w:tc>
      </w:tr>
      <w:tr>
        <w:trPr>
          <w:cantSplit w:val="true"/>
        </w:trPr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7" w:name="225"/>
            <w:bookmarkEnd w:id="27"/>
            <w:r>
              <w:rPr>
                <w:b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8" w:name="226"/>
            <w:bookmarkEnd w:id="28"/>
            <w:r>
              <w:rPr>
                <w:b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9" w:name="227"/>
            <w:bookmarkEnd w:id="29"/>
            <w:r>
              <w:rPr>
                <w:b/>
              </w:rPr>
              <w:t>3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0" w:name="228"/>
            <w:bookmarkEnd w:id="30"/>
            <w:r>
              <w:rPr>
                <w:b/>
              </w:rPr>
              <w:t>4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1" w:name="229"/>
            <w:bookmarkEnd w:id="31"/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2" w:name="230"/>
            <w:bookmarkEnd w:id="32"/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3" w:name="231"/>
            <w:bookmarkEnd w:id="33"/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6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669"/>
            <w:bookmarkStart w:id="35" w:name="669"/>
            <w:bookmarkEnd w:id="35"/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670"/>
            <w:bookmarkStart w:id="37" w:name="670"/>
            <w:bookmarkEnd w:id="37"/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671"/>
            <w:bookmarkStart w:id="39" w:name="671"/>
            <w:bookmarkEnd w:id="39"/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672"/>
            <w:bookmarkStart w:id="41" w:name="672"/>
            <w:bookmarkEnd w:id="41"/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673"/>
            <w:bookmarkStart w:id="43" w:name="673"/>
            <w:bookmarkEnd w:id="43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674"/>
            <w:bookmarkStart w:id="45" w:name="674"/>
            <w:bookmarkEnd w:id="45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675"/>
            <w:bookmarkStart w:id="47" w:name="675"/>
            <w:bookmarkEnd w:id="47"/>
          </w:p>
        </w:tc>
      </w:tr>
      <w:tr>
        <w:trPr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676"/>
            <w:bookmarkStart w:id="49" w:name="676"/>
            <w:bookmarkEnd w:id="49"/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677"/>
            <w:bookmarkStart w:id="51" w:name="677"/>
            <w:bookmarkEnd w:id="51"/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678"/>
            <w:bookmarkStart w:id="53" w:name="678"/>
            <w:bookmarkEnd w:id="53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679"/>
            <w:bookmarkStart w:id="55" w:name="679"/>
            <w:bookmarkEnd w:id="5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680"/>
            <w:bookmarkStart w:id="57" w:name="680"/>
            <w:bookmarkEnd w:id="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681"/>
            <w:bookmarkStart w:id="59" w:name="681"/>
            <w:bookmarkEnd w:id="5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682"/>
            <w:bookmarkStart w:id="61" w:name="682"/>
            <w:bookmarkEnd w:id="61"/>
          </w:p>
        </w:tc>
      </w:tr>
      <w:tr>
        <w:trPr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2" w:name="683"/>
            <w:bookmarkStart w:id="63" w:name="683"/>
            <w:bookmarkEnd w:id="63"/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4" w:name="684"/>
            <w:bookmarkStart w:id="65" w:name="684"/>
            <w:bookmarkEnd w:id="65"/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6" w:name="685"/>
            <w:bookmarkStart w:id="67" w:name="685"/>
            <w:bookmarkEnd w:id="67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8" w:name="686"/>
            <w:bookmarkStart w:id="69" w:name="686"/>
            <w:bookmarkEnd w:id="69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0" w:name="687"/>
            <w:bookmarkStart w:id="71" w:name="687"/>
            <w:bookmarkEnd w:id="7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2" w:name="688"/>
            <w:bookmarkStart w:id="73" w:name="688"/>
            <w:bookmarkEnd w:id="7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689"/>
            <w:bookmarkStart w:id="75" w:name="689"/>
            <w:bookmarkEnd w:id="75"/>
          </w:p>
        </w:tc>
      </w:tr>
      <w:tr>
        <w:trPr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690"/>
            <w:bookmarkStart w:id="77" w:name="690"/>
            <w:bookmarkEnd w:id="77"/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691"/>
            <w:bookmarkStart w:id="79" w:name="691"/>
            <w:bookmarkEnd w:id="79"/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692"/>
            <w:bookmarkStart w:id="81" w:name="692"/>
            <w:bookmarkEnd w:id="81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693"/>
            <w:bookmarkStart w:id="83" w:name="693"/>
            <w:bookmarkEnd w:id="83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4" w:name="694"/>
            <w:bookmarkStart w:id="85" w:name="694"/>
            <w:bookmarkEnd w:id="8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6" w:name="695"/>
            <w:bookmarkStart w:id="87" w:name="695"/>
            <w:bookmarkEnd w:id="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8" w:name="696"/>
            <w:bookmarkStart w:id="89" w:name="696"/>
            <w:bookmarkEnd w:id="89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35"/>
        <w:gridCol w:w="3245"/>
      </w:tblGrid>
      <w:tr>
        <w:trPr>
          <w:cantSplit w:val="true"/>
        </w:trPr>
        <w:tc>
          <w:tcPr>
            <w:tcW w:w="1088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bookmarkStart w:id="90" w:name="232"/>
            <w:bookmarkEnd w:id="90"/>
            <w:r>
              <w:rPr/>
              <w:t>Комісія в складі голови _____________________________________________________________________________________</w:t>
              <w:br/>
            </w:r>
            <w:r>
              <w:rPr>
                <w:sz w:val="18"/>
              </w:rPr>
              <w:t xml:space="preserve">                                                                                                     посада, прізвище, ім'я, по батькові</w:t>
            </w:r>
            <w:r>
              <w:rPr/>
              <w:br/>
              <w:t>і членів комісії _____________________________________________________________________________________________</w:t>
              <w:br/>
            </w:r>
            <w:r>
              <w:rPr>
                <w:sz w:val="18"/>
              </w:rPr>
              <w:t xml:space="preserve">                                                                                                     посада, прізвище, ім'я, по батькові</w:t>
            </w:r>
            <w:r>
              <w:rPr/>
              <w:br/>
              <w:t>__________________________________________________________________________________________________________</w:t>
              <w:br/>
            </w:r>
            <w:r>
              <w:rPr>
                <w:sz w:val="18"/>
              </w:rPr>
              <w:t xml:space="preserve">                                                                                                     посада, прізвище, ім'я, по батькові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ризначена наказом/розпорядженням від "___" ____________ 20__ р. N ___,</w:t>
            </w:r>
          </w:p>
          <w:p>
            <w:pPr>
              <w:pStyle w:val="Normal"/>
              <w:spacing w:before="40" w:after="40"/>
              <w:rPr/>
            </w:pPr>
            <w:r>
              <w:rPr/>
              <w:t>зробила огляд ______________________________________________________________________________________________</w:t>
              <w:br/>
            </w:r>
            <w:r>
              <w:rPr>
                <w:sz w:val="18"/>
              </w:rPr>
              <w:t xml:space="preserve">                                                                                                               найменування об'єкта</w:t>
            </w:r>
            <w:r>
              <w:rPr/>
              <w:t xml:space="preserve">  </w:t>
            </w:r>
          </w:p>
          <w:p>
            <w:pPr>
              <w:pStyle w:val="Normal"/>
              <w:spacing w:before="40" w:after="40"/>
              <w:rPr/>
            </w:pPr>
            <w:bookmarkStart w:id="91" w:name="233"/>
            <w:bookmarkEnd w:id="91"/>
            <w:r>
              <w:rPr/>
              <w:t xml:space="preserve">В результаті огляду комісія встановила: </w:t>
            </w:r>
          </w:p>
          <w:p>
            <w:pPr>
              <w:pStyle w:val="Normal"/>
              <w:spacing w:before="40" w:after="40"/>
              <w:rPr/>
            </w:pPr>
            <w:bookmarkStart w:id="92" w:name="234"/>
            <w:bookmarkEnd w:id="92"/>
            <w:r>
              <w:rPr/>
              <w:t xml:space="preserve">1. Надійшов на підприємство "___" ____________ 20__ р. </w:t>
            </w:r>
          </w:p>
          <w:p>
            <w:pPr>
              <w:pStyle w:val="Normal"/>
              <w:spacing w:before="40" w:after="40"/>
              <w:rPr/>
            </w:pPr>
            <w:bookmarkStart w:id="93" w:name="235"/>
            <w:bookmarkEnd w:id="93"/>
            <w:r>
              <w:rPr/>
              <w:t xml:space="preserve">2. Кількість ремонтів ________ на суму ______________________________ грн. ___________ коп. </w:t>
            </w:r>
          </w:p>
          <w:p>
            <w:pPr>
              <w:pStyle w:val="Normal"/>
              <w:spacing w:before="40" w:after="40"/>
              <w:rPr/>
            </w:pPr>
            <w:bookmarkStart w:id="94" w:name="236"/>
            <w:bookmarkEnd w:id="94"/>
            <w:r>
              <w:rPr/>
              <w:t>3. Маса об'єкта за паспортом ____________________________________________________________</w:t>
            </w:r>
          </w:p>
        </w:tc>
      </w:tr>
      <w:tr>
        <w:trPr>
          <w:cantSplit w:val="true"/>
        </w:trPr>
        <w:tc>
          <w:tcPr>
            <w:tcW w:w="7635" w:type="dxa"/>
            <w:vMerge w:val="restart"/>
            <w:tcBorders/>
          </w:tcPr>
          <w:p>
            <w:pPr>
              <w:pStyle w:val="Normal"/>
              <w:spacing w:before="40" w:after="40"/>
              <w:rPr/>
            </w:pPr>
            <w:bookmarkStart w:id="95" w:name="237"/>
            <w:bookmarkEnd w:id="95"/>
            <w:r>
              <w:rPr/>
              <w:t>4. Наявність дорогоцінних металів __________________________________</w:t>
            </w:r>
          </w:p>
          <w:p>
            <w:pPr>
              <w:pStyle w:val="Normal"/>
              <w:spacing w:before="40" w:after="40"/>
              <w:rPr/>
            </w:pPr>
            <w:bookmarkStart w:id="96" w:name="238"/>
            <w:bookmarkEnd w:id="96"/>
            <w:r>
              <w:rPr/>
              <w:t>5. Технічний стан та причина списання ______________________________</w:t>
              <w:br/>
            </w:r>
            <w:bookmarkStart w:id="97" w:name="2062"/>
            <w:bookmarkEnd w:id="97"/>
            <w:r>
              <w:rPr/>
              <w:t>___________________________________________________________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8" w:name="2058"/>
            <w:bookmarkEnd w:id="98"/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63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63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6"/>
        <w:gridCol w:w="2614"/>
        <w:gridCol w:w="2614"/>
        <w:gridCol w:w="3016"/>
      </w:tblGrid>
      <w:tr>
        <w:trPr>
          <w:cantSplit w:val="true"/>
        </w:trPr>
        <w:tc>
          <w:tcPr>
            <w:tcW w:w="5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9" w:name="240"/>
            <w:bookmarkEnd w:id="99"/>
            <w:r>
              <w:rPr/>
              <w:t>Устаткування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241"/>
            <w:bookmarkEnd w:id="100"/>
            <w:r>
              <w:rPr/>
              <w:t>Рік випуску (побудови)</w:t>
            </w:r>
          </w:p>
        </w:tc>
        <w:tc>
          <w:tcPr>
            <w:tcW w:w="3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1" w:name="242"/>
            <w:bookmarkEnd w:id="101"/>
            <w:r>
              <w:rPr/>
              <w:t>Дата введення в експлуатацію, місяць, рік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2" w:name="243"/>
            <w:bookmarkEnd w:id="102"/>
            <w:r>
              <w:rPr/>
              <w:t>ви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3" w:name="244"/>
            <w:bookmarkEnd w:id="103"/>
            <w:r>
              <w:rPr/>
              <w:t>код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4" w:name="245"/>
            <w:bookmarkEnd w:id="104"/>
            <w:r>
              <w:rPr>
                <w:b/>
              </w:rPr>
              <w:t>8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5" w:name="246"/>
            <w:bookmarkEnd w:id="105"/>
            <w:r>
              <w:rPr>
                <w:b/>
              </w:rPr>
              <w:t>9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6" w:name="247"/>
            <w:bookmarkEnd w:id="106"/>
            <w:r>
              <w:rPr>
                <w:b/>
              </w:rPr>
              <w:t>10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7" w:name="248"/>
            <w:bookmarkEnd w:id="107"/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8" w:name="698"/>
            <w:bookmarkStart w:id="109" w:name="698"/>
            <w:bookmarkEnd w:id="109"/>
          </w:p>
        </w:tc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0" w:name="699"/>
            <w:bookmarkStart w:id="111" w:name="699"/>
            <w:bookmarkEnd w:id="111"/>
          </w:p>
        </w:tc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2" w:name="700"/>
            <w:bookmarkStart w:id="113" w:name="700"/>
            <w:bookmarkEnd w:id="113"/>
          </w:p>
        </w:tc>
        <w:tc>
          <w:tcPr>
            <w:tcW w:w="30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4" w:name="701"/>
            <w:bookmarkStart w:id="115" w:name="701"/>
            <w:bookmarkEnd w:id="115"/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6"/>
      </w:tblGrid>
      <w:tr>
        <w:trPr/>
        <w:tc>
          <w:tcPr>
            <w:tcW w:w="1084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bookmarkStart w:id="116" w:name="249"/>
            <w:bookmarkEnd w:id="116"/>
            <w:r>
              <w:rPr/>
              <w:t>Висновок комісії: __________________________________________________________________________________________</w:t>
              <w:br/>
              <w:t>__________________________________________________________________________________________________________</w:t>
              <w:br/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bookmarkStart w:id="117" w:name="250"/>
            <w:bookmarkEnd w:id="117"/>
            <w:r>
              <w:rPr/>
              <w:t>Додаток. Перелік документів, що додаються ___________________________________________________________________</w:t>
              <w:br/>
              <w:t>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28"/>
        <w:gridCol w:w="2203"/>
        <w:gridCol w:w="1792"/>
        <w:gridCol w:w="4250"/>
      </w:tblGrid>
      <w:tr>
        <w:trPr>
          <w:cantSplit w:val="true"/>
        </w:trPr>
        <w:tc>
          <w:tcPr>
            <w:tcW w:w="2528" w:type="dxa"/>
            <w:tcBorders/>
          </w:tcPr>
          <w:p>
            <w:pPr>
              <w:pStyle w:val="Normal"/>
              <w:rPr/>
            </w:pPr>
            <w:bookmarkStart w:id="118" w:name="251"/>
            <w:bookmarkEnd w:id="118"/>
            <w:r>
              <w:rPr>
                <w:b/>
              </w:rPr>
              <w:t>Голова комісії</w:t>
            </w:r>
            <w:r>
              <w:rPr/>
              <w:t xml:space="preserve">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bookmarkStart w:id="119" w:name="252"/>
            <w:bookmarkEnd w:id="119"/>
            <w:r>
              <w:rPr/>
              <w:t>______________</w:t>
              <w:br/>
            </w:r>
            <w:r>
              <w:rPr>
                <w:sz w:val="18"/>
              </w:rPr>
              <w:t>посад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bookmarkStart w:id="120" w:name="253"/>
            <w:bookmarkEnd w:id="120"/>
            <w:r>
              <w:rPr/>
              <w:t>___________</w:t>
              <w:br/>
            </w:r>
            <w:r>
              <w:rPr>
                <w:sz w:val="18"/>
              </w:rPr>
              <w:t>підпис</w:t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bookmarkStart w:id="121" w:name="254"/>
            <w:bookmarkEnd w:id="121"/>
            <w:r>
              <w:rPr/>
              <w:t>___________________________</w:t>
              <w:br/>
            </w:r>
            <w:r>
              <w:rPr>
                <w:sz w:val="18"/>
              </w:rPr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/>
          </w:tcPr>
          <w:p>
            <w:pPr>
              <w:pStyle w:val="Normal"/>
              <w:rPr/>
            </w:pPr>
            <w:bookmarkStart w:id="122" w:name="255"/>
            <w:bookmarkEnd w:id="122"/>
            <w:r>
              <w:rPr>
                <w:b/>
              </w:rPr>
              <w:t>Члени комісії</w:t>
            </w:r>
            <w:r>
              <w:rPr/>
              <w:t xml:space="preserve">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bookmarkStart w:id="123" w:name="256"/>
            <w:bookmarkEnd w:id="123"/>
            <w:r>
              <w:rPr/>
              <w:t>______________</w:t>
              <w:br/>
            </w:r>
            <w:r>
              <w:rPr>
                <w:sz w:val="18"/>
              </w:rPr>
              <w:t>посад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bookmarkStart w:id="124" w:name="257"/>
            <w:bookmarkEnd w:id="124"/>
            <w:r>
              <w:rPr/>
              <w:t>___________</w:t>
              <w:br/>
            </w:r>
            <w:r>
              <w:rPr>
                <w:sz w:val="18"/>
              </w:rPr>
              <w:t>підпис</w:t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bookmarkStart w:id="125" w:name="258"/>
            <w:bookmarkEnd w:id="125"/>
            <w:r>
              <w:rPr/>
              <w:t>___________________________</w:t>
              <w:br/>
            </w:r>
            <w:r>
              <w:rPr>
                <w:sz w:val="18"/>
              </w:rPr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bookmarkStart w:id="126" w:name="259"/>
            <w:bookmarkEnd w:id="126"/>
            <w:r>
              <w:rPr/>
              <w:t>______________</w:t>
              <w:br/>
            </w:r>
            <w:r>
              <w:rPr>
                <w:sz w:val="18"/>
              </w:rPr>
              <w:t>посад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bookmarkStart w:id="127" w:name="260"/>
            <w:bookmarkEnd w:id="127"/>
            <w:r>
              <w:rPr/>
              <w:t>___________</w:t>
              <w:br/>
            </w:r>
            <w:r>
              <w:rPr>
                <w:sz w:val="18"/>
              </w:rPr>
              <w:t>підпис</w:t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bookmarkStart w:id="128" w:name="261"/>
            <w:bookmarkEnd w:id="128"/>
            <w:r>
              <w:rPr/>
              <w:t>___________________________</w:t>
              <w:br/>
            </w:r>
            <w:r>
              <w:rPr>
                <w:sz w:val="18"/>
              </w:rPr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bookmarkStart w:id="129" w:name="262"/>
            <w:bookmarkEnd w:id="129"/>
            <w:r>
              <w:rPr/>
              <w:t>______________</w:t>
              <w:br/>
            </w:r>
            <w:r>
              <w:rPr>
                <w:sz w:val="18"/>
              </w:rPr>
              <w:t>посад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bookmarkStart w:id="130" w:name="263"/>
            <w:bookmarkEnd w:id="130"/>
            <w:r>
              <w:rPr/>
              <w:t>___________</w:t>
              <w:br/>
            </w:r>
            <w:r>
              <w:rPr>
                <w:sz w:val="18"/>
              </w:rPr>
              <w:t>підпис</w:t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bookmarkStart w:id="131" w:name="264"/>
            <w:bookmarkEnd w:id="131"/>
            <w:r>
              <w:rPr/>
              <w:t>___________________________</w:t>
              <w:br/>
            </w:r>
            <w:r>
              <w:rPr>
                <w:sz w:val="18"/>
              </w:rPr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bookmarkStart w:id="132" w:name="265"/>
            <w:bookmarkEnd w:id="132"/>
            <w:r>
              <w:rPr/>
              <w:t>______________</w:t>
              <w:br/>
            </w:r>
            <w:r>
              <w:rPr>
                <w:sz w:val="18"/>
              </w:rPr>
              <w:t>посад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bookmarkStart w:id="133" w:name="266"/>
            <w:bookmarkEnd w:id="133"/>
            <w:r>
              <w:rPr/>
              <w:t>___________</w:t>
              <w:br/>
            </w:r>
            <w:r>
              <w:rPr>
                <w:sz w:val="18"/>
              </w:rPr>
              <w:t>підпис</w:t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bookmarkStart w:id="134" w:name="267"/>
            <w:bookmarkEnd w:id="134"/>
            <w:r>
              <w:rPr/>
              <w:t>___________________________</w:t>
              <w:br/>
            </w:r>
            <w:r>
              <w:rPr>
                <w:sz w:val="18"/>
              </w:rPr>
              <w:t>прізвище, ім'я, по батьков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bookmarkStart w:id="135" w:name="268"/>
      <w:bookmarkEnd w:id="135"/>
      <w:r>
        <w:rPr>
          <w:b/>
          <w:sz w:val="24"/>
        </w:rPr>
        <w:t>Розрахунок результатів списання об'єк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8"/>
        <w:gridCol w:w="843"/>
        <w:gridCol w:w="1321"/>
        <w:gridCol w:w="1927"/>
        <w:gridCol w:w="613"/>
        <w:gridCol w:w="1827"/>
        <w:gridCol w:w="1081"/>
        <w:gridCol w:w="1040"/>
      </w:tblGrid>
      <w:tr>
        <w:trPr>
          <w:cantSplit w:val="true"/>
        </w:trPr>
        <w:tc>
          <w:tcPr>
            <w:tcW w:w="4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6" w:name="269"/>
            <w:bookmarkEnd w:id="136"/>
            <w:r>
              <w:rPr/>
              <w:t>Витрати на списання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7" w:name="270"/>
            <w:bookmarkEnd w:id="137"/>
            <w:r>
              <w:rPr/>
              <w:t>Надійшло від списання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8" w:name="271"/>
            <w:bookmarkEnd w:id="138"/>
            <w:r>
              <w:rPr/>
              <w:t>найменування 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9" w:name="272"/>
            <w:bookmarkEnd w:id="139"/>
            <w:r>
              <w:rPr/>
              <w:t>статті витр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0" w:name="273"/>
            <w:bookmarkEnd w:id="140"/>
            <w:r>
              <w:rPr/>
              <w:t>сума, гр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1" w:name="274"/>
            <w:bookmarkEnd w:id="141"/>
            <w:r>
              <w:rPr/>
              <w:t>найменування докумен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2" w:name="275"/>
            <w:bookmarkEnd w:id="142"/>
            <w:r>
              <w:rPr/>
              <w:t>ви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3" w:name="276"/>
            <w:bookmarkEnd w:id="143"/>
            <w:r>
              <w:rPr/>
              <w:t>цінностей номенклатурний ном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4" w:name="277"/>
            <w:bookmarkEnd w:id="144"/>
            <w:r>
              <w:rPr/>
              <w:t>кільк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5" w:name="278"/>
            <w:bookmarkEnd w:id="145"/>
            <w:r>
              <w:rPr/>
              <w:t>сума, грн.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bookmarkStart w:id="146" w:name="279"/>
            <w:bookmarkEnd w:id="146"/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bookmarkStart w:id="147" w:name="280"/>
            <w:bookmarkEnd w:id="147"/>
            <w:r>
              <w:rPr>
                <w:b/>
              </w:rPr>
              <w:t>2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bookmarkStart w:id="148" w:name="281"/>
            <w:bookmarkEnd w:id="148"/>
            <w:r>
              <w:rPr>
                <w:b/>
              </w:rPr>
              <w:t>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bookmarkStart w:id="149" w:name="282"/>
            <w:bookmarkEnd w:id="149"/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bookmarkStart w:id="150" w:name="283"/>
            <w:bookmarkEnd w:id="150"/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bookmarkStart w:id="151" w:name="284"/>
            <w:bookmarkEnd w:id="151"/>
            <w:r>
              <w:rPr>
                <w:b/>
              </w:rPr>
              <w:t>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bookmarkStart w:id="152" w:name="285"/>
            <w:bookmarkEnd w:id="152"/>
            <w:r>
              <w:rPr>
                <w:b/>
              </w:rPr>
              <w:t>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bookmarkStart w:id="153" w:name="286"/>
            <w:bookmarkEnd w:id="153"/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54" w:name="702"/>
            <w:bookmarkStart w:id="155" w:name="702"/>
            <w:bookmarkEnd w:id="155"/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56" w:name="703"/>
            <w:bookmarkStart w:id="157" w:name="703"/>
            <w:bookmarkEnd w:id="157"/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58" w:name="704"/>
            <w:bookmarkStart w:id="159" w:name="704"/>
            <w:bookmarkEnd w:id="159"/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0" w:name="705"/>
            <w:bookmarkStart w:id="161" w:name="705"/>
            <w:bookmarkEnd w:id="161"/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2" w:name="706"/>
            <w:bookmarkStart w:id="163" w:name="706"/>
            <w:bookmarkEnd w:id="163"/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4" w:name="707"/>
            <w:bookmarkStart w:id="165" w:name="707"/>
            <w:bookmarkEnd w:id="165"/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6" w:name="708"/>
            <w:bookmarkStart w:id="167" w:name="708"/>
            <w:bookmarkEnd w:id="167"/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8" w:name="709"/>
            <w:bookmarkStart w:id="169" w:name="709"/>
            <w:bookmarkEnd w:id="169"/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0" w:name="710"/>
            <w:bookmarkStart w:id="171" w:name="710"/>
            <w:bookmarkEnd w:id="171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2" w:name="711"/>
            <w:bookmarkStart w:id="173" w:name="711"/>
            <w:bookmarkEnd w:id="173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4" w:name="712"/>
            <w:bookmarkStart w:id="175" w:name="712"/>
            <w:bookmarkEnd w:id="175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6" w:name="713"/>
            <w:bookmarkStart w:id="177" w:name="713"/>
            <w:bookmarkEnd w:id="177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8" w:name="714"/>
            <w:bookmarkStart w:id="179" w:name="714"/>
            <w:bookmarkEnd w:id="179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0" w:name="715"/>
            <w:bookmarkStart w:id="181" w:name="715"/>
            <w:bookmarkEnd w:id="181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2" w:name="716"/>
            <w:bookmarkStart w:id="183" w:name="716"/>
            <w:bookmarkEnd w:id="183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4" w:name="717"/>
            <w:bookmarkStart w:id="185" w:name="717"/>
            <w:bookmarkEnd w:id="185"/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6" w:name="718"/>
            <w:bookmarkStart w:id="187" w:name="718"/>
            <w:bookmarkEnd w:id="187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8" w:name="719"/>
            <w:bookmarkStart w:id="189" w:name="719"/>
            <w:bookmarkEnd w:id="189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0" w:name="720"/>
            <w:bookmarkStart w:id="191" w:name="720"/>
            <w:bookmarkEnd w:id="191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2" w:name="721"/>
            <w:bookmarkStart w:id="193" w:name="721"/>
            <w:bookmarkEnd w:id="193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4" w:name="722"/>
            <w:bookmarkStart w:id="195" w:name="722"/>
            <w:bookmarkEnd w:id="195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6" w:name="723"/>
            <w:bookmarkStart w:id="197" w:name="723"/>
            <w:bookmarkEnd w:id="197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8" w:name="724"/>
            <w:bookmarkStart w:id="199" w:name="724"/>
            <w:bookmarkEnd w:id="199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0" w:name="725"/>
            <w:bookmarkStart w:id="201" w:name="725"/>
            <w:bookmarkEnd w:id="201"/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2" w:name="726"/>
            <w:bookmarkStart w:id="203" w:name="726"/>
            <w:bookmarkEnd w:id="203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4" w:name="727"/>
            <w:bookmarkStart w:id="205" w:name="727"/>
            <w:bookmarkEnd w:id="205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6" w:name="728"/>
            <w:bookmarkStart w:id="207" w:name="728"/>
            <w:bookmarkEnd w:id="207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8" w:name="729"/>
            <w:bookmarkStart w:id="209" w:name="729"/>
            <w:bookmarkEnd w:id="209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0" w:name="730"/>
            <w:bookmarkStart w:id="211" w:name="730"/>
            <w:bookmarkEnd w:id="211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2" w:name="731"/>
            <w:bookmarkStart w:id="213" w:name="731"/>
            <w:bookmarkEnd w:id="213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4" w:name="732"/>
            <w:bookmarkStart w:id="215" w:name="732"/>
            <w:bookmarkEnd w:id="215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6" w:name="733"/>
            <w:bookmarkStart w:id="217" w:name="733"/>
            <w:bookmarkEnd w:id="217"/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8" w:name="734"/>
            <w:bookmarkStart w:id="219" w:name="734"/>
            <w:bookmarkEnd w:id="219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0" w:name="735"/>
            <w:bookmarkStart w:id="221" w:name="735"/>
            <w:bookmarkEnd w:id="221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2" w:name="736"/>
            <w:bookmarkStart w:id="223" w:name="736"/>
            <w:bookmarkEnd w:id="223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4" w:name="737"/>
            <w:bookmarkStart w:id="225" w:name="737"/>
            <w:bookmarkEnd w:id="225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6" w:name="738"/>
            <w:bookmarkStart w:id="227" w:name="738"/>
            <w:bookmarkEnd w:id="227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8" w:name="739"/>
            <w:bookmarkStart w:id="229" w:name="739"/>
            <w:bookmarkEnd w:id="229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0" w:name="740"/>
            <w:bookmarkStart w:id="231" w:name="740"/>
            <w:bookmarkEnd w:id="231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2" w:name="741"/>
            <w:bookmarkStart w:id="233" w:name="741"/>
            <w:bookmarkEnd w:id="233"/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4" w:name="742"/>
            <w:bookmarkStart w:id="235" w:name="742"/>
            <w:bookmarkEnd w:id="235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6" w:name="743"/>
            <w:bookmarkStart w:id="237" w:name="743"/>
            <w:bookmarkEnd w:id="237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8" w:name="744"/>
            <w:bookmarkStart w:id="239" w:name="744"/>
            <w:bookmarkEnd w:id="239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0" w:name="745"/>
            <w:bookmarkStart w:id="241" w:name="745"/>
            <w:bookmarkEnd w:id="241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2" w:name="746"/>
            <w:bookmarkStart w:id="243" w:name="746"/>
            <w:bookmarkEnd w:id="243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4" w:name="747"/>
            <w:bookmarkStart w:id="245" w:name="747"/>
            <w:bookmarkEnd w:id="245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6" w:name="748"/>
            <w:bookmarkStart w:id="247" w:name="748"/>
            <w:bookmarkEnd w:id="247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8" w:name="749"/>
            <w:bookmarkStart w:id="249" w:name="749"/>
            <w:bookmarkEnd w:id="249"/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0" w:name="750"/>
            <w:bookmarkStart w:id="251" w:name="750"/>
            <w:bookmarkEnd w:id="251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2" w:name="751"/>
            <w:bookmarkStart w:id="253" w:name="751"/>
            <w:bookmarkEnd w:id="253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4" w:name="752"/>
            <w:bookmarkStart w:id="255" w:name="752"/>
            <w:bookmarkEnd w:id="255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6" w:name="753"/>
            <w:bookmarkStart w:id="257" w:name="753"/>
            <w:bookmarkEnd w:id="257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8" w:name="754"/>
            <w:bookmarkStart w:id="259" w:name="754"/>
            <w:bookmarkEnd w:id="259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0" w:name="755"/>
            <w:bookmarkStart w:id="261" w:name="755"/>
            <w:bookmarkEnd w:id="261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2" w:name="756"/>
            <w:bookmarkStart w:id="263" w:name="756"/>
            <w:bookmarkEnd w:id="263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4" w:name="757"/>
            <w:bookmarkStart w:id="265" w:name="757"/>
            <w:bookmarkEnd w:id="265"/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6" w:name="758"/>
            <w:bookmarkStart w:id="267" w:name="758"/>
            <w:bookmarkEnd w:id="267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8" w:name="759"/>
            <w:bookmarkStart w:id="269" w:name="759"/>
            <w:bookmarkEnd w:id="269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0" w:name="760"/>
            <w:bookmarkStart w:id="271" w:name="760"/>
            <w:bookmarkEnd w:id="271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2" w:name="761"/>
            <w:bookmarkStart w:id="273" w:name="761"/>
            <w:bookmarkEnd w:id="273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4" w:name="762"/>
            <w:bookmarkStart w:id="275" w:name="762"/>
            <w:bookmarkEnd w:id="275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6" w:name="763"/>
            <w:bookmarkStart w:id="277" w:name="763"/>
            <w:bookmarkEnd w:id="277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8" w:name="764"/>
            <w:bookmarkStart w:id="279" w:name="764"/>
            <w:bookmarkEnd w:id="279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0" w:name="765"/>
            <w:bookmarkStart w:id="281" w:name="765"/>
            <w:bookmarkEnd w:id="281"/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2" w:name="766"/>
            <w:bookmarkStart w:id="283" w:name="766"/>
            <w:bookmarkEnd w:id="283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4" w:name="767"/>
            <w:bookmarkStart w:id="285" w:name="767"/>
            <w:bookmarkEnd w:id="285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6" w:name="768"/>
            <w:bookmarkStart w:id="287" w:name="768"/>
            <w:bookmarkEnd w:id="287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8" w:name="769"/>
            <w:bookmarkStart w:id="289" w:name="769"/>
            <w:bookmarkEnd w:id="289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0" w:name="770"/>
            <w:bookmarkStart w:id="291" w:name="770"/>
            <w:bookmarkEnd w:id="291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2" w:name="771"/>
            <w:bookmarkStart w:id="293" w:name="771"/>
            <w:bookmarkEnd w:id="293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4" w:name="772"/>
            <w:bookmarkStart w:id="295" w:name="772"/>
            <w:bookmarkEnd w:id="295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6" w:name="773"/>
            <w:bookmarkStart w:id="297" w:name="773"/>
            <w:bookmarkEnd w:id="297"/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8" w:name="774"/>
            <w:bookmarkStart w:id="299" w:name="774"/>
            <w:bookmarkEnd w:id="299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0" w:name="775"/>
            <w:bookmarkStart w:id="301" w:name="775"/>
            <w:bookmarkEnd w:id="301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2" w:name="776"/>
            <w:bookmarkStart w:id="303" w:name="776"/>
            <w:bookmarkEnd w:id="303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4" w:name="777"/>
            <w:bookmarkStart w:id="305" w:name="777"/>
            <w:bookmarkEnd w:id="305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6" w:name="778"/>
            <w:bookmarkStart w:id="307" w:name="778"/>
            <w:bookmarkEnd w:id="307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8" w:name="779"/>
            <w:bookmarkStart w:id="309" w:name="779"/>
            <w:bookmarkEnd w:id="309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0" w:name="780"/>
            <w:bookmarkStart w:id="311" w:name="780"/>
            <w:bookmarkEnd w:id="311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2" w:name="781"/>
            <w:bookmarkStart w:id="313" w:name="781"/>
            <w:bookmarkEnd w:id="313"/>
          </w:p>
        </w:tc>
      </w:tr>
    </w:tbl>
    <w:p>
      <w:pPr>
        <w:pStyle w:val="Normal"/>
        <w:rPr/>
      </w:pPr>
      <w:r>
        <w:rPr/>
        <w:br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bookmarkStart w:id="314" w:name="287"/>
            <w:bookmarkEnd w:id="314"/>
            <w:r>
              <w:rPr/>
              <w:t>Результати списання 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bookmarkStart w:id="315" w:name="288"/>
            <w:bookmarkEnd w:id="315"/>
            <w:r>
              <w:rPr/>
              <w:t>У картці ______________________________________________________________ вибуття основних засобів відмічено.</w:t>
            </w:r>
          </w:p>
          <w:p>
            <w:pPr>
              <w:pStyle w:val="Normal"/>
              <w:spacing w:before="40" w:after="40"/>
              <w:rPr/>
            </w:pPr>
            <w:bookmarkStart w:id="316" w:name="289"/>
            <w:bookmarkEnd w:id="316"/>
            <w:r>
              <w:rPr/>
              <w:t>Головний бухгалтер (бухгалтер) ______________________                                                "___" ____________ 20__ р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02:00Z</dcterms:created>
  <dc:creator>LisenkoN</dc:creator>
  <dc:description/>
  <cp:keywords/>
  <dc:language>en-US</dc:language>
  <cp:lastModifiedBy>Виктория</cp:lastModifiedBy>
  <dcterms:modified xsi:type="dcterms:W3CDTF">2020-05-05T19:02:00Z</dcterms:modified>
  <cp:revision>2</cp:revision>
  <dc:subject/>
  <dc:title>  </dc:title>
</cp:coreProperties>
</file>