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567"/>
        <w:gridCol w:w="5210"/>
      </w:tblGrid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  <w:br/>
            </w:r>
            <w:r>
              <w:rPr>
                <w:sz w:val="18"/>
              </w:rPr>
              <w:t xml:space="preserve">                          підприємство, організаці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ільгоспоблік, </w:t>
            </w:r>
            <w:r>
              <w:rPr>
                <w:b/>
                <w:sz w:val="20"/>
              </w:rPr>
              <w:t>форма N ОЗСГ-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bookmarkStart w:id="0" w:name="2232"/>
            <w:bookmarkStart w:id="1" w:name="2232"/>
            <w:bookmarkEnd w:id="1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ВЕРДЖЕНО</w:t>
              <w:br/>
              <w:t>наказом Мінагрополітики України</w:t>
              <w:br/>
              <w:t xml:space="preserve">від 27 вересня 2007 р. N 701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bookmarkStart w:id="2" w:name="2234"/>
            <w:bookmarkStart w:id="3" w:name="2234"/>
            <w:bookmarkEnd w:id="3"/>
          </w:p>
          <w:p>
            <w:pPr>
              <w:pStyle w:val="Normal"/>
              <w:rPr/>
            </w:pPr>
            <w:r>
              <w:rPr>
                <w:sz w:val="20"/>
              </w:rPr>
              <w:t>"ЗАТВЕРДЖУЮ"</w:t>
              <w:br/>
              <w:t>____________________________________</w:t>
              <w:br/>
            </w:r>
            <w:r>
              <w:rPr>
                <w:sz w:val="18"/>
              </w:rPr>
              <w:t xml:space="preserve">                       підпис керівника</w:t>
            </w:r>
            <w:r>
              <w:rPr>
                <w:sz w:val="20"/>
              </w:rPr>
              <w:br/>
              <w:t>"___" ____________ 20__ р.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дентифікаційний код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4"/>
        <w:gridCol w:w="1371"/>
        <w:gridCol w:w="1171"/>
        <w:gridCol w:w="457"/>
        <w:gridCol w:w="1104"/>
        <w:gridCol w:w="774"/>
        <w:gridCol w:w="2233"/>
        <w:gridCol w:w="741"/>
        <w:gridCol w:w="676"/>
        <w:gridCol w:w="1559"/>
      </w:tblGrid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4" w:name="294"/>
            <w:bookmarkEnd w:id="4"/>
            <w:r>
              <w:rPr>
                <w:sz w:val="20"/>
              </w:rPr>
              <w:t>Рік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5" w:name="295"/>
            <w:bookmarkEnd w:id="5"/>
            <w:r>
              <w:rPr>
                <w:sz w:val="20"/>
              </w:rPr>
              <w:t>Місяць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6" w:name="296"/>
            <w:bookmarkEnd w:id="6"/>
            <w:r>
              <w:rPr>
                <w:sz w:val="20"/>
              </w:rPr>
              <w:t>Число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7" w:name="297"/>
            <w:bookmarkEnd w:id="7"/>
            <w:r>
              <w:rPr>
                <w:sz w:val="20"/>
              </w:rPr>
              <w:t>Структурний підрозділ</w:t>
            </w:r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298"/>
            <w:bookmarkEnd w:id="8"/>
            <w:r>
              <w:rPr>
                <w:b/>
              </w:rPr>
              <w:t>АКТ N ____ ПРИЙМАННЯ-ЗДАЧІ ВІДРЕМОНТОВАНИХ І РЕКОНСТРУЙОВАНИХ (МОДЕРНІЗОВАНИХ) ОБ'ЄКТІВ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9" w:name="299"/>
            <w:bookmarkEnd w:id="9"/>
            <w:r>
              <w:rPr>
                <w:sz w:val="20"/>
              </w:rPr>
              <w:t>Матеріально-відповідальна особа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" w:name="782"/>
            <w:bookmarkStart w:id="11" w:name="782"/>
            <w:bookmarkEnd w:id="11"/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" w:name="783"/>
            <w:bookmarkStart w:id="13" w:name="783"/>
            <w:bookmarkEnd w:id="13"/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" w:name="784"/>
            <w:bookmarkStart w:id="15" w:name="784"/>
            <w:bookmarkEnd w:id="15"/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" w:name="785"/>
            <w:bookmarkStart w:id="17" w:name="785"/>
            <w:bookmarkEnd w:id="17"/>
          </w:p>
        </w:tc>
        <w:tc>
          <w:tcPr>
            <w:tcW w:w="3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" w:name="786"/>
            <w:bookmarkStart w:id="19" w:name="786"/>
            <w:bookmarkEnd w:id="19"/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0" w:name="787"/>
            <w:bookmarkStart w:id="21" w:name="787"/>
            <w:bookmarkEnd w:id="21"/>
          </w:p>
        </w:tc>
      </w:tr>
      <w:tr>
        <w:trPr>
          <w:cantSplit w:val="true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2" w:name="300"/>
            <w:bookmarkEnd w:id="22"/>
            <w:r>
              <w:rPr>
                <w:sz w:val="20"/>
              </w:rPr>
              <w:t>Код синтетичного обліку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3" w:name="301"/>
            <w:bookmarkEnd w:id="23"/>
            <w:r>
              <w:rPr>
                <w:sz w:val="20"/>
              </w:rPr>
              <w:t>Сума, грн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4" w:name="302"/>
            <w:bookmarkEnd w:id="24"/>
            <w:r>
              <w:rPr>
                <w:sz w:val="20"/>
              </w:rPr>
              <w:t>Номер</w:t>
            </w:r>
          </w:p>
        </w:tc>
      </w:tr>
      <w:tr>
        <w:trPr>
          <w:cantSplit w:val="true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5" w:name="303"/>
            <w:bookmarkEnd w:id="25"/>
            <w:r>
              <w:rPr>
                <w:sz w:val="20"/>
              </w:rPr>
              <w:t>дебет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6" w:name="304"/>
            <w:bookmarkEnd w:id="26"/>
            <w:r>
              <w:rPr>
                <w:sz w:val="20"/>
              </w:rPr>
              <w:t>креди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7" w:name="305"/>
            <w:bookmarkEnd w:id="27"/>
            <w:r>
              <w:rPr>
                <w:sz w:val="20"/>
              </w:rPr>
              <w:t>інвента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8" w:name="306"/>
            <w:bookmarkEnd w:id="28"/>
            <w:r>
              <w:rPr>
                <w:sz w:val="20"/>
              </w:rPr>
              <w:t>заводський</w:t>
            </w:r>
          </w:p>
        </w:tc>
      </w:tr>
      <w:tr>
        <w:trPr>
          <w:cantSplit w:val="true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9" w:name="2121"/>
            <w:bookmarkStart w:id="30" w:name="2121"/>
            <w:bookmarkEnd w:id="30"/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1" w:name="789"/>
            <w:bookmarkStart w:id="32" w:name="789"/>
            <w:bookmarkEnd w:id="32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3" w:name="790"/>
            <w:bookmarkStart w:id="34" w:name="790"/>
            <w:bookmarkEnd w:id="34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5" w:name="791"/>
            <w:bookmarkStart w:id="36" w:name="791"/>
            <w:bookmarkEnd w:id="3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7" w:name="792"/>
            <w:bookmarkStart w:id="38" w:name="792"/>
            <w:bookmarkEnd w:id="38"/>
          </w:p>
        </w:tc>
      </w:tr>
      <w:tr>
        <w:trPr>
          <w:cantSplit w:val="true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39" w:name="793"/>
            <w:bookmarkStart w:id="40" w:name="793"/>
            <w:bookmarkEnd w:id="40"/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1" w:name="794"/>
            <w:bookmarkStart w:id="42" w:name="794"/>
            <w:bookmarkEnd w:id="42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3" w:name="795"/>
            <w:bookmarkStart w:id="44" w:name="795"/>
            <w:bookmarkEnd w:id="44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5" w:name="796"/>
            <w:bookmarkStart w:id="46" w:name="796"/>
            <w:bookmarkEnd w:id="4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47" w:name="797"/>
            <w:bookmarkStart w:id="48" w:name="797"/>
            <w:bookmarkEnd w:id="48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88"/>
      </w:tblGrid>
      <w:tr>
        <w:trPr/>
        <w:tc>
          <w:tcPr>
            <w:tcW w:w="10788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bookmarkStart w:id="49" w:name="307"/>
            <w:bookmarkEnd w:id="49"/>
            <w:r>
              <w:rPr>
                <w:sz w:val="20"/>
              </w:rPr>
              <w:t>Комісія в складі голови _____________________________________________________________________________________</w:t>
              <w:br/>
            </w:r>
            <w:r>
              <w:rPr>
                <w:sz w:val="18"/>
              </w:rPr>
              <w:t xml:space="preserve">                                                                                                     посада, прізвище, ім'я, по батькові</w:t>
            </w:r>
            <w:r>
              <w:rPr>
                <w:sz w:val="20"/>
              </w:rPr>
              <w:br/>
              <w:t>і членів комісії ____________________________________________________________________________________________</w:t>
              <w:br/>
            </w:r>
            <w:r>
              <w:rPr>
                <w:sz w:val="18"/>
              </w:rPr>
              <w:t xml:space="preserve">                                                                                                     посада, прізвище, ім'я, по батькові</w:t>
            </w:r>
            <w:r>
              <w:rPr>
                <w:sz w:val="20"/>
              </w:rPr>
              <w:br/>
              <w:t>__________________________________________________________________________________________________________</w:t>
              <w:br/>
            </w:r>
            <w:r>
              <w:rPr>
                <w:sz w:val="18"/>
              </w:rPr>
              <w:t xml:space="preserve">                                                                                                     посада, прізвище, ім'я, по батькові</w:t>
            </w:r>
            <w:r>
              <w:rPr>
                <w:sz w:val="20"/>
              </w:rPr>
              <w:br/>
              <w:t>призначена наказом/розпорядженням від "___" ____________ 20__ р. N ___,</w:t>
              <w:br/>
              <w:t>склала цей Акт у тому, що ___________________________________________________________________________________</w:t>
              <w:br/>
            </w:r>
            <w:r>
              <w:rPr>
                <w:sz w:val="18"/>
              </w:rPr>
              <w:t xml:space="preserve">                                                                                                                       назва об'єкта</w:t>
            </w:r>
            <w:r>
              <w:rPr>
                <w:sz w:val="20"/>
              </w:rPr>
              <w:br/>
              <w:t>по замовленню N ____ знаходиться у ремонті, реконструкції (модернізації) _________________________________________</w:t>
              <w:br/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плановий, неплановий</w:t>
            </w:r>
            <w:r>
              <w:rPr>
                <w:sz w:val="20"/>
              </w:rPr>
              <w:br/>
              <w:t xml:space="preserve">з "___" ____________ 20__ р. по "___" ____________ 20__ р. тобто ____________________ днів. </w:t>
            </w:r>
          </w:p>
          <w:p>
            <w:pPr>
              <w:pStyle w:val="Normal"/>
              <w:spacing w:before="40" w:after="40"/>
              <w:rPr/>
            </w:pPr>
            <w:bookmarkStart w:id="50" w:name="308"/>
            <w:bookmarkEnd w:id="50"/>
            <w:r>
              <w:rPr>
                <w:sz w:val="20"/>
              </w:rPr>
              <w:t>Передбачені відомістю дефектів роботи по ремонту, реконструкції (модернізації) виконані</w:t>
              <w:br/>
              <w:t>повністю __________________________________________________________________________________________________</w:t>
              <w:br/>
              <w:t>неповністю</w:t>
            </w:r>
            <w:r>
              <w:rPr>
                <w:sz w:val="18"/>
              </w:rPr>
              <w:t xml:space="preserve">                                                      вказати, що саме не виконано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bookmarkStart w:id="51" w:name="309"/>
            <w:bookmarkEnd w:id="51"/>
            <w:r>
              <w:rPr>
                <w:sz w:val="20"/>
              </w:rPr>
              <w:t xml:space="preserve">По закінченні ремонту (реконструкції) об'єкт пройшов випробування і зданий в експлуатацію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bookmarkStart w:id="52" w:name="310"/>
            <w:bookmarkEnd w:id="52"/>
            <w:r>
              <w:rPr>
                <w:sz w:val="20"/>
              </w:rPr>
              <w:t>Зміни у характеристиці об'єкта, викликані реконструкцією (модернізацією) _________________________________________</w:t>
              <w:br/>
              <w:t>__________________________________________________________________________________________________________</w:t>
              <w:br/>
              <w:t>__________________________________________________________________________________________________________</w:t>
              <w:br/>
              <w:t>__________________________________________________________________________________________________________</w:t>
              <w:br/>
              <w:t>__________________________________________________________________________________________________________</w:t>
              <w:br/>
              <w:t>_______________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bookmarkStart w:id="53" w:name="311"/>
            <w:bookmarkEnd w:id="53"/>
            <w:r>
              <w:rPr>
                <w:sz w:val="20"/>
              </w:rPr>
              <w:t xml:space="preserve">Акт на ліквідацію окремих конструктивних елементів додається </w:t>
            </w:r>
          </w:p>
          <w:p>
            <w:pPr>
              <w:pStyle w:val="Normal"/>
              <w:spacing w:before="40" w:after="40"/>
              <w:rPr/>
            </w:pPr>
            <w:bookmarkStart w:id="54" w:name="312"/>
            <w:bookmarkEnd w:id="54"/>
            <w:r>
              <w:rPr>
                <w:sz w:val="20"/>
              </w:rPr>
              <w:t>Здав   __________________________________________________________      ________________________________________</w:t>
              <w:br/>
            </w:r>
            <w:r>
              <w:rPr>
                <w:sz w:val="18"/>
              </w:rPr>
              <w:t xml:space="preserve">                                                 посада, прізвище, ім'я, по батькові                                                                              підпис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bookmarkStart w:id="55" w:name="313"/>
            <w:bookmarkEnd w:id="55"/>
            <w:r>
              <w:rPr>
                <w:sz w:val="20"/>
              </w:rPr>
              <w:t>Прийняв _______________________________________________________      ________________________________________</w:t>
              <w:br/>
            </w:r>
            <w:r>
              <w:rPr>
                <w:sz w:val="18"/>
              </w:rPr>
              <w:t xml:space="preserve">                                                 посада, прізвище, ім'я, по батькові                                                                              підпис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bookmarkStart w:id="56" w:name="314"/>
            <w:bookmarkEnd w:id="56"/>
            <w:r>
              <w:rPr>
                <w:b/>
              </w:rPr>
              <w:t>ДОВІДК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bookmarkStart w:id="57" w:name="315"/>
            <w:bookmarkEnd w:id="57"/>
            <w:r>
              <w:rPr>
                <w:sz w:val="20"/>
              </w:rPr>
              <w:t>Кошторисна вартість за затвердженим розрахунком (на фактично виконаний обсяг робіт):</w:t>
              <w:br/>
              <w:t xml:space="preserve">                                 ремонту ______________________________________ грн. _______ коп.</w:t>
              <w:br/>
              <w:t xml:space="preserve">                                 реконструкції _________________________________ грн. _______ коп.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bookmarkStart w:id="58" w:name="316"/>
            <w:bookmarkEnd w:id="58"/>
            <w:r>
              <w:rPr>
                <w:sz w:val="20"/>
              </w:rPr>
              <w:t>Фактична вартість:</w:t>
              <w:br/>
              <w:t xml:space="preserve">                                 ремонту ______________________________________ грн. _______ коп.</w:t>
              <w:br/>
              <w:t xml:space="preserve">                                 реконструкції _________________________________ грн. _______ коп.  </w:t>
            </w:r>
          </w:p>
          <w:p>
            <w:pPr>
              <w:pStyle w:val="Normal"/>
              <w:spacing w:before="40" w:after="40"/>
              <w:rPr/>
            </w:pPr>
            <w:bookmarkStart w:id="59" w:name="317"/>
            <w:bookmarkEnd w:id="59"/>
            <w:r>
              <w:rPr>
                <w:b/>
                <w:sz w:val="20"/>
              </w:rPr>
              <w:t xml:space="preserve">                                 </w:t>
            </w:r>
            <w:r>
              <w:rPr>
                <w:b/>
                <w:sz w:val="20"/>
              </w:rPr>
              <w:t xml:space="preserve">Головний бухгалтер (бухгалтер) </w:t>
            </w:r>
            <w:r>
              <w:rPr>
                <w:sz w:val="20"/>
              </w:rPr>
              <w:t>_______________________________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  <w:bookmarkStart w:id="60" w:name="2063"/>
      <w:bookmarkStart w:id="61" w:name="2063"/>
      <w:bookmarkEnd w:id="6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59:00Z</dcterms:created>
  <dc:creator>LisenkoN</dc:creator>
  <dc:description/>
  <cp:keywords/>
  <dc:language>en-US</dc:language>
  <cp:lastModifiedBy>Виктория</cp:lastModifiedBy>
  <dcterms:modified xsi:type="dcterms:W3CDTF">2020-05-05T18:59:00Z</dcterms:modified>
  <cp:revision>2</cp:revision>
  <dc:subject/>
  <dc:title>  </dc:title>
</cp:coreProperties>
</file>