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03"/>
        <w:gridCol w:w="2977"/>
        <w:gridCol w:w="2409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 АМОРТИЗАЦІЇ ПО АВТОТРАНСПОРТ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br/>
      </w:r>
      <w:r>
        <w:rPr>
          <w:b/>
          <w:sz w:val="24"/>
          <w:lang w:val="uk-UA"/>
        </w:rPr>
        <w:t>за _________________ 19__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34"/>
        <w:gridCol w:w="1559"/>
        <w:gridCol w:w="992"/>
        <w:gridCol w:w="1276"/>
        <w:gridCol w:w="1417"/>
        <w:gridCol w:w="1276"/>
        <w:gridCol w:w="1559"/>
        <w:gridCol w:w="1701"/>
        <w:gridCol w:w="226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та групи рухомого складу автомобільного транспорту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-е число звітного місяц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іг за звітний місяць</w:t>
              <w:br/>
              <w:t>(тис. км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вне відновленн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капітальний ремонт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до нарахування за звітний місяць</w:t>
              <w:br/>
              <w:t>(гр. 7 + гр. 10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диниц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 % від первісної вартості (місяч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амортизації</w:t>
              <w:br/>
              <w:t>(гр. 6 х гр. 3)</w:t>
              <w:br/>
              <w:t>-----------------</w:t>
              <w:b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на 1000 км пробі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амортизації</w:t>
              <w:br/>
              <w:t>(гр. 9 х гр. 5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го автомобіля (причепа) в середньому</w:t>
              <w:br/>
              <w:t>(гр. 3 : гр. 2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від первісної вар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крб.</w:t>
              <w:br/>
              <w:t>(гр. 8 х гр. 4)</w:t>
              <w:br/>
              <w:t>------------------</w:t>
              <w:b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Зворотна сторона форми ОЗ-1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134"/>
        <w:gridCol w:w="1559"/>
        <w:gridCol w:w="992"/>
        <w:gridCol w:w="1276"/>
        <w:gridCol w:w="1417"/>
        <w:gridCol w:w="1276"/>
        <w:gridCol w:w="1559"/>
        <w:gridCol w:w="1701"/>
        <w:gridCol w:w="226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та групи рухомого складу автомобільного транспорту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1-е число звітного місяц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іг за звітний місяць</w:t>
              <w:br/>
              <w:t>(тис. км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вне відновленн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капітальний ремонт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до нарахування за звітний місяць</w:t>
              <w:br/>
              <w:t>(гр. 7 + гр. 10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диниц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вартіст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в % від первісної вартості (місяч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амортизації</w:t>
              <w:br/>
              <w:t>(гр. 6 х гр. 3)</w:t>
              <w:br/>
              <w:t>-----------------</w:t>
              <w:b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 на 1000 км пробі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амортизації</w:t>
              <w:br/>
              <w:t>(гр. 9 х гр. 5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ного автомобіля (причепа) в середньому</w:t>
              <w:br/>
              <w:t>(гр. 3 : гр. 2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від первісної вар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крб.</w:t>
              <w:br/>
              <w:t>(гр. 8 х гр. 4)</w:t>
              <w:br/>
              <w:t>------------------</w:t>
              <w:b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1:00Z</dcterms:created>
  <dc:creator>ИАЦ "ЛИГА"</dc:creator>
  <dc:description/>
  <cp:keywords/>
  <dc:language>en-US</dc:language>
  <cp:lastModifiedBy>Виктория</cp:lastModifiedBy>
  <dcterms:modified xsi:type="dcterms:W3CDTF">2020-05-05T18:41:00Z</dcterms:modified>
  <cp:revision>3</cp:revision>
  <dc:subject/>
  <dc:title>  </dc:title>
</cp:coreProperties>
</file>