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850"/>
        <w:gridCol w:w="2552"/>
        <w:gridCol w:w="1984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  <w:br/>
            </w:r>
            <w:r>
              <w:rPr>
                <w:lang w:val="uk-UA"/>
              </w:rPr>
              <w:t>(підприємство, організаці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ипова форма N ОЗ-9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а наказом Мінстату Україн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ід 29.12.95 р. </w:t>
            </w:r>
            <w:r>
              <w:rPr>
                <w:sz w:val="24"/>
              </w:rPr>
              <w:t>N</w:t>
            </w:r>
            <w:r>
              <w:rPr>
                <w:sz w:val="24"/>
                <w:lang w:val="uk-UA"/>
              </w:rPr>
              <w:t xml:space="preserve"> 35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нтифікаційний код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за УК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ВЕНТАРНИЙ СПИСОК ОСНОВНИХ ЗАСОБІВ</w:t>
        <w:br/>
        <w:t>(за місцем їх знаходження, експлуатаці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, цех, дільниця, лін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йменування класифікаційної груп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275"/>
        <w:gridCol w:w="1843"/>
        <w:gridCol w:w="1512"/>
        <w:gridCol w:w="1040"/>
        <w:gridCol w:w="1134"/>
        <w:gridCol w:w="194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нвентарна картка або запис в інвентарній книзі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нтар-</w:t>
              <w:br/>
              <w:t>ний номер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е найменування об'єкта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існа (балансова) вартість</w:t>
            </w:r>
          </w:p>
        </w:tc>
        <w:tc>
          <w:tcPr>
            <w:tcW w:w="4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уття (переміщення)</w:t>
            </w:r>
          </w:p>
        </w:tc>
      </w:tr>
      <w:tr>
        <w:trPr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кумент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чина вибуття (переміщення)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і т. д. до кінц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рукувати із зворотом без заголовкової частин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Формат А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9:00Z</dcterms:created>
  <dc:creator>ИАЦ "ЛИГА"</dc:creator>
  <dc:description/>
  <cp:keywords/>
  <dc:language>en-US</dc:language>
  <cp:lastModifiedBy>Виктория</cp:lastModifiedBy>
  <dcterms:modified xsi:type="dcterms:W3CDTF">2020-05-05T12:29:00Z</dcterms:modified>
  <cp:revision>2</cp:revision>
  <dc:subject/>
  <dc:title>  </dc:title>
</cp:coreProperties>
</file>