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850"/>
        <w:gridCol w:w="2552"/>
        <w:gridCol w:w="1984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______________________________</w:t>
              <w:br/>
            </w:r>
            <w:r>
              <w:rPr>
                <w:lang w:val="uk-UA"/>
              </w:rPr>
              <w:t>(підприємство, організаці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Типова форма N ОЗ-8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тверджена наказом Мінстату України</w:t>
            </w:r>
          </w:p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від 29.12.95 р. </w:t>
            </w:r>
            <w:r>
              <w:rPr>
                <w:sz w:val="24"/>
              </w:rPr>
              <w:t>N</w:t>
            </w:r>
            <w:r>
              <w:rPr>
                <w:sz w:val="24"/>
                <w:lang w:val="uk-UA"/>
              </w:rPr>
              <w:t xml:space="preserve"> 352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дентифікаційний код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за УК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95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  <w:t>(відділ, цех, дільниця, лінія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АРТКА ОБЛІКУ РУХУ ОСНОВНИХ ЗАСОБІВ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8"/>
          <w:lang w:val="uk-UA"/>
        </w:rPr>
        <w:t>________________________________________</w:t>
        <w:br/>
      </w:r>
      <w:r>
        <w:rPr>
          <w:b/>
          <w:sz w:val="24"/>
          <w:lang w:val="uk-UA"/>
        </w:rPr>
        <w:t>найменування класифікаційної груп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850"/>
        <w:gridCol w:w="1134"/>
        <w:gridCol w:w="1134"/>
        <w:gridCol w:w="709"/>
        <w:gridCol w:w="709"/>
        <w:gridCol w:w="708"/>
        <w:gridCol w:w="709"/>
        <w:gridCol w:w="1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і період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явність основних засобів на 1-е число звітної дат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ійшло всього (індексовано)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уло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мортизація (за січень - повністю, згодом - змінена) н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капіталь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ий ремонт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не віднов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пітальний ремонт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наслідок старіння та з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наслідок стихій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го л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ічень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ют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ерез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Разом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  <w:lang w:val="uk-UA"/>
              </w:rPr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віт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ра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Черв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 за 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ормат А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Зворотна сторона форми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 xml:space="preserve"> ОЗ-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560"/>
        <w:gridCol w:w="850"/>
        <w:gridCol w:w="1134"/>
        <w:gridCol w:w="1134"/>
        <w:gridCol w:w="709"/>
        <w:gridCol w:w="709"/>
        <w:gridCol w:w="708"/>
        <w:gridCol w:w="709"/>
        <w:gridCol w:w="1089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вітні періоди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Наявність основних засобів на 1-е число звітної дати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дійшло всього (індексовано)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було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Амортизація (за січень - повністю, згодом - змінена) на</w:t>
            </w:r>
          </w:p>
        </w:tc>
        <w:tc>
          <w:tcPr>
            <w:tcW w:w="1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трати на капіталь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ий ремонт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сь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у тому числ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вне відновленн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пітальний ремонт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наслідок старіння та зн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наслідок стихій-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го л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+, 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ума</w:t>
            </w:r>
          </w:p>
        </w:tc>
        <w:tc>
          <w:tcPr>
            <w:tcW w:w="1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</w:tr>
      <w:tr>
        <w:trPr/>
        <w:tc>
          <w:tcPr>
            <w:tcW w:w="11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ипень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Серп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ерес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 за ІІІ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Жовт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Листопа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Груд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Разом за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  <w:lang w:val="uk-UA"/>
              </w:rPr>
              <w:t xml:space="preserve"> 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сього (оборот за рік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 кінець ро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Формат А5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2:26:00Z</dcterms:created>
  <dc:creator>ИАЦ "ЛИГА"</dc:creator>
  <dc:description/>
  <cp:keywords/>
  <dc:language>en-US</dc:language>
  <cp:lastModifiedBy>Виктория</cp:lastModifiedBy>
  <dcterms:modified xsi:type="dcterms:W3CDTF">2020-05-05T12:26:00Z</dcterms:modified>
  <cp:revision>2</cp:revision>
  <dc:subject/>
  <dc:title>  </dc:title>
</cp:coreProperties>
</file>