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5812"/>
        <w:gridCol w:w="1984"/>
        <w:gridCol w:w="1701"/>
        <w:gridCol w:w="1276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</w:t>
              <w:br/>
            </w:r>
            <w:r>
              <w:rPr>
                <w:lang w:val="uk-UA"/>
              </w:rPr>
              <w:t>(підприємство, організація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Типова форма N ОЗ-6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тверджена наказом Мінстату України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від 29.12.95 р. </w:t>
            </w:r>
            <w:r>
              <w:rPr>
                <w:sz w:val="22"/>
              </w:rPr>
              <w:t>N</w:t>
            </w:r>
            <w:r>
              <w:rPr>
                <w:sz w:val="22"/>
                <w:lang w:val="uk-UA"/>
              </w:rPr>
              <w:t xml:space="preserve"> 352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Ідентифікаційний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за У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4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06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хгалтерський запи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кт, накладна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 всіх об'єкті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9020</wp:posOffset>
                </wp:positionH>
                <wp:positionV relativeFrom="paragraph">
                  <wp:posOffset>88265</wp:posOffset>
                </wp:positionV>
                <wp:extent cx="10058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6pt;margin-top:6.9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ІНВЕНТАРНА КАРТКА 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обліку основних засобів</w:t>
      </w:r>
    </w:p>
    <w:p>
      <w:pPr>
        <w:pStyle w:val="Normal"/>
        <w:jc w:val="center"/>
        <w:rPr/>
      </w:pPr>
      <w:r>
        <w:rPr>
          <w:sz w:val="24"/>
          <w:lang w:val="uk-UA"/>
        </w:rPr>
        <w:t>_________________________________________________________________________________</w:t>
        <w:br/>
      </w:r>
      <w:r>
        <w:rPr>
          <w:lang w:val="uk-UA"/>
        </w:rPr>
        <w:t>повне найменування та призначення об'єкта</w:t>
      </w:r>
    </w:p>
    <w:p>
      <w:pPr>
        <w:pStyle w:val="Normal"/>
        <w:jc w:val="center"/>
        <w:rPr/>
      </w:pPr>
      <w:r>
        <w:rPr>
          <w:sz w:val="24"/>
          <w:lang w:val="uk-UA"/>
        </w:rPr>
        <w:t>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йменування заводу-виготовлювач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дель, тип, марка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64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425"/>
        <w:gridCol w:w="850"/>
        <w:gridCol w:w="426"/>
        <w:gridCol w:w="567"/>
        <w:gridCol w:w="425"/>
        <w:gridCol w:w="567"/>
        <w:gridCol w:w="567"/>
        <w:gridCol w:w="425"/>
        <w:gridCol w:w="567"/>
        <w:gridCol w:w="567"/>
        <w:gridCol w:w="567"/>
        <w:gridCol w:w="851"/>
        <w:gridCol w:w="567"/>
        <w:gridCol w:w="708"/>
        <w:gridCol w:w="567"/>
        <w:gridCol w:w="1134"/>
        <w:gridCol w:w="709"/>
        <w:gridCol w:w="567"/>
        <w:gridCol w:w="425"/>
        <w:gridCol w:w="567"/>
        <w:gridCol w:w="567"/>
        <w:gridCol w:w="709"/>
        <w:gridCol w:w="851"/>
      </w:tblGrid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ех, відділ, діль-</w:t>
              <w:br/>
              <w:t>ниця, ліні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хунок,</w:t>
              <w:br/>
              <w:t>суб-</w:t>
              <w:br/>
              <w:t>рахуно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аналі-</w:t>
              <w:br/>
              <w:t>тич-</w:t>
              <w:br/>
              <w:t>ного обліку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вісна (балансова) вартість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рма амортиза-</w:t>
              <w:br/>
              <w:t>ційних відраху-</w:t>
              <w:br/>
              <w:t>ван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пра-вочний коефі-цієнт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татку-</w:t>
              <w:br/>
              <w:t>ванн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кт про введення в експлуата-ці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початку сплати за основні засоби (місяць, рік)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мер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зносу за даними переоцінки на 199_ р. або за документа-ми придбанн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ік випус-</w:t>
              <w:br/>
              <w:t>ку (побу-</w:t>
              <w:br/>
              <w:t>дови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рогоцінні метали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було (передано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хунка і об'єкта аналі-</w:t>
              <w:br/>
              <w:t>тичного обліку (для віднесення аморти-</w:t>
              <w:br/>
              <w:t>зацій-</w:t>
              <w:br/>
              <w:t>них відраху-</w:t>
              <w:br/>
              <w:t xml:space="preserve">ван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рма амортиза-</w:t>
              <w:br/>
              <w:t>ційних відраху-</w:t>
              <w:br/>
              <w:t>вань н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повну відбудов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капітальний ремонт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р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-</w:t>
              <w:br/>
              <w:t>вен-</w:t>
              <w:br/>
              <w:t>тар-</w:t>
              <w:br/>
              <w:t>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вод-</w:t>
              <w:br/>
              <w:t>сь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ас-</w:t>
              <w:br/>
              <w:t>пор-</w:t>
              <w:br/>
              <w:t>т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-</w:t>
              <w:br/>
              <w:t>мену-</w:t>
              <w:br/>
              <w:t>ва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ухгалтер-</w:t>
              <w:br/>
              <w:t>ський запис (акт, накладн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чина вибуття (перемі-</w:t>
              <w:br/>
              <w:t>щення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пітальний ремон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жерело придбання (фінансування) 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для державних підприємств) 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Формат А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Зворотна сторона форми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 ОЗ-6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717"/>
        <w:gridCol w:w="843"/>
        <w:gridCol w:w="850"/>
        <w:gridCol w:w="1134"/>
        <w:gridCol w:w="833"/>
        <w:gridCol w:w="726"/>
        <w:gridCol w:w="993"/>
        <w:gridCol w:w="1134"/>
        <w:gridCol w:w="807"/>
      </w:tblGrid>
      <w:tr>
        <w:trPr>
          <w:cantSplit w:val="true"/>
        </w:trPr>
        <w:tc>
          <w:tcPr>
            <w:tcW w:w="3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ування, доустаткування, модернізація, індексація</w:t>
            </w:r>
          </w:p>
        </w:tc>
        <w:tc>
          <w:tcPr>
            <w:tcW w:w="7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ОНТ</w:t>
              <w:br/>
              <w:t>(бухгалтерський облі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нтар-</w:t>
              <w:br/>
              <w:t>ний номе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нтар-</w:t>
              <w:br/>
              <w:t>ний 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нтар-</w:t>
              <w:br/>
              <w:t>ний номе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оротка індивідуальна характеристика об'єк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14"/>
        <w:gridCol w:w="1515"/>
        <w:gridCol w:w="1514"/>
        <w:gridCol w:w="1515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конструктивних елементів та інших ознак, що характеризують об'єкт</w:t>
            </w:r>
          </w:p>
        </w:tc>
        <w:tc>
          <w:tcPr>
            <w:tcW w:w="74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и, розміри та інша відомість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ий об'єкт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найважливіших прибудов обладнань та приладдя, що відносяться до основного об'єкта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3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і т. д. до кінц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артку заповнив</w:t>
        <w:tab/>
        <w:t>_______________</w:t>
        <w:tab/>
        <w:tab/>
        <w:t>_______________</w:t>
        <w:tab/>
        <w:tab/>
        <w:t>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</w:t>
        <w:tab/>
        <w:tab/>
        <w:t xml:space="preserve">            посада</w:t>
        <w:tab/>
        <w:tab/>
        <w:tab/>
        <w:t xml:space="preserve">             підпис</w:t>
        <w:tab/>
        <w:tab/>
        <w:tab/>
        <w:t xml:space="preserve">   прізвище, ім'я, по батьков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"___" _______________ 19__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 даним зразком друкувати всі сторінки зоши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</w:t>
        <w:br/>
      </w:r>
      <w:r>
        <w:rPr>
          <w:lang w:val="uk-UA"/>
        </w:rPr>
        <w:t>найменування класифікаційної груп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3455"/>
        <w:gridCol w:w="2747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</w:t>
            </w:r>
          </w:p>
        </w:tc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об'єкта</w:t>
            </w:r>
          </w:p>
        </w:tc>
        <w:tc>
          <w:tcPr>
            <w:tcW w:w="2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тка про вибуття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нтарний</w:t>
            </w:r>
          </w:p>
        </w:tc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і т. д. до кінц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12:00Z</dcterms:created>
  <dc:creator>ИАЦ "ЛИГА"</dc:creator>
  <dc:description/>
  <cp:keywords/>
  <dc:language>en-US</dc:language>
  <cp:lastModifiedBy>Виктория</cp:lastModifiedBy>
  <dcterms:modified xsi:type="dcterms:W3CDTF">2020-05-05T12:12:00Z</dcterms:modified>
  <cp:revision>2</cp:revision>
  <dc:subject/>
  <dc:title>  </dc:title>
</cp:coreProperties>
</file>