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98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2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, ім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, по батькові, прізвище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8"/>
          <w:lang w:val="uk-UA"/>
        </w:rPr>
        <w:t>АКТ</w:t>
        <w:br/>
        <w:t>приймання-здачі відремонтованих, реконструйованих та модернізованих об'єктів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56"/>
        <w:gridCol w:w="1843"/>
        <w:gridCol w:w="9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омер докумен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ата скла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особи, яка відповідає за збереження основних засоб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виду операції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4395" w:leader="none"/>
          <w:tab w:val="left" w:pos="5529" w:leader="none"/>
          <w:tab w:val="left" w:pos="5549" w:leader="none"/>
          <w:tab w:val="left" w:pos="5873" w:leader="none"/>
          <w:tab w:val="left" w:pos="6379" w:leader="none"/>
          <w:tab w:val="left" w:pos="6399" w:leader="none"/>
          <w:tab w:val="left" w:pos="7088" w:leader="none"/>
          <w:tab w:val="left" w:pos="7290" w:leader="none"/>
          <w:tab w:val="left" w:pos="7938" w:leader="none"/>
          <w:tab w:val="left" w:pos="8789" w:leader="none"/>
          <w:tab w:val="left" w:pos="8809" w:leader="none"/>
          <w:tab w:val="left" w:pos="8929" w:leader="none"/>
          <w:tab w:val="left" w:pos="9781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418"/>
        <w:gridCol w:w="1276"/>
        <w:gridCol w:w="850"/>
        <w:gridCol w:w="1559"/>
        <w:gridCol w:w="141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ех, відділ,</w:t>
              <w:br/>
              <w:t>дільниця, ліні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бет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хунок,</w:t>
              <w:br/>
              <w:t>суб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</w:t>
              <w:br/>
              <w:t>аналітичного</w:t>
              <w:br/>
              <w:t>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хунок,</w:t>
              <w:br/>
              <w:t>субраху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</w:t>
              <w:br/>
              <w:t>аналітичного</w:t>
              <w:br/>
              <w:t>обліку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вента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одськ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3810</wp:posOffset>
                </wp:positionV>
                <wp:extent cx="8229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0.3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По заказу N                         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найменування об'єкта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находився в плановому/неплановому </w:t>
        <w:tab/>
        <w:tab/>
        <w:tab/>
        <w:tab/>
        <w:t>ремонті (реконструкції, модернізації)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7"/>
        <w:gridCol w:w="1529"/>
        <w:gridCol w:w="1529"/>
        <w:gridCol w:w="1080"/>
        <w:gridCol w:w="1417"/>
        <w:gridCol w:w="2090"/>
      </w:tblGrid>
      <w:tr>
        <w:trPr>
          <w:cantSplit w:val="true"/>
        </w:trPr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, а сам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в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ередбачені відомістю дефектів роботи по ремонту (реконструкції, модернізації) виконані повністю/не повністю 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казати, що саме не виконано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о закінченні ремонту (реконструкції, модернізації) об'єкт пройшов випробування та зданий в експлуатацію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Да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ормат А5</w:t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Зворотна сторона форми ОЗ-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міни в характеристиці об'єкта, що визнані реконструкцією, модернізацією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дав </w:t>
        <w:tab/>
        <w:t xml:space="preserve">__________________ </w:t>
        <w:tab/>
        <w:t xml:space="preserve">__________________ </w:t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(посада)</w:t>
        <w:tab/>
        <w:tab/>
        <w:tab/>
        <w:tab/>
        <w:t>(підпис)</w:t>
        <w:tab/>
        <w:tab/>
        <w:tab/>
        <w:tab/>
        <w:t>(прізвище, ім'я, по батькові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йняв ________________ </w:t>
        <w:tab/>
        <w:t xml:space="preserve">__________________ </w:t>
        <w:tab/>
        <w:t>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(посада) </w:t>
        <w:tab/>
        <w:tab/>
        <w:tab/>
        <w:t xml:space="preserve">(підпис) </w:t>
        <w:tab/>
        <w:tab/>
        <w:tab/>
        <w:t>(прізвище, ім'я, по батькові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ВІДК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Кошторисна вартість фактично виконаного обсягу робіт: кр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мон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ї, модерні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ерівник відділ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 Фактична вартість: кр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75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монт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еконструкції, модерніз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1:00Z</dcterms:created>
  <dc:creator>ИАЦ "ЛИГА"</dc:creator>
  <dc:description/>
  <cp:keywords/>
  <dc:language>en-US</dc:language>
  <cp:lastModifiedBy>Виктория</cp:lastModifiedBy>
  <dcterms:modified xsi:type="dcterms:W3CDTF">2020-05-05T11:41:00Z</dcterms:modified>
  <cp:revision>2</cp:revision>
  <dc:subject/>
  <dc:title>  </dc:title>
</cp:coreProperties>
</file>