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508"/>
        <w:gridCol w:w="5847"/>
      </w:tblGrid>
      <w:tr>
        <w:trPr/>
        <w:tc>
          <w:tcPr>
            <w:tcW w:w="3508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 </w:t>
            </w:r>
          </w:p>
        </w:tc>
        <w:tc>
          <w:tcPr>
            <w:tcW w:w="5847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   (назва органу Фонду)</w:t>
              <w:br/>
            </w:r>
            <w:r>
              <w:rPr>
                <w:lang w:val="uk-UA"/>
              </w:rPr>
              <w:t>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(прізвище, ім'я, по батькові заявника)</w:t>
              <w:br/>
            </w:r>
            <w:r>
              <w:rPr>
                <w:lang w:val="uk-UA"/>
              </w:rPr>
              <w:t>який (яка) проживає (зареєстрований) за адресою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_________________________________________________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аспорт: серія _______ N _______________,</w:t>
              <w:br/>
              <w:t>виданий _________________________________________</w:t>
              <w:br/>
              <w:t>____________________________ ______________ ____ р.</w:t>
              <w:br/>
              <w:t>реєстраційний номер облікової картки платника податків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 w:eastAsia="en-US"/>
              </w:rPr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місце роботи: 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                                                            (повна назва, адрес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осада: __________________________________________</w:t>
              <w:br/>
              <w:t>контактний телефон: _________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забезпечення реабілітаційним лікуванням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89"/>
        <w:gridCol w:w="421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шу зарахувати мене (мою дитину) для отримання послуги з лікування тривалістю_____днів у реабілітаційному відділенні</w:t>
            </w:r>
          </w:p>
          <w:p>
            <w:pPr>
              <w:pStyle w:val="Style13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 (назва профілю медичної реабілітації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санаторно-курортного закладу 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                                                  (повна назв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(у разі лікування дитини вказати повністю прізвище, ім'я, по батькові, повну дату народження дитини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ою особою органу Фонду надано роз'яснення про порядок забезпечення реабілітаційним лікуванням застрахованих осіб за їх особистим вибором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Я _____________, даю згоду на оброблення моїх (і моєї дитини) персональних даних для занесення їх до бази персональних даних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 заяви додаю:</w:t>
              <w:br/>
              <w:t>• висновок лікарсько-консультативної комісії закладу охорони здоров'я</w:t>
              <w:br/>
              <w:t>• копію свідоцтва про народження дитини (у разі лікування дитини);</w:t>
              <w:br/>
              <w:t>• копію довідки про безпосередню участь особи в АТО (у разі лікування учасників АТО)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42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/>
                <w:iCs/>
                <w:sz w:val="20"/>
                <w:szCs w:val="20"/>
                <w:lang w:val="uk-UA"/>
              </w:rPr>
              <w:t>підпис заявни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lang w:val="uk-UA" w:eastAsia="en-US"/>
        </w:rPr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289"/>
        <w:gridCol w:w="4211"/>
      </w:tblGrid>
      <w:tr>
        <w:trPr/>
        <w:tc>
          <w:tcPr>
            <w:tcW w:w="6289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Санаторно-курортним закладом заяву розглянут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погоджен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. І. Б. уповноваженої особи санаторно-курортного закладу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42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аїзду узгоджено</w:t>
              <w:br/>
              <w:t>з ____________ 20 __ р.</w:t>
            </w:r>
          </w:p>
        </w:tc>
      </w:tr>
      <w:tr>
        <w:trPr/>
        <w:tc>
          <w:tcPr>
            <w:tcW w:w="6289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огодження "___" ____________ 20__ року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lang w:val="uk-UA" w:eastAsia="en-US"/>
        </w:rPr>
      </w:r>
      <w:r>
        <w:rPr>
          <w:lang w:val="uk-UA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аяву ____________ про забезпечення реабілітаційним лікуванням та документи на ______ аркушах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(П .І. Б. заявник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рийнято ___ ____________ 20__ р. та зареєстровано в журналі обліку за N __________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йомився (лась) _________________________             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                 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. І. Б. заявника)                          (підпис, П. І. Б. уповноваженої особи органу Фонду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center"/>
        <w:rPr/>
      </w:pPr>
      <w:r>
        <w:rPr>
          <w:lang w:val="uk-UA"/>
        </w:rPr>
        <w:t> </w:t>
      </w:r>
      <w:r>
        <w:rPr>
          <w:lang w:val="uk-UA" w:eastAsia="en-US"/>
        </w:rPr>
      </w:r>
      <w:r>
        <w:rPr>
          <w:lang w:val="uk-UA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Заяву ____________ про забезпечення реабілітаційним лікуванням та документи на ______ аркушах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              (П .І. Б. заявник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рийнято ___ ____________ 20__ р. та зареєстровано в журналі обліку за N __________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йомився (лась) _________________________             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                  </w:t>
            </w:r>
            <w:r>
              <w:rPr>
                <w:i/>
                <w:iCs/>
                <w:sz w:val="20"/>
                <w:szCs w:val="20"/>
                <w:lang w:val="uk-UA"/>
              </w:rPr>
              <w:t>(підпис, П. І. Б. заявника)                        (підпис, П. І. Б. уповноваженої особи органу Фонду)</w:t>
            </w:r>
          </w:p>
        </w:tc>
      </w:tr>
    </w:tbl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11:00Z</dcterms:created>
  <dc:creator>Виктория</dc:creator>
  <dc:description/>
  <cp:keywords/>
  <dc:language>en-US</dc:language>
  <cp:lastModifiedBy>Виктория</cp:lastModifiedBy>
  <dcterms:modified xsi:type="dcterms:W3CDTF">2020-05-04T16:22:00Z</dcterms:modified>
  <cp:revision>4</cp:revision>
  <dc:subject/>
  <dc:title/>
</cp:coreProperties>
</file>