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формація</w:t>
        <w:br/>
        <w:t>про підприємство, організацію, які засновані громадськими організаціями інвалідів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оштовий індекс ______________________________________________________________________</w:t>
              <w:br/>
              <w:t>Область _______________________________, район ________________________________________</w:t>
              <w:br/>
              <w:t>Місто (село/селище) ____________________, вулиця ________________________________________</w:t>
              <w:br/>
              <w:t>Будинок ___________________, корпус ______________, офіс/квартира ________________________</w:t>
              <w:br/>
              <w:t>Телефон ___________________, факс ___________________, e-mail ____________________________</w:t>
              <w:br/>
              <w:t>Код за ЄДРПОУ _________________, форма власності ______________________________________</w:t>
              <w:br/>
              <w:t>Організаційно-правова форма господарювання _____________________________________________</w:t>
              <w:br/>
              <w:t>Форма фінансування ___________________________________________________________________</w:t>
              <w:br/>
              <w:t>Найменування ДФС та дата реєстрації ____________________________________________________</w:t>
              <w:br/>
              <w:t>Дата і номер реєстрації у відділенні Фонду 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233"/>
        <w:gridCol w:w="489"/>
        <w:gridCol w:w="3121"/>
        <w:gridCol w:w="1395"/>
        <w:gridCol w:w="1395"/>
        <w:gridCol w:w="1867"/>
      </w:tblGrid>
      <w:tr>
        <w:trPr/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а характеристика підприємства</w:t>
            </w:r>
          </w:p>
        </w:tc>
        <w:tc>
          <w:tcPr>
            <w:tcW w:w="82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ди діяльності за КВЕД (вказати):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оменклатура продукції, види послуг (вказати):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міри (га) адреса або місце розташування земельних ділянок, що здаються в оренду та (або) є власністю підприємства, організації: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міри (м</w:t>
            </w:r>
            <w:r>
              <w:rPr>
                <w:vertAlign w:val="superscript"/>
              </w:rPr>
              <w:t xml:space="preserve"> 2</w:t>
            </w:r>
            <w:r>
              <w:rPr/>
              <w:t>) адреса або місце розташування приміщень, що здаються в оренду та (або) є власністю підприємства, організації: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передній дозвіл підприємству, організації на право користування пільгами з оподаткування виданий: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органу, що прийняв рішення про надання дозволу на право</w:t>
              <w:br/>
              <w:t>користування пільгами з оподаткування, реквізити такого рішення)</w:t>
            </w:r>
          </w:p>
        </w:tc>
      </w:tr>
      <w:tr>
        <w:trPr/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ні фінансово-</w:t>
              <w:br/>
              <w:t>економічні та соціальні показники підприємства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 рік*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вітний період</w:t>
              <w:br/>
              <w:t>(квартал, півріччя, три квартали, рік) поточного року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ні засоби: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лишкова вартіст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вісна вартіст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ходи, що враховуються при визначенні об'єкта оподаткуванн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яги виробництва товарів (робіт, послуг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редній відсоток суми витрат на переробку (обробку, інші види перетворення) сировини, комплектувальних виробів, складових частин, інших покупних товарів/послуг, які використовуються при виготовленні таких товарів/послуг, щодо яких застосовується звільнення від оподаткування, відносно ціни постачання таких виготовлених товарів/наданих послу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буток (збиток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редньооблікова чисельність працівникі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інваліді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итома вага середньооблікової чисельності інвалідів у загальній чисельності працівникі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а фонду оплати праці на заробітну плату працівникі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інваліді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итома вага фонду оплати праці інвалідів у сумі загальних витрат на оплату праці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редньомісячна заробітна плата працівник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валі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редньомісячна заробітна плата в еквіваленті повної зайнятості працівник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валі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боргованість із виплати заробітної плати (без урахування поточної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емельна ділянка: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власності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оренді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а допомога, отримана у вигляді пільг з оподаткування, поворотної та безповоротної фінансової допомоги, дотації, цільової позики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 рік*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вітний період</w:t>
              <w:br/>
              <w:t>(квартал, півріччя, три квартали, рік) поточного року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а пільг з оподаткування,</w:t>
              <w:br/>
              <w:t>у тому числі: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Д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та за землю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ульова ставка податку на додану вартіст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соціальний внесо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шти Фонду соціального захисту інвалідів, у тому числі: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зповоротна допомог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оротна допомог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тації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ільова позик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користання державної допомоги, отриманої у вигляді пільг з оподаткування, поворотної та безповоротної фінансової допомоги, дотації, цільової позики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прям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 рік*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вітний період</w:t>
              <w:br/>
              <w:t>(квартал, півріччя, три квартали, рік) поточного року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ціальні напрям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ворення робочих місць для інваліді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-ст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вищення заробітної плати працівникам-інваліда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-ст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лата навчання інвалідів у навчальних закладах з метою їх подальшого працевлаштуванн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-ст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доровлення та санаторно-курортне лікування працівників-інваліді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-ст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ьна (благодійна) допомога працівникам-інваліда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тримання непромислової сфери (потребує деталізації в додатку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напрями (вказат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итома вага державної допомоги, спрямованої на соціальні напрям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кономічні напрям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повнення обігових коштів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одернізація виробництва (без урахування коштів, використаних на створення робочих місць для інвалідів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засновник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напрями (вказат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итома вага державної допомоги, спрямованої на економічні напрям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ші напрям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напрями (вказат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итома вага державної допомоги, спрямованої на інші напрям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83"/>
        <w:gridCol w:w="3246"/>
        <w:gridCol w:w="3471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Показники за один рік, що передує поточному.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підприємства,</w:t>
              <w:br/>
              <w:t>організації громадської</w:t>
              <w:br/>
              <w:t>організації інвалідів</w:t>
            </w:r>
          </w:p>
        </w:tc>
        <w:tc>
          <w:tcPr>
            <w:tcW w:w="324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7029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              </w:t>
            </w:r>
            <w:r>
              <w:rPr/>
              <w:t>М. П.</w:t>
            </w:r>
            <w:r>
              <w:rPr>
                <w:sz w:val="20"/>
                <w:szCs w:val="20"/>
              </w:rPr>
              <w:t xml:space="preserve"> (за наявності)</w:t>
            </w:r>
          </w:p>
        </w:tc>
        <w:tc>
          <w:tcPr>
            <w:tcW w:w="347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 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8:00Z</dcterms:created>
  <dc:creator>Виктория</dc:creator>
  <dc:description/>
  <cp:keywords/>
  <dc:language>en-US</dc:language>
  <cp:lastModifiedBy>Виктория</cp:lastModifiedBy>
  <dcterms:modified xsi:type="dcterms:W3CDTF">2020-05-04T09:39:00Z</dcterms:modified>
  <cp:revision>4</cp:revision>
  <dc:subject/>
  <dc:title/>
</cp:coreProperties>
</file>