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Керівнику 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(обласної, Київської або Севастопольської</w:t>
              <w:br/>
              <w:t>                                             міської державної адміністрації,</w:t>
              <w:br/>
              <w:t>                                          Міністерства соціальної політики</w:t>
              <w:br/>
              <w:t>                                               Автономної Республіки Крим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від 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(найменування громадської організації інвалідів)</w:t>
              <w:br/>
            </w:r>
            <w:r>
              <w:rPr>
                <w:lang w:val="uk-UA"/>
              </w:rPr>
              <w:t>____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 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громадської організації інвалідів про надання підприємству, організації, які засновані громадськими організаціями інвалідів, дозволу на право користування пільгами з оподаткування</w:t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576"/>
        <w:gridCol w:w="3453"/>
        <w:gridCol w:w="3471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Прошу надати дозвіл на право користування пільгами з оподаткування</w:t>
              <w:br/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(найменування підприємства, організації громадської організації інвалідів)</w:t>
              <w:br/>
            </w:r>
            <w:r>
              <w:rPr>
                <w:lang w:val="uk-UA"/>
              </w:rPr>
              <w:t>інформація про яке (яку) надається в додатку, на ____________________________________ згідно із: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(квартал, півріччя, три квартали, рік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ідпункт, пункт, стаття, розділ Податкового кодексу України)</w:t>
              <w:br/>
            </w:r>
            <w:r>
              <w:rPr>
                <w:lang w:val="uk-UA"/>
              </w:rPr>
              <w:t>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ідпункт, пункт, стаття, розділ Податкового кодексу України)</w:t>
              <w:br/>
            </w:r>
            <w:r>
              <w:rPr>
                <w:lang w:val="uk-UA"/>
              </w:rPr>
              <w:t>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ідпункт, пункт, стаття, розділ Податкового кодексу України)</w:t>
              <w:br/>
            </w:r>
            <w:r>
              <w:rPr>
                <w:lang w:val="uk-UA"/>
              </w:rPr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ідпункт, пункт, стаття, розділ Податкового кодексу України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До заяви додаю: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копії установчих документів підприємства (організації), а також засновника (крім випадків, коли засновником є всеукраїнська громадська організація інвалідів або громадська організація інвалідів, яка підтвердила свій всеукраїнський статус, що самостійно подає копії своїх установчих документів) на ____ арк.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копію положення про філію, відокремлений підрозділ підприємства на ____ арк.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довідку про чисельність працюючих інвалідів на підприємстві (в організації), видану територіальним відділенням Фонду соціального захисту інвалідів, за попередній рік і за попередній звітний (податковий) період на ____ арк.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копію державного акта на право постійного користування землею або копію довідки про нормативну грошову оцінку земельної ділянки у разі звернення за отриманням дозволу на право користування пільгами щодо земельного податку на ____ арк.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бізнес-план діяльності підприємства (філії, відокремленого підрозділу) на ____ арк.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 суми витрат підприємства (організації), пов'язаних з переробкою (обробкою, іншими видами перетворення) сировини, комплектувальних виробів, складових частин, інших покупних товарів, для визначення товарів, які безпосередньо виготовляються підприємством (організацією) на ____ арк.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довідку про розмір середньомісячної заробітної плати в еквіваленті повної зайнятості працівників та інвалідів, які мають на підприємстві (в організації) основне місце роботи, за попередній звітний (податковий) період на ____ арк.;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пії податкових та фінансових звітів (податкова декларація з податку на прибуток підприємства, звіт про суми податкових пільг, баланс підприємства, організації (форма 1) та звіт про фінансові результати (форма 2) за попередній звітний (податковий) період) на ____ арк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громадської</w:t>
              <w:br/>
              <w:t>організації інвалідів</w:t>
            </w:r>
          </w:p>
        </w:tc>
        <w:tc>
          <w:tcPr>
            <w:tcW w:w="345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7029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          </w:t>
            </w:r>
            <w:r>
              <w:rPr>
                <w:lang w:val="uk-UA"/>
              </w:rPr>
              <w:t>М. П.</w:t>
            </w:r>
            <w:r>
              <w:rPr>
                <w:sz w:val="20"/>
                <w:szCs w:val="20"/>
                <w:lang w:val="uk-UA"/>
              </w:rPr>
              <w:t xml:space="preserve"> (за наявності)</w:t>
            </w:r>
          </w:p>
        </w:tc>
        <w:tc>
          <w:tcPr>
            <w:tcW w:w="347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 ____________ 20_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6:00Z</dcterms:created>
  <dc:creator>Виктория</dc:creator>
  <dc:description/>
  <cp:keywords/>
  <dc:language>en-US</dc:language>
  <cp:lastModifiedBy>Виктория</cp:lastModifiedBy>
  <dcterms:modified xsi:type="dcterms:W3CDTF">2020-05-04T09:16:00Z</dcterms:modified>
  <cp:revision>2</cp:revision>
  <dc:subject/>
  <dc:title/>
</cp:coreProperties>
</file>