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8" w:before="170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2. </w:t>
      </w:r>
      <w:r>
        <w:rPr/>
        <w:t>Спрощений супровід переказів по Україні (ч. 3 ст. 14 Закону № 361)</w:t>
      </w:r>
    </w:p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"/>
        <w:gridCol w:w="4751"/>
        <w:gridCol w:w="2341"/>
        <w:gridCol w:w="2260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 фін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Інформація </w:t>
              <w:br/>
              <w:t>про плат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2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Інформація </w:t>
              <w:br/>
              <w:t>про отримувач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2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47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еказ з використанням електронних платіжних засобів (ЕПЗ)*, електронних грошей, віртуальних активів при одночасному виконанні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 xml:space="preserve">двох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мов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 переказу становить менше 30 000 грн (або її еквівалент в інвалюті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цей переказ не пов'язаний з іншими фінопераціями, операціями на суму понад 30 000 грн (немає ознак дроблення операції)</w:t>
            </w:r>
          </w:p>
        </w:tc>
        <w:tc>
          <w:tcPr>
            <w:tcW w:w="2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/електронного гаманця або унікальний номер ЕПЗ/передоплаченої картки багатоцільового використ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22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рахунка або унікальний номер ЕПЗ/передоплаченої картки багатоцільового використання/УОНФ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9769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Це так звані p2p перекази: грошові перекази з карти відправника на карту, номер телефону, email або розрахунковий рахунок отримувач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4:00Z</dcterms:created>
  <dc:creator>Kachkovskaya</dc:creator>
  <dc:description/>
  <dc:language>en-US</dc:language>
  <cp:lastModifiedBy>Сергей</cp:lastModifiedBy>
  <dcterms:modified xsi:type="dcterms:W3CDTF">2020-04-30T10:54:00Z</dcterms:modified>
  <cp:revision>2</cp:revision>
  <dc:subject/>
  <dc:title/>
</cp:coreProperties>
</file>