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8" w:before="227" w:after="0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я 1. </w:t>
      </w:r>
      <w:r>
        <w:rPr/>
        <w:t>Загальні правила інформаційного супроводу переказів (ч. 1, 2 ст. 14 Закону № 361)</w:t>
      </w:r>
    </w:p>
    <w:tbl>
      <w:tblPr>
        <w:tblW w:w="976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1733"/>
        <w:gridCol w:w="4748"/>
        <w:gridCol w:w="2848"/>
      </w:tblGrid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ип учасника </w:t>
              <w:br/>
              <w:t>фін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7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Інформація про плат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8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Інформація про отримувач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7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8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ізособ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7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. І. Б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електронного гаманця/унікальний обліковий номер фіноперації (далі – УОНФ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ісце проживання резидента (місце тимчасового проживання нерезидента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(серія) паспорта або іншого документа, що застосовується в Україні для укладення договорів/реєстраційний номер облікової картки платника податків (РНОКП) для фізособи-підприємця/дата і місце народження</w:t>
            </w:r>
          </w:p>
        </w:tc>
        <w:tc>
          <w:tcPr>
            <w:tcW w:w="28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. І. 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електронного гаманця/УОНФ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Юрособ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7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не найменуванн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ісце розташування або код ЄДРПОУ</w:t>
            </w:r>
          </w:p>
        </w:tc>
        <w:tc>
          <w:tcPr>
            <w:tcW w:w="28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не найменуванн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електронного гаманця/УОНФ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аст або інше подібне правове утвор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7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не найменуванн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ісце розташуванн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електронного гаманця/УОНФ</w:t>
            </w:r>
          </w:p>
        </w:tc>
        <w:tc>
          <w:tcPr>
            <w:tcW w:w="28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не найменування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електронного гаманця/УОНФ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4:00Z</dcterms:created>
  <dc:creator>Kachkovskaya</dc:creator>
  <dc:description/>
  <dc:language>en-US</dc:language>
  <cp:lastModifiedBy>Сергей</cp:lastModifiedBy>
  <dcterms:modified xsi:type="dcterms:W3CDTF">2020-04-30T10:54:00Z</dcterms:modified>
  <cp:revision>2</cp:revision>
  <dc:subject/>
  <dc:title/>
</cp:coreProperties>
</file>