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170" w:after="0"/>
        <w:jc w:val="both"/>
        <w:textAlignment w:val="center"/>
        <w:rPr/>
      </w:pPr>
      <w:r>
        <w:rPr>
          <w:rFonts w:cs="FreeSetC-Bold" w:ascii="FreeSetC-Bold" w:hAnsi="FreeSetC-Bold"/>
          <w:b/>
          <w:bCs/>
          <w:color w:val="000000"/>
          <w:sz w:val="19"/>
          <w:szCs w:val="19"/>
        </w:rPr>
        <w:t xml:space="preserve">Таблица 2. </w:t>
      </w:r>
      <w:r>
        <w:rPr/>
        <w:t>Упрощенное сопровождение переводов по Украине (ч. 3 ст. 14 Закона № 361)</w:t>
      </w:r>
    </w:p>
    <w:tbl>
      <w:tblPr>
        <w:tblW w:w="9766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7"/>
        <w:gridCol w:w="5200"/>
        <w:gridCol w:w="2179"/>
        <w:gridCol w:w="1970"/>
      </w:tblGrid>
      <w:tr>
        <w:trPr>
          <w:trHeight w:val="60" w:hRule="atLeast"/>
        </w:trPr>
        <w:tc>
          <w:tcPr>
            <w:tcW w:w="41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№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FreeSetC" w:ascii="FreeSetC" w:hAnsi="FreeSet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20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Тип финоперации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FreeSetC" w:ascii="FreeSetC" w:hAnsi="FreeSet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Информация </w:t>
              <w:br/>
              <w:t>о плательщике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FreeSetC" w:ascii="FreeSetC" w:hAnsi="FreeSet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Информация </w:t>
              <w:br/>
              <w:t>о получателе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FreeSetC" w:ascii="FreeSetC" w:hAnsi="FreeSetC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1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eastAsia="Calibri" w:cs="FreeSetC-Bold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FreeSetC" w:ascii="FreeSetC" w:hAnsi="FreeSetC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20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eastAsia="Calibri" w:cs="FreeSetC-Bold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FreeSetC" w:ascii="FreeSetC" w:hAnsi="FreeSetC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eastAsia="Calibri" w:cs="FreeSetC-Bold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FreeSetC" w:ascii="FreeSetC" w:hAnsi="FreeSetC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eastAsia="Calibri" w:cs="FreeSetC-Bold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FreeSetC" w:ascii="FreeSetC" w:hAnsi="FreeSetC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1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FreeSetC" w:ascii="FreeSetC" w:hAnsi="FreeSet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20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Перевод с использованием электронных платежных средств (ЭПС)*, электронных денег, виртуальных активов при одновременном выполнении 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двух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 условий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умма перевода составляет меньше 30 000 грн (или ее эквивалента в инвалюте)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этот перевод не связан с другими финоперациями  операциями на сумму свыше 30 000 грн (нет признаков дробления операции)</w:t>
            </w:r>
          </w:p>
        </w:tc>
        <w:tc>
          <w:tcPr>
            <w:tcW w:w="217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омер счета/электронного кошелька или уникальный номер ЭПС/</w:t>
              <w:br/>
              <w:t>предоплаченной карточки многоцелевого использовани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FreeSetC" w:ascii="FreeSetC" w:hAnsi="FreeSet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омер счета или уникальный номер ЭПС/предоплаченной карточки многоцелевого использования/УУНФ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FreeSetC" w:ascii="FreeSetC" w:hAnsi="FreeSetC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766" w:type="dxa"/>
            <w:gridSpan w:val="4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eastAsia="Calibri" w:cs="FreeSetC"/>
                <w:color w:val="000000"/>
                <w:sz w:val="16"/>
                <w:szCs w:val="16"/>
                <w:lang w:eastAsia="en-US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 xml:space="preserve">* Это так называемые p2p переводы: денежные переводы с карты отправителя на карту, номер телефона, email или </w:t>
              <w:br/>
              <w:t>расчетный счет получателя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FreeSetC" w:ascii="FreeSetC" w:hAnsi="FreeSetC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53:00Z</dcterms:created>
  <dc:creator>Kachkovskaya</dc:creator>
  <dc:description/>
  <dc:language>en-US</dc:language>
  <cp:lastModifiedBy>Сергей</cp:lastModifiedBy>
  <dcterms:modified xsi:type="dcterms:W3CDTF">2020-04-30T10:53:00Z</dcterms:modified>
  <cp:revision>2</cp:revision>
  <dc:subject/>
  <dc:title/>
</cp:coreProperties>
</file>