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Таблица 1. </w:t>
      </w:r>
      <w:r>
        <w:rPr/>
        <w:t>Общие правила информационного сопровождения переводов (ч. 1, 2 ст. 14 Закона № 361)</w:t>
      </w:r>
    </w:p>
    <w:tbl>
      <w:tblPr>
        <w:tblW w:w="977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"/>
        <w:gridCol w:w="1734"/>
        <w:gridCol w:w="4752"/>
        <w:gridCol w:w="2850"/>
      </w:tblGrid>
      <w:tr>
        <w:trPr>
          <w:trHeight w:val="60" w:hRule="atLeast"/>
        </w:trPr>
        <w:tc>
          <w:tcPr>
            <w:tcW w:w="4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Тип участника </w:t>
              <w:br/>
              <w:t>финопер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нформация о плательщик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нформация о получател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излиц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. И. О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электронного кошелька/уникальный учетный номер финоперации (далее – УУНФ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есто проживания резидента (место временного проживания нерезидента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(серия) паспорта или другого документа, применяемого в Украине для заключения договоров/регистрационный номер учетной карточки налогоплательщика (РНУКН) для физлица-предпринимателя/дата и место рождения</w:t>
            </w:r>
          </w:p>
        </w:tc>
        <w:tc>
          <w:tcPr>
            <w:tcW w:w="28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. И. О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электронного кошелька/УУНФ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Юрлиц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ное наименование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естонахождение или код ЕГРПОУ</w:t>
            </w:r>
          </w:p>
        </w:tc>
        <w:tc>
          <w:tcPr>
            <w:tcW w:w="28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ное наименование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электронного кошелька/УУНФ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раст или другое подобное правовое образование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ное наименование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естонахождение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электронного кошелька/УУНФ</w:t>
            </w:r>
          </w:p>
        </w:tc>
        <w:tc>
          <w:tcPr>
            <w:tcW w:w="28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ное наименование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электронного кошелька/УУНФ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2:00Z</dcterms:created>
  <dc:creator>Kachkovskaya</dc:creator>
  <dc:description/>
  <dc:language>en-US</dc:language>
  <cp:lastModifiedBy>Сергей</cp:lastModifiedBy>
  <dcterms:modified xsi:type="dcterms:W3CDTF">2020-04-30T10:52:00Z</dcterms:modified>
  <cp:revision>2</cp:revision>
  <dc:subject/>
  <dc:title/>
</cp:coreProperties>
</file>