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их. N ___________ від __________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ВІДОМІСТЬ</w:t>
        <w:br/>
        <w:t>про нараховану та виплачену заробітну плату, сплату єдиного внеску на загальнообов'язкове державне соціальне страхування та використання робочого часу працівника, за якого здійснюється компенсація витрат на оплату праці,</w:t>
        <w:br/>
        <w:t>за _____________ 20___ р.</w:t>
        <w:br/>
        <w:t>(місяць)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Кому подається 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(найменування та місцезнаходження центру зайнятості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Ким подається 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(найменування підприємства, установи, організації; місцезнаходження для юридичних осіб, місце проживання для фізичних осіб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1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9"/>
        <w:gridCol w:w="1068"/>
        <w:gridCol w:w="1419"/>
        <w:gridCol w:w="1664"/>
        <w:gridCol w:w="1336"/>
        <w:gridCol w:w="1104"/>
        <w:gridCol w:w="1167"/>
        <w:gridCol w:w="1618"/>
        <w:gridCol w:w="1400"/>
        <w:gridCol w:w="1240"/>
        <w:gridCol w:w="1588"/>
      </w:tblGrid>
      <w:tr>
        <w:trPr/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рядковий номер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 і дата договору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 та по батькові праце-</w:t>
              <w:br/>
              <w:t>влаштованої особи</w:t>
            </w:r>
          </w:p>
        </w:tc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працьовано робочих днів (людино-</w:t>
              <w:br/>
              <w:t>годин)</w:t>
            </w:r>
          </w:p>
        </w:tc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рахована заробітна плата, усього, гривень</w:t>
            </w:r>
          </w:p>
        </w:tc>
        <w:tc>
          <w:tcPr>
            <w:tcW w:w="38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єдиного внеску на загально-</w:t>
              <w:br/>
              <w:t>обов'язкове державне соціальне страхування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плачена заробітна плата, гривень</w:t>
            </w:r>
          </w:p>
        </w:tc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витрат, за якою обчислюється компенсація</w:t>
              <w:br/>
              <w:t>(графа 6 + графа 7 + графа 9)</w:t>
            </w:r>
          </w:p>
        </w:tc>
      </w:tr>
      <w:tr>
        <w:trPr/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основна заробітна плата, гривень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даткова заробітна плата, гривень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нші компенсаційні та заохочувальні виплати, гривень</w:t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2"/>
        <w:gridCol w:w="3591"/>
        <w:gridCol w:w="4330"/>
        <w:gridCol w:w="5387"/>
      </w:tblGrid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Відомість подається відповідно до договору не пізніше ніж через п'ять днів після виплати працівникові заробітної плати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3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59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43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38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'я та по батькові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(прізвище, ініціали та номер телефону виконавц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8:00Z</dcterms:created>
  <dc:creator>Виктория</dc:creator>
  <dc:description/>
  <cp:keywords/>
  <dc:language>en-US</dc:language>
  <cp:lastModifiedBy>Виктория</cp:lastModifiedBy>
  <dcterms:modified xsi:type="dcterms:W3CDTF">2020-04-28T10:38:00Z</dcterms:modified>
  <cp:revision>2</cp:revision>
  <dc:subject/>
  <dc:title/>
</cp:coreProperties>
</file>