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480" w:after="36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4 </w:t>
        <w:br/>
        <w:t>до Порядк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ІТ </w:t>
        <w:br/>
        <w:t xml:space="preserve">про укладені договори купівлі-продажу нерухомого майна </w:t>
        <w:br/>
        <w:t>та сплату збору на обов’язкове державне пенсійне страхування</w:t>
      </w:r>
    </w:p>
    <w:p>
      <w:pPr>
        <w:pStyle w:val="Style16"/>
        <w:spacing w:before="36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_________________ 20___ р. </w:t>
      </w:r>
    </w:p>
    <w:p>
      <w:pPr>
        <w:pStyle w:val="Style16"/>
        <w:spacing w:before="0" w:after="24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0"/>
        </w:rPr>
        <w:t>(квартал)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_______________________</w:t>
      </w:r>
      <w:r>
        <w:rPr>
          <w:rFonts w:cs="Times New Roman" w:ascii="Times New Roman" w:hAnsi="Times New Roman"/>
          <w:sz w:val="20"/>
        </w:rPr>
        <w:t>__________________________________</w:t>
        <w:br/>
        <w:t>(прізвище, ім’я, по батькові нотаріуса)</w:t>
      </w:r>
      <w:bookmarkStart w:id="0" w:name="o29"/>
      <w:bookmarkStart w:id="1" w:name="o28"/>
      <w:bookmarkEnd w:id="0"/>
      <w:bookmarkEnd w:id="1"/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_______________________</w:t>
      </w:r>
      <w:r>
        <w:rPr>
          <w:rFonts w:cs="Times New Roman" w:ascii="Times New Roman" w:hAnsi="Times New Roman"/>
          <w:sz w:val="20"/>
        </w:rPr>
        <w:t xml:space="preserve">______________                          </w:t>
        <w:br/>
        <w:t>(державна нотаріальна контора)</w:t>
      </w:r>
    </w:p>
    <w:p>
      <w:pPr>
        <w:pStyle w:val="Style15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0"/>
        </w:rPr>
        <w:t xml:space="preserve"> __________________________________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_______________________</w:t>
      </w:r>
      <w:r>
        <w:rPr>
          <w:rFonts w:cs="Times New Roman" w:ascii="Times New Roman" w:hAnsi="Times New Roman"/>
          <w:sz w:val="20"/>
        </w:rPr>
        <w:br/>
        <w:t>(назва органу Пенсійного фонду України, до якого подається звіт)</w:t>
      </w:r>
    </w:p>
    <w:p>
      <w:pPr>
        <w:pStyle w:val="Style15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* 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державної нотаріальної контори (робочого місця приватного нотаріуса) 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5"/>
        <w:ind w:hanging="0"/>
        <w:jc w:val="both"/>
        <w:rPr/>
      </w:pPr>
      <w:bookmarkStart w:id="2" w:name="o30"/>
      <w:bookmarkEnd w:id="2"/>
      <w:r>
        <w:rPr>
          <w:rFonts w:cs="Times New Roman" w:ascii="Times New Roman" w:hAnsi="Times New Roman"/>
          <w:sz w:val="24"/>
          <w:szCs w:val="24"/>
        </w:rPr>
        <w:t>номер телефону 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231"/>
        <w:gridCol w:w="1715"/>
      </w:tblGrid>
      <w:tr>
        <w:trPr>
          <w:tblHeader w:val="true"/>
        </w:trPr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казн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/ сума, гривен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очатку року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ількість посвідчених договорів купівлі-продажу нерухомого майна, у тому числі:</w:t>
            </w:r>
          </w:p>
        </w:tc>
        <w:tc>
          <w:tcPr>
            <w:tcW w:w="223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ерш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руг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реть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артість нерухомого майна, зазначена в договорах купівлі-продажу такого майна, у тому числі: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ерш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руг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реть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ількість посвідчених договорів купівлі-продажу нерухомого майна, за якими платники звільняються від сплати збору на обов’язкове державне пенсійне страхування згідно із законодавством, у тому числі: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ерш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руг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реть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 підстав перебування у черзі на одержання житла: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ерш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руг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реть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артість нерухомого майна, зазначена в договорах купівлі-продажу такого майна, за якими платники звільняються від сплати збору на обов’язкове державне пенсійне страхування згідно із законодавством, у тому числі: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ерш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руг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реть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вартість нерухомого майна, зазначена в договорах купівлі-продажу такого майна, за якими платники звільняються від сплати збору на обов’язкове державне пенсійне страхування з підстав перебування у черзі на одержання житла: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ерш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руг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реть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ума збору на обов’язкове державне пенсійне страхування, що підлягає сплаті (пункт 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 4) x розмір збору, установлений законом, у тому числі: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ерш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руг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реть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плачений збір на обов’язкове державне пенсійне страхування, у тому числі: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ерш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52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руг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реть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bookmarkStart w:id="3" w:name="o42"/>
      <w:bookmarkStart w:id="4" w:name="o31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ідувач державної </w:t>
        <w:br/>
        <w:t>нотаріальної контори /</w:t>
        <w:br/>
        <w:t>приватний нотаріус                ______________             _____________________</w:t>
        <w:br/>
        <w:t xml:space="preserve">(необхідне підкреслити)               </w:t>
      </w:r>
      <w:r>
        <w:rPr>
          <w:rFonts w:cs="Times New Roman" w:ascii="Times New Roman" w:hAnsi="Times New Roman"/>
          <w:sz w:val="20"/>
        </w:rPr>
        <w:t>(підпис)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</w:t>
      </w:r>
      <w:r>
        <w:rPr>
          <w:rFonts w:cs="Times New Roman" w:ascii="Times New Roman" w:hAnsi="Times New Roman"/>
          <w:sz w:val="20"/>
        </w:rPr>
        <w:t>(ініціали та прізвищ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__ 20___ р.</w:t>
      </w:r>
    </w:p>
    <w:p>
      <w:pPr>
        <w:pStyle w:val="Style15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  <w:br/>
      </w:r>
      <w:r>
        <w:rPr>
          <w:rFonts w:cs="Times New Roman" w:ascii="Times New Roman" w:hAnsi="Times New Roman"/>
          <w:sz w:val="20"/>
        </w:rPr>
        <w:t>* Заповнюється приватним нотаріусом (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про наявність права здійснювати будь-які платежі за серією та номером паспорта, зазначається серія та номер паспорт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27:00Z</dcterms:created>
  <dc:creator>Тетяна Корніченко</dc:creator>
  <dc:description/>
  <cp:keywords/>
  <dc:language>en-US</dc:language>
  <cp:lastModifiedBy>Виктория</cp:lastModifiedBy>
  <cp:lastPrinted>2018-04-06T11:52:00Z</cp:lastPrinted>
  <dcterms:modified xsi:type="dcterms:W3CDTF">2020-04-23T13:27:00Z</dcterms:modified>
  <cp:revision>5</cp:revision>
  <dc:subject/>
  <dc:title/>
</cp:coreProperties>
</file>