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0136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14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6.2pt;mso-wrap-distance-left:2.25pt;mso-wrap-distance-right:0pt;mso-wrap-distance-top:0pt;mso-wrap-distance-bottom:0pt;margin-top:-17.9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14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84302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2"/>
                            </w:tblGrid>
                            <w:tr>
                              <w:trPr/>
                              <w:tc>
                                <w:tcPr>
                                  <w:tcW w:w="6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ПН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6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2"/>
                      </w:tblGrid>
                      <w:tr>
                        <w:trPr/>
                        <w:tc>
                          <w:tcPr>
                            <w:tcW w:w="60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ПН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__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4"/>
                <w:szCs w:val="14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___________________________________________________________________________________________________________</w:t>
              <w:br/>
              <w:t>або прізвище, ім</w:t>
            </w:r>
            <w:r>
              <w:rPr>
                <w:rFonts w:eastAsia="Times New Roman"/>
                <w:sz w:val="12"/>
                <w:szCs w:val="12"/>
                <w:lang w:val="en-US" w:eastAsia="ru-RU"/>
              </w:rPr>
              <w:t>’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я, по батькові фізичної особи – платника податків)</w:t>
              <w:br/>
            </w:r>
          </w:p>
          <w:tbl>
            <w:tblPr>
              <w:tblW w:w="3600" w:type="dxa"/>
              <w:jc w:val="left"/>
              <w:tblInd w:w="3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ковий номер платника податків*</w:t>
            </w:r>
            <w:r>
              <w:rPr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або серія та номер паспорта**</w:t>
            </w:r>
            <w:r>
              <w:rPr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згідно з підпунктом ___ пункту 54.3 статті 54, пунктом 120¹.4 статті 120¹ Податкового кодексу України та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Податкового кодексу України, згідно з яким направлено податкове повідомлення-ріш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підставі акта ______________________________ </w:t>
            </w:r>
            <w:r>
              <w:rPr>
                <w:rFonts w:eastAsia="Times New Roman"/>
                <w:sz w:val="20"/>
                <w:lang w:eastAsia="ru-RU"/>
              </w:rPr>
              <w:t xml:space="preserve">та/аб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даними Єдиного реєстру податкових накладних (далі – ЄРПН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(номер, дата складання)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явлено помилки при зазначенні обов’язкових реквізитів податкових накладних, передбачених пунктом 201.1 статті 201 Податкового кодексу України, у з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язку з чим зоб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’язано </w:t>
            </w:r>
            <w:r>
              <w:rPr>
                <w:sz w:val="20"/>
                <w:szCs w:val="20"/>
              </w:rPr>
              <w:t xml:space="preserve">виправити допущені у податкових накладних помилки у терміни, визначен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унктом 120¹.4 статті 120¹ Податкового кодексу України, та застосовано штраф на підставі пункту _________            статті 120¹ Податкового кодексу України на загальну суму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 грн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загальна сума штрафу словами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платежем ________________________________________________________            _______________________________</w:t>
              <w:br/>
              <w:t xml:space="preserve">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одатку, збору, штрафної (фінансової) санкції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штрафу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(код  платежу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нарахованого штрафу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– протягом десяти календарних днів, наступних за днем узгодження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ідповідно д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ий строк сплат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____           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                                                                            (найменування одержувач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 установі банку ___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У разі невиправлення помилок, допущених у податкових накладних, у встановлений у цьому податковому повідомленні-рішенні строк від першого робочого дня, що настає за останнім днем строку для виправлення помилок, буде застосовано штраф у розмірах, передбачених статтею 120</w:t>
            </w:r>
            <w:r>
              <w:rPr>
                <w:sz w:val="16"/>
                <w:szCs w:val="16"/>
                <w:lang w:val="ru-RU"/>
              </w:rPr>
              <w:t>¹</w:t>
            </w:r>
            <w:r>
              <w:rPr>
                <w:sz w:val="16"/>
                <w:szCs w:val="16"/>
              </w:rPr>
              <w:t xml:space="preserve"> Податкового кодексу України. </w:t>
            </w:r>
          </w:p>
          <w:p>
            <w:pPr>
              <w:pStyle w:val="Normal"/>
              <w:ind w:firstLine="25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 разі несплати в установлений строк штрафу, визначеного в цьому податковому повідомленні-рішенні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 разі несплати в установлений строк штрафу, визначеного у цьому податковому повідомленні-рішенні, від першого робочого дня, що настає за останнім днем строку сплати такого штрафу, розпочинається нарахування пені відповідно до підпункту 129.1.1 пункту 129.1 статті 129 Податкового кодексу України та застосовується штраф у розмірах, передбачених статтею 126 Податкового кодексу України.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 разі незгоди із податковим повідомленням-рішенням та сумою штрафу, визначеною у ньому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штрафних (фінансових) санкцій (штрафів) та перелік податкових накладних, по яких виявлено порушення,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</w:t>
                  </w:r>
                  <w:r>
                    <w:rPr>
                      <w:sz w:val="16"/>
                      <w:szCs w:val="16"/>
                      <w:lang w:eastAsia="ru-RU"/>
                    </w:rPr>
                    <w:t>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за ЄДРПОУ –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,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*** </w:t>
            </w:r>
            <w:r>
              <w:rPr>
                <w:sz w:val="16"/>
                <w:szCs w:val="16"/>
                <w:lang w:eastAsia="ru-RU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Style18">
    <w:name w:val="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8:00Z</dcterms:created>
  <dc:creator>User</dc:creator>
  <dc:description/>
  <cp:keywords/>
  <dc:language>en-US</dc:language>
  <cp:lastModifiedBy>User</cp:lastModifiedBy>
  <cp:lastPrinted>2016-06-08T16:06:00Z</cp:lastPrinted>
  <dcterms:modified xsi:type="dcterms:W3CDTF">2016-07-13T11:18:00Z</dcterms:modified>
  <cp:revision>2</cp:revision>
  <dc:subject/>
  <dc:title>Додаток 14</dc:title>
</cp:coreProperties>
</file>