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даток 11</w:t>
        <w:br/>
        <w:t>до Порядку надіслання контролюючими органами податкових повідомлень-рішень платникам податків</w:t>
      </w:r>
    </w:p>
    <w:p>
      <w:pPr>
        <w:pStyle w:val="Normal"/>
        <w:ind w:left="6660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(пункт 2 розділу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ind w:right="178" w:firstLine="68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Форма «ПС»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–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’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я, по батькові фізичної особи –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* або серія та номер паспорта**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на підставі акта перевірки ________________________________________________________________________________</w:t>
              <w:br/>
              <w:t xml:space="preserve">                      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а/аб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даними інформаційних баз контролюючого органу (в тому числі Єдиного реєстру податкових накладних, Єдиного реєстру акцизних накладних)</w:t>
            </w: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___________________________________________________</w:t>
              <w:br/>
              <w:t xml:space="preserve">                                     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 порушення якого встановлено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а на підставі підпункту 54.3.3 пункту 54.3 статті 54 і пункту(ів) ________ статті(ей) ______ Податкового кодексу України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тосовано штрафні (фінансові) санкції (штрафи) у сум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 грн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ума штрафних (фінансових) санкцій (штрафу) словами)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латежем ________________________________________________________________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_________________________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(назва платежу)</w:t>
            </w: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код платежу)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  <w:tbl>
            <w:tblPr>
              <w:tblW w:w="4400" w:type="pct"/>
              <w:jc w:val="left"/>
              <w:tblInd w:w="5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8"/>
              <w:gridCol w:w="5805"/>
            </w:tblGrid>
            <w:tr>
              <w:trPr/>
              <w:tc>
                <w:tcPr>
                  <w:tcW w:w="3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д платежу 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ма штрафних (фінансових) санкцій (штрафу), грн </w:t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ind w:firstLine="30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штрафних (фінансових) санкцій (штрафу), що визначена у цьому податковому повідомленні-рішенні, підлягає сплаті протягом десяти календарних днів, що настають за днем отримання цього податкового повідомлення-рішення (у разі проведення адміністративного або судового оскарження – протягом десяти календарних днів, що настають за днем узгодження), відповідно до _________________________________________________________________________________</w:t>
              <w:br/>
              <w:t xml:space="preserve">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_           ________________________________________________</w:t>
              <w:br/>
              <w:t xml:space="preserve">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                                                                             (найменування одержувач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в установі банку ______________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, МФО 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штрафних (фінансових) санкцій (штрафу), визначених у цьому податковому повідомленні-рішенні, виникає право податкової застави на активи платника податків і таке грошове зоб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узгодженого грошового зобов’язання, визначеного у цьому податковому повідомленні-рішенні, від першого робочого дня, що настає за останнім днем строку сплати такого грошового зоб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язання, розпочинається нарахування пені та застосовується штраф у розмірах, передбачених статтею 126 Податкового кодексу України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із сумою грошового зобов’язання, визначеною в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штрафних (фінансових) санкцій (штрафу)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за ЄДРПОУ –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,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8:00Z</dcterms:created>
  <dc:creator>User</dc:creator>
  <dc:description/>
  <cp:keywords/>
  <dc:language>en-US</dc:language>
  <cp:lastModifiedBy>User</cp:lastModifiedBy>
  <cp:lastPrinted>2016-06-08T16:05:00Z</cp:lastPrinted>
  <dcterms:modified xsi:type="dcterms:W3CDTF">2016-07-13T11:18:00Z</dcterms:modified>
  <cp:revision>2</cp:revision>
  <dc:subject/>
  <dc:title>Додаток 11</dc:title>
</cp:coreProperties>
</file>