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Практические примеры</w:t>
      </w:r>
    </w:p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олучение благотворительных взносов в виде ОС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Детскому саду была оказана благотворительная помощь (ноутбук) для организации воспитательного процесса. Благотворитель пожелал остаться неизвестным, но во время передачи предоставил техническую документацию, гарантийный талон и чек, в котором указана стоимость переданного актива. Комиссия заведения приняла решение об оприходовании ноутбука по стоимости, указанной в чеке, – 12 500 грн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учете эти операции отражаются следующим образом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8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4035"/>
        <w:gridCol w:w="2805"/>
        <w:gridCol w:w="572"/>
        <w:gridCol w:w="624"/>
        <w:gridCol w:w="581"/>
        <w:gridCol w:w="740"/>
      </w:tblGrid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ражена стоимость полученного ноутбу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приемки-передачи ОС**, акт ввода </w:t>
              <w:br/>
              <w:t>в эксплуатацию ОС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8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правка о поступлении </w:t>
              <w:br/>
              <w:t xml:space="preserve">в натуральной форме***, </w:t>
              <w:br/>
              <w:t>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величение внесенного капитала на сумму бесплатно полученных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МО – мемориальный ордер, форма утверждена приказом Минфина от 08.09.17 г. № 755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Форма утверждена приказом Минфина от 13.09.16 г. № 818 (далее – Приказ № 818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* Форма приведена в приложении 26 к Порядку казначейского обслуживания местных бюджетов, утвержденному приказом Минфина от 23.08.12 г. № 938 (далее – Порядок № 938)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олучение благотворительного пожертвования в виде других необоротных материальных активов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Юридическое лицо приняло решение оказать благотворительную помощь детскому дому – комплекты постельного белья для его иждивенцев. Был оформлен договор о предоставлении благотворительного пожертвования на общую сумму 55 000 грн и общим количеством 100 комплектов (стоимость 1 комплекта – 550 грн). Комиссия заведения приняла реше</w:t>
      </w:r>
      <w:r>
        <w:rPr>
          <w:rFonts w:cs="FreeSetC" w:ascii="FreeSetC" w:hAnsi="FreeSetC"/>
          <w:color w:val="000000"/>
          <w:spacing w:val="-6"/>
          <w:sz w:val="19"/>
          <w:szCs w:val="19"/>
        </w:rPr>
        <w:t>ние оприходовать комплекты постельного бе</w:t>
      </w:r>
      <w:r>
        <w:rPr>
          <w:rFonts w:cs="FreeSetC" w:ascii="FreeSetC" w:hAnsi="FreeSetC"/>
          <w:color w:val="000000"/>
          <w:sz w:val="19"/>
          <w:szCs w:val="19"/>
        </w:rPr>
        <w:t>лья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чет этих операций ведется следующим образом: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(грн) </w:t>
      </w:r>
    </w:p>
    <w:tbl>
      <w:tblPr>
        <w:tblW w:w="9770" w:type="dxa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24"/>
        <w:gridCol w:w="4387"/>
        <w:gridCol w:w="2280"/>
        <w:gridCol w:w="607"/>
        <w:gridCol w:w="607"/>
        <w:gridCol w:w="698"/>
        <w:gridCol w:w="767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ражена стоимость полученных комплектов постельного бель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иемки-</w:t>
              <w:br/>
              <w:t>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равка о поступлении в натуральной форме, 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величение внесенного капитала на сумму бесплатно полученных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ражена сумма амортизации, начисленной на </w:t>
              <w:br/>
              <w:t>комплекты постельного белья (50 % общей стоимос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чет амортизации прочих необоротных материальных активов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Форма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color w:val="000000"/>
          <w:sz w:val="19"/>
          <w:szCs w:val="19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олучение благотворительных взносов в виде запасов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Во время лечения пациент решил оказать благотворительную помощь медзаведению, в котором лечился. Для этого он самостоятельно приобрел и передал заведению 30 комплектов одежды медицинского врача-инфекциониста № 1 на общую сумму 7 800 грн. Вместе с комплектами был предоставлен чек, подтверждающий их стоимость. Другие документы благотворитель не подписывал, передав устно, что это благотворительная помощь. Полученные комплекты были оприходованы и использованы в течение месяца. Медицинское заведение на момент получения помощи еще не было реорганизовано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Учет этих операций будет следующим:</w:t>
        <w:tab/>
      </w:r>
      <w:r>
        <w:rPr/>
        <w:t>(грн)</w:t>
      </w:r>
    </w:p>
    <w:tbl>
      <w:tblPr>
        <w:tblW w:w="978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3970"/>
        <w:gridCol w:w="2757"/>
        <w:gridCol w:w="612"/>
        <w:gridCol w:w="561"/>
        <w:gridCol w:w="582"/>
        <w:gridCol w:w="880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тоимость полученных комплект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Чек, накладная (требование) </w:t>
              <w:br/>
              <w:t>типовой формы № З-3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75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правка о поступлении </w:t>
              <w:br/>
              <w:t xml:space="preserve">в натуральной форме, </w:t>
              <w:br/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даны комплекты на нужды заве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овая форма № З-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спользованы комплекты на нужды заве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списания </w:t>
              <w:br/>
              <w:t>типовой формы № З-2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75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83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Утверждена приказом Госказначейства от 18.12.2000 г. № 13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4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Благотворительная помощь в виде работ и услуг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Руководство агрофирмы ООО «Агро-2020» приняло решение о предоставлении благотворительной помощи в виде текущего ремонта крыльца расположенной рядом школы. Для проведения работ была привлечена сторонняя организация, которая предоставила акт приемки-передачи выполненных работ на общую сумму 18 000 грн. Также агрофирма оплатила транспортные услуги сторонней организации по перевозке школьников для участия в спортивных соревнованиях. Стоимость услуг – 3 500 грн, что подтверждено актом приемки-передачи предоставленных услуг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учете эти операции отражаются следующим образом: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(грн) </w:t>
      </w:r>
    </w:p>
    <w:tbl>
      <w:tblPr>
        <w:tblW w:w="97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353"/>
        <w:gridCol w:w="2458"/>
        <w:gridCol w:w="581"/>
        <w:gridCol w:w="568"/>
        <w:gridCol w:w="573"/>
        <w:gridCol w:w="782"/>
      </w:tblGrid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тоимость полученны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бот по текущему ремонту крыльца</w:t>
            </w:r>
          </w:p>
        </w:tc>
        <w:tc>
          <w:tcPr>
            <w:tcW w:w="24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Акт приемки-передачи 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8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иемки-передачи предоставл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ход от бесплатно полученных </w:t>
              <w:br/>
              <w:t>работ и услуг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правка о поступлении </w:t>
              <w:br/>
              <w:t xml:space="preserve">в натуральной форме, </w:t>
              <w:br/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4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color w:val="000000"/>
          <w:sz w:val="19"/>
          <w:szCs w:val="19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5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олучение благотворительных взносов наличностью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pacing w:val="2"/>
          <w:sz w:val="19"/>
          <w:szCs w:val="19"/>
        </w:rPr>
      </w:pPr>
      <w:r>
        <w:rPr>
          <w:rFonts w:cs="FreeSetC" w:ascii="FreeSetC" w:hAnsi="FreeSetC"/>
          <w:color w:val="000000"/>
          <w:spacing w:val="2"/>
          <w:sz w:val="19"/>
          <w:szCs w:val="19"/>
        </w:rPr>
        <w:t>В кассу стоматологической поликлиники был передан благотворительный взнос от благодарного пациента, который проходил лечение, в сумме 9 500 грн. В заявлении о предоставлении благотворительного взноса было указано направление его использования – приобретение мебели для комнаты ожидания на прием пациентов: диванов – 2 шт.; кресел – 2 шт. Стоматологическая поликлиника оприходовала наличность и осуществила закупку мебели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орядок отражения данных операций в учете будет следующим: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6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4258"/>
        <w:gridCol w:w="2708"/>
        <w:gridCol w:w="506"/>
        <w:gridCol w:w="551"/>
        <w:gridCol w:w="608"/>
        <w:gridCol w:w="693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лучен благотворительный взнос в кассу заведени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ходный кассовый ордер типовой формы № КО-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числен на регистрационный счет стоматполиклиники благотворительный взнос, поступивший в кас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ный кассовый ордер типовой формы № КО-2**, 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а от поставщика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сходная накладная, </w:t>
              <w:br/>
              <w:t>акт приемки-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поставщику средства за полученную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ведена в эксплуатацию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  <w:t>Одновременно осуществлена вторая прово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умма амортизации, начисленной на мебель (50 % общей стоимос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чет аморт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7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7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27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4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ходо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Приведена в приложении 2 к Положению о ведении кассовых операций в национальной валюте в Украине, утвержденному постановлением Правления НБУ от 29.12.17 г. № 148 (далее – Положение № 148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Приведена в приложении 3 к Положению № 148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</w:rPr>
      </w:pPr>
      <w:r>
        <w:rPr>
          <w:rFonts w:cs="FranklinGothic-Demi;Times New Roman" w:ascii="FranklinGothic-Demi;Times New Roman" w:hAnsi="FranklinGothic-Demi;Times New Roman"/>
          <w:color w:val="FC7A00"/>
        </w:rPr>
        <w:t>Пример 6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олучение благотворительных взносов в безналичной форме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декабре прошлого года на специальный регистрационный счет общеобразовательной школы І–ІІІ ступеней поступил благотворительный взнос в сумме 15 000 грн. В назначении к платежу указано: «На приобретение хозяйственных материалов и канцелярских принадлежностей». В феврале 2020 года были приобретены хозяйственные материалы и канцелярские принадлежности на общую сумму 5 000 грн и выданы на нужды учреждения.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орядок отражения операций в учете будет следующим: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71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19"/>
        <w:gridCol w:w="4783"/>
        <w:gridCol w:w="2166"/>
        <w:gridCol w:w="488"/>
        <w:gridCol w:w="507"/>
        <w:gridCol w:w="585"/>
        <w:gridCol w:w="823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Декабрь 2019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лучен благотворительный взнос </w:t>
              <w:br/>
              <w:t>на регистрационный сч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рыт в конце отчетного периода счет 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несены доходы в конце отчетного года на финрезультат исполнения смет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I квартал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от поставщиков хозяйственные и канцелярские товар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сходная накладная, </w:t>
              <w:br/>
              <w:t>типовая форма № З-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поставщикам средства за полученные хозяйственные и канцелярские товар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дано на хознужды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овая форма № З-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рыт в конце отчетного периода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eeSetC" w:hAnsi="FreeSetC" w:cs="FreeSetC"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color w:val="000000"/>
          <w:sz w:val="19"/>
          <w:szCs w:val="19"/>
          <w:lang w:val="en-US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  <w:lang w:val="en-US"/>
        </w:rPr>
      </w:pPr>
      <w:r>
        <w:rPr>
          <w:rFonts w:cs="FreeSetC" w:ascii="FreeSetC" w:hAnsi="FreeSetC"/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5:00Z</dcterms:created>
  <dc:creator>Kachkovskaya</dc:creator>
  <dc:description/>
  <dc:language>en-US</dc:language>
  <cp:lastModifiedBy>Сергей</cp:lastModifiedBy>
  <dcterms:modified xsi:type="dcterms:W3CDTF">2020-04-19T11:15:00Z</dcterms:modified>
  <cp:revision>2</cp:revision>
  <dc:subject/>
  <dc:title/>
</cp:coreProperties>
</file>